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ольшежуравского муниципального образования Аркадак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Большежурав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b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color w:val="000000"/>
          <w:sz w:val="28"/>
          <w:szCs w:val="28"/>
        </w:rPr>
        <w:t>2025 года Большежура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Большежуравского муниципального образования Аркадакского муниципального района Саратовской области за 1 квартал 2025 года, по отношению  к показателям, утвержденным решением о бюджете  Большежуравского муниципального образования Аркадакского муниципального района с внесенными  изменениями в 1 квартале 2024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Большежуравское муниципальное образование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Большежуравского муниципального образования Аркадакского муниципального района Саратовской области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и расходная часть бюджета Большежуравского муниципального образования Аркадакского муниципального района Саратовской области на 2025 год была утверждена Решением Совета Большежуравского муниципального образования Аркадакского муниципального района Саратовской области от 20.12.2024 года № 28-103 «Об утверждении бюджета Большежуравского муниципального образования Аркадакского муниципального района на 2025 год и на плановый период 2026 и 2027 годов». Советом Большежуравского муниципального образования Аркадакского муниципального в 2025 году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8 722,0 тыс.руб.;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13 304,5 тыс.руб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журавского муниципального образования Аркадакского муниципального района Саратовской области за 1квартал 2025 год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чение анализируемого периода плановый объем доходов бюджета  Большежуравского муниципального образования Аркадакского муниципального района Саратовской области не изменился и остался на уровне первоначально принятого бюджета, т.е. составил </w:t>
      </w:r>
      <w:r>
        <w:rPr>
          <w:b/>
          <w:color w:val="000000"/>
          <w:sz w:val="28"/>
          <w:szCs w:val="28"/>
        </w:rPr>
        <w:t>8 689,0 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b/>
          <w:color w:val="000000"/>
          <w:sz w:val="28"/>
          <w:szCs w:val="28"/>
        </w:rPr>
        <w:t xml:space="preserve">891,7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10,3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845,7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16,4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46,0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,3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Большежуравского муниципального образования Аркадакского муниципального района Саратовской области уменьшился на </w:t>
      </w:r>
      <w:r>
        <w:rPr>
          <w:b/>
          <w:color w:val="000000"/>
          <w:sz w:val="28"/>
          <w:szCs w:val="28"/>
        </w:rPr>
        <w:t>207,1 тыс. 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23,2%. </w:t>
      </w:r>
      <w:r>
        <w:rPr>
          <w:color w:val="000000"/>
          <w:sz w:val="28"/>
          <w:szCs w:val="28"/>
        </w:rPr>
        <w:t xml:space="preserve">Уменьшение объема доходов обусловлено снижением собственных доходов на </w:t>
      </w:r>
      <w:r>
        <w:rPr>
          <w:b/>
          <w:color w:val="000000"/>
          <w:sz w:val="28"/>
          <w:szCs w:val="28"/>
        </w:rPr>
        <w:t>205,0 тыс. руб.</w:t>
      </w:r>
      <w:r>
        <w:rPr>
          <w:color w:val="000000"/>
          <w:sz w:val="28"/>
          <w:szCs w:val="28"/>
        </w:rPr>
        <w:t xml:space="preserve"> или на 19,5</w:t>
      </w:r>
      <w:r>
        <w:rPr>
          <w:b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 xml:space="preserve">сумма  безвозмездных поступлений на </w:t>
      </w:r>
      <w:r>
        <w:rPr>
          <w:b/>
          <w:color w:val="000000"/>
          <w:sz w:val="28"/>
          <w:szCs w:val="28"/>
        </w:rPr>
        <w:t>2,1 тыс. руб.</w:t>
      </w:r>
      <w:r>
        <w:rPr>
          <w:color w:val="000000"/>
          <w:sz w:val="28"/>
          <w:szCs w:val="28"/>
        </w:rPr>
        <w:t xml:space="preserve"> или 4,3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7,1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журавского муниципального образования Аркадакского муниципального района Саратовской области за 1 квартал 2025 год</w:t>
      </w:r>
      <w:r>
        <w:rPr>
          <w:b/>
          <w:sz w:val="32"/>
          <w:szCs w:val="32"/>
        </w:rPr>
        <w:t>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Большежуравского муниципального образования Аркадакского муниципального района Саратовской области на 2024 год первоначально были утверждены в сумме </w:t>
      </w:r>
      <w:r>
        <w:rPr>
          <w:b/>
          <w:color w:val="000000"/>
          <w:sz w:val="28"/>
          <w:szCs w:val="28"/>
        </w:rPr>
        <w:t>8 689,0 тыс. руб</w:t>
      </w:r>
      <w:r>
        <w:rPr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b/>
          <w:color w:val="000000"/>
          <w:sz w:val="28"/>
          <w:szCs w:val="28"/>
        </w:rPr>
        <w:t xml:space="preserve">5 126,4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59,0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13 815,4 тыс. руб.</w:t>
      </w:r>
      <w:r>
        <w:rPr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b/>
          <w:color w:val="000000"/>
          <w:sz w:val="28"/>
          <w:szCs w:val="28"/>
        </w:rPr>
        <w:t xml:space="preserve">923,8 тыс. руб. </w:t>
      </w:r>
      <w:r>
        <w:rPr>
          <w:color w:val="000000"/>
          <w:sz w:val="28"/>
          <w:szCs w:val="28"/>
        </w:rPr>
        <w:t xml:space="preserve">или 6,7% к годовым уточненным бюджетным назначениям. По сравнению с аналогичным периодом прошлого года объем расходов бюджета Большежуравского муниципального образования Аркадакского муниципального района Саратовской области увеличился на </w:t>
      </w:r>
      <w:r>
        <w:rPr>
          <w:b/>
          <w:color w:val="000000"/>
          <w:sz w:val="28"/>
          <w:szCs w:val="28"/>
        </w:rPr>
        <w:t>215,4 тыс. 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30,4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а Большежуравского муниципального образования Аркадакского муниципального района Саратовской области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точненный бюджет на 01.04.2025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1 квартал 2025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намика (рост/снижение) по отношению к 1 кварталу 2024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b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бщегосударственные вопросы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 </w:t>
      </w:r>
      <w:r>
        <w:rPr>
          <w:b/>
          <w:color w:val="000000"/>
          <w:sz w:val="28"/>
          <w:szCs w:val="28"/>
        </w:rPr>
        <w:t>725,0 тыс. 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78,5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49,5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6,2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eastAsia="Arial Narrow"/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– 27,6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3,0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Жилищно-коммунальное хозяйство»</w:t>
      </w:r>
      <w:r>
        <w:rPr>
          <w:b/>
          <w:color w:val="000000"/>
          <w:sz w:val="28"/>
          <w:szCs w:val="28"/>
        </w:rPr>
        <w:t xml:space="preserve"> – 14,4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,6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Социальная политика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7,3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8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567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 к отчету «Об исполнении бюджета Большежуравского муниципального образования Аркадакского муниципального района Саратовской области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  Отчет  «Об исполнении бюджета  Большежуравского муниципального образования Аркадакского муниципального района Саратовской области района за 1 квартал 2025 года» представлен администрацией  Большежуравского муниципального образования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"/>
          <w:color w:val="000000"/>
          <w:sz w:val="28"/>
          <w:szCs w:val="28"/>
        </w:rPr>
        <w:t xml:space="preserve">тчет </w:t>
      </w:r>
      <w:r>
        <w:rPr>
          <w:color w:val="000000"/>
          <w:sz w:val="28"/>
          <w:szCs w:val="28"/>
        </w:rPr>
        <w:t xml:space="preserve">«Об исполнении бюджета Большежуравского муниципального образования Аркадакского муниципального района Саратовской области за 1 квартал 2025 года» </w:t>
      </w:r>
      <w:r>
        <w:rPr>
          <w:rFonts w:eastAsia="Times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"/>
          <w:color w:val="000000"/>
          <w:sz w:val="28"/>
          <w:szCs w:val="28"/>
        </w:rPr>
        <w:t xml:space="preserve">Исполнение бюджета Большежуравского муниципального образования Аркадакского муниципального района Саратовской области по доходам за 1 квартал 2025 года составляет </w:t>
      </w:r>
      <w:r>
        <w:rPr>
          <w:rFonts w:eastAsia="Times"/>
          <w:b/>
          <w:color w:val="000000"/>
          <w:sz w:val="28"/>
          <w:szCs w:val="28"/>
        </w:rPr>
        <w:t>10,3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 xml:space="preserve">6,7%. </w:t>
      </w:r>
    </w:p>
    <w:p>
      <w:pPr>
        <w:pStyle w:val="Normal1"/>
        <w:pBdr/>
        <w:spacing w:lineRule="auto" w:line="360"/>
        <w:ind w:firstLine="567"/>
        <w:jc w:val="both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567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Большежуравского муниципального образования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/>
      </w:pPr>
      <w:r>
        <w:rPr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9196691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Финансовое управление Аркадак</cp:lastModifiedBy>
  <cp:lastPrinted>2025-05-15T13:53:00Z</cp:lastPrinted>
  <dcterms:modified xsi:type="dcterms:W3CDTF">2025-05-16T05:17:00Z</dcterms:modified>
  <cp:revision>44</cp:revision>
  <dc:subject/>
  <dc:title>Ethan Frome</dc:title>
</cp:coreProperties>
</file>