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ольшежурав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Большежурав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Большежурав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Большежура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Большежурав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Большежурав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Большежурав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ольшежура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льшежуравского муниципального образования Аркадак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Большежуравского муниципального образования Аркадакского муниципального района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Большежурав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Большежуравского муниципального образовани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0509915 руб. 97 коп. (112,6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5576752 рублей 83 копеек (126,8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5532348 рублей 31 копеек, что составляет 127,1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71444,48 рублей  (117,9 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2328958,18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485620,80 рублей (103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285511,43 рублей (166,4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2354513,42 рублей (137,9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6300 рублей (100,0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44404 рублей 52 копейки, что составляет 100,0 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ступления от прочих неналоговых доходов составляет 44404,52 рубля (100,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723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4064365 рубль 37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657497 рублей 77 копеек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3912189,67 руб. Расходная часть бюджета исполнена в сумме 9965978,13 руб., что составляет 71,6 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3291402,82 руб., кассовые расходы составили 3119525,88 руб. (94,8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25290,00 руб., кассовые расходы составили 24290,00 руб.   (96,0 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9385684,66 руб., кассовые расходы составили 5736741,63 руб. (61,1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1026856,19 рублей, кассовые расходы составили 902464,62 руб. (87,9 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43956,00 руб., кассовые расходы составили   43956,0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составило 83,0 %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о подразделу 0409</w:t>
      </w:r>
      <w:r>
        <w:rPr>
          <w:color w:val="000000"/>
          <w:sz w:val="28"/>
          <w:szCs w:val="28"/>
        </w:rPr>
        <w:t xml:space="preserve"> «Дорожное хозяйство» исполнение составило 58,2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502 </w:t>
      </w:r>
      <w:r>
        <w:rPr>
          <w:color w:val="000000"/>
          <w:sz w:val="28"/>
          <w:szCs w:val="28"/>
        </w:rPr>
        <w:t xml:space="preserve"> «Коммунальное хозяйство» исполнение составило 25,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503 </w:t>
      </w:r>
      <w:r>
        <w:rPr>
          <w:color w:val="000000"/>
          <w:sz w:val="28"/>
          <w:szCs w:val="28"/>
        </w:rPr>
        <w:t xml:space="preserve"> «Благоустройство» исполнение составило 89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на территории Большежурав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5,0 тыс. руб., процент исполнения –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Муниципальная программа "Старшее поколение на территории Большежура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6,7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6,7 тыс. руб., процент  исполнения –100, 0%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«Молодежь на территории Большежура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,0 тыс.руб., процент исполнения –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Обеспечение первичных мер пожарной безопасности на территории Большежура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24,3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25,3 тыс. руб., процент  исполнения – 96,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Большежура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1191,6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4839,5 тыс. руб., % исполнения – 24,6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униципальная программа "Развитие малого и среднего предпринимательства на территории Большежура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0,5 тыс.руб., процент  исполнения – 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униципальная программа "Чистая вода на территории Большежура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0,5 тыс. руб., процент  исполнения – 0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Большежурав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на территории Большежура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арше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оление на территории Большежура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на территории Большежура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Большежура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Большежура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Большежура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Чистая вода на территории Большежура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Большежурав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Большежурав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Большежурав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рас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    принять меры для повышения процента исполнения программ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99950824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5:00Z</dcterms:modified>
  <cp:revision>355</cp:revision>
  <dc:subject/>
  <dc:title>Ethan Frome</dc:title>
</cp:coreProperties>
</file>