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годовой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муниципального образования город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годового отчета об исполнении бюджета муниципального образования город Аркадак Аркадакского муниципального района Саратовской области за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кадак                                                               30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яя проверка отчета об исполнении бюджета муниципального образования город Аркадак Аркадакского муниципального района Саратовской области за 2024 год осуществлялась комиссией в составе: Руссу Ю.В. - председатель КСК; Колоскова Е.В.- инспектор КСК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одилась в период с 01.04.2025 года по 30.04.2025 года с соблюдением требований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риказа МинФина РФ от 28.12.2010 года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Устава муниципального образования город Аркадак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бюджетном процессе муниципального образования город Аркадак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контрольно-счетной комиссии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внешней проверки годового отчета об исполнении бюджета муниципального образования город Аркадак Аркадакского муниципального района за 2024 год была изучена следующая отчетность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ой отчет об исполнении бюджета муниципального образования город Аркадак Аркадакского муниципального района Саратовской области 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ые отчеты главных распорядителей бюджетных средств за 2024 год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Отчета об исполнении бюджета осуществлялась по следующим критериям: 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(далее – Бюджетный кодекс РФ),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с приказом Минфина РФ от 28.12.2010 № 191н (далее по тексту  Инструкция 191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исполнения бюджета плановым показа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проверки годов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лавных администраторов бюджетных средств за 2024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проводилась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, регистров бюджетного учета, данных финансового управления администрации Аркадакского муниципального района и других материал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годовой бюджетной отчетности одного главного администратора, в результате которой провере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лнота представленной главным администратором бюджетных средств бюджетной отчетности за 2024 год, ее соответствие требованиям Инструкции № 191н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бюджетной отчетности главного администратора бюджетных средств решению сводной бюджетной роспис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трольных соотношений взаимосвязанных показателей бюджетной отчетно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нализ форм бюджетной отчетности осуществлялся на основании показателей форм бюджетной отчетности, представленных администратором бюджетных средств, обобщенных путем суммирования одноименных показателей по соответствующим строкам и графам с исключением, в установленном Инструкцией № 191н порядке, взаимосвязанных показателей по консолидируемым позициям форм бюджетной отчет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 (ф. 050313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движении денежных средств (</w:t>
      </w:r>
      <w:hyperlink w:anchor="sub_503123">
        <w:r>
          <w:rPr>
            <w:rStyle w:val="InternetLink"/>
            <w:sz w:val="28"/>
            <w:szCs w:val="28"/>
          </w:rPr>
          <w:t>ф. 0503123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чет о принятых бюджетных обязательствах </w:t>
      </w:r>
      <w:hyperlink r:id="rId2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со всеми необходимыми прилож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внешней проверки годовой отчётности главного администратора бюджетных средств</w:t>
      </w:r>
      <w:r>
        <w:rPr>
          <w:color w:val="000000"/>
          <w:spacing w:val="-1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Аркадакского муниципального района, </w:t>
      </w:r>
      <w:r>
        <w:rPr>
          <w:sz w:val="28"/>
          <w:szCs w:val="28"/>
        </w:rPr>
        <w:t>ф</w:t>
      </w:r>
      <w:r>
        <w:rPr>
          <w:sz w:val="28"/>
          <w:szCs w:val="28"/>
          <w:shd w:fill="FFFFFF" w:val="clear"/>
        </w:rPr>
        <w:t xml:space="preserve">актов нарушения требований Инструкции 191н (по составу и содержанию) не установлено. При </w:t>
      </w:r>
      <w:r>
        <w:rPr>
          <w:sz w:val="28"/>
          <w:szCs w:val="28"/>
        </w:rPr>
        <w:t>внутридокументном (контроль взаимосвязанных показателей в рамках одной формы) и междокументном (контроль взаимосвязанных показателей различных форм) контроле расхождений не установлено. Плановые назначения в разрезе классификации расходов соответствуют решению о бюджете муниципального образования город Аркадак Аркадакского муниципального района  за истекший финансовый год, сводной бюджетной росписи.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 недостоверных отчетных данных и искажения бюджетной отчетности, а также фактов, способных негативно повлиять на достоверность бюджетной отчетности, не выявлено.</w:t>
      </w:r>
    </w:p>
    <w:p>
      <w:pPr>
        <w:pStyle w:val="2"/>
        <w:rPr/>
      </w:pPr>
      <w:r>
        <w:rPr>
          <w:szCs w:val="28"/>
        </w:rPr>
        <w:t>С учетом изложенного годовая бюджетная отчетность указанного главного администратора за 2024 год признана достоверно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проверки достоверности Отчета об исполнении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за 2024 год представлен администрацией муниципального образования Аркадакского муниципального района в Контрольно-счетный орган в сроки, установленные п. 3 ст. 264.4 Бюджетного кодекса РФ, в соответствии с Инструкцией № 191н. Документы и материалы к отчету представлены в полном объеме. Состав документов и материалов соответствует требованиям статьи 264.6 БК РФ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несоответствия показателей отчета об исполнении бюджета показателям отчетов главных администраторов бюджетных средств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годовой отчет об исполнении районного бюджета за 2024 год, в целом, можно считать достоверны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доходам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соглашением финансовое управление администрации МО Аркадакского муниципального района Саратовской области уполномочено на составление бюджетного отчета муниципального образования город Аркадак Аркадакского муниципального района Саратовской области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в отчетном периоде составило по доходам с учетом безвозмездных перечислений 88351913 руб. 18 коп. (101,6 % к уточненным бюджетным назначениям отчетного года)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Налоговые и неналоговые доходы бюджета исполнены в сумме 52723876 рублей 59 копеек (102,9% к уточненным бюджетным назначениям отчетного года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оговые доходы исполнены в сумме 50544792 рублей 87 копеек, что составляет 102,8% к годовым бюджетным назначениям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    </w:t>
      </w:r>
      <w:r>
        <w:rPr>
          <w:color w:val="000000"/>
          <w:sz w:val="28"/>
          <w:szCs w:val="28"/>
        </w:rPr>
        <w:t>Налог на доходы физических лиц 20795918,36 рублей  (109,4%).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  </w:t>
      </w:r>
      <w:r>
        <w:rPr>
          <w:color w:val="000000"/>
          <w:sz w:val="28"/>
          <w:szCs w:val="28"/>
        </w:rPr>
        <w:t>Акцизы 5006788,62 рублей (85,7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   </w:t>
      </w:r>
      <w:r>
        <w:rPr>
          <w:color w:val="000000"/>
          <w:sz w:val="28"/>
          <w:szCs w:val="28"/>
        </w:rPr>
        <w:t>Единый сельхозналог 13977699,40 рублей (100,0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     </w:t>
      </w:r>
      <w:r>
        <w:rPr>
          <w:color w:val="000000"/>
          <w:sz w:val="28"/>
          <w:szCs w:val="28"/>
        </w:rPr>
        <w:t xml:space="preserve">Налог на имущество физических лиц 10764386,49 рублей (104,0%)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налог 5403420,91 рублей (105,8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Неналоговые доходы  исполнены на сумму 2179083 рублей 72 копейки, что составляет 105,5%  в том числе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   </w:t>
      </w:r>
      <w:r>
        <w:rPr>
          <w:color w:val="000000"/>
          <w:sz w:val="28"/>
          <w:szCs w:val="28"/>
        </w:rPr>
        <w:t xml:space="preserve">-доходы от использования имущества, находящегося в государственной и муниципальной собственности исполнены на сумму 1462435,14 рублей (107,1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доходы от продажи материальных и нематериальных активов – 567555,06 рублей (103,2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оступления от прочих неналоговых доходов составляет 136000,00 рублей (100,0%);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доходы от оказания платных услуг и компенсации затрат государства -13093,52 рублей (100,7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составляют 99,8% бюджетных назначений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тации бюджетам бюджетной системы исполнены в сумме 688200 рублей 00 копеек (100% к бюджетным назначениям отчет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убсидии бюджетам бюджетной системы Российской Федерации (межбюджетные субсидии) исполнены в сумме 9300000 рублей 00 копеек (100,0 % к уточненным бюджетным назначениям отчетного года).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бвенции бюджетам бюджетной системы Российской Федерации исполнены в сумме 694900 рублей 00 копеек – 100,0% за счет: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– 694900 рублей 00 копеек (100,0%).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ые межбюджетные трансферты исполнены в сумме 24944936 рублей 59 копеек, что составляет 99,8% от уточненных бюджетных назначений отчетного года. 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расходам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утверждены в сумме 90684883,52 руб. Расходная часть бюджета исполнена в сумме 88389790,17 руб., что составляет 97,5% от уточненных бюджетных назначений.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</w:t>
      </w:r>
      <w:r>
        <w:rPr>
          <w:color w:val="000000"/>
          <w:sz w:val="28"/>
          <w:szCs w:val="28"/>
        </w:rPr>
        <w:t xml:space="preserve">На финансирование раздела 0100 «Общегосударственные расходы» в бюджете на 2024 год предусмотрено 11592549,34 руб., кассовые расходы составили 10134744,34 руб. (87,4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финансирование раздела 0200 «Национальная оборона» в бюджете на 2024 год предусмотрено 694900,00 руб., кассовые расходы составили 694900,00 руб. (100,0 % от уточненных бюджетных назнач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  <w:r>
        <w:rPr>
          <w:color w:val="000000"/>
          <w:sz w:val="28"/>
          <w:szCs w:val="28"/>
        </w:rPr>
        <w:t>На финансирование раздела 0300 «Национальная безопасность и правоохранительная деятельность» в бюджете на 2024 год предусмотрено 26000,00 руб., кассовые расходы составили 26000,00 руб.   (100,0% от уточненных бюджетных назначений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 xml:space="preserve">На финансирование раздела 0400 «Национальная экономика» в бюджете на 2024 год предусмотрено 8060979,11 руб., кассовые расходы составили 7712479,50 руб. (95,7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0500 «Жилищно-коммунальное хозяйство» в бюджете на 2024 год предусмотрено 46410455,07 рублей, кассовые расходы составили 45921666,33 руб. (98,9% от уточненных бюджетных назначений). 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1400 «Межбюджетные трансферты» в бюджете на 2024 год предусмотрено 23900000 руб., кассовые расходы составили 23900000 руб. (100,0% от уточненных бюджетных назнач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Процент исполнения произведенных расходов к уточненным бюджетным назначениям составил менее девяноста пяти процентов по следующим подраздел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подразделу 0113</w:t>
      </w:r>
      <w:r>
        <w:rPr>
          <w:color w:val="000000"/>
          <w:sz w:val="28"/>
          <w:szCs w:val="28"/>
        </w:rPr>
        <w:t xml:space="preserve"> «Другие общегосударственные вопросы» исполнение составило 90,9%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501 </w:t>
      </w:r>
      <w:r>
        <w:rPr>
          <w:color w:val="000000"/>
          <w:sz w:val="28"/>
          <w:szCs w:val="28"/>
        </w:rPr>
        <w:t xml:space="preserve"> «Жилищное хозяйство» исполнение составило 0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eastAsia="Courier New" w:cs="Times New Roman CYR"/>
          <w:b/>
          <w:b/>
          <w:bCs/>
          <w:sz w:val="28"/>
          <w:szCs w:val="28"/>
          <w:u w:val="single"/>
        </w:rPr>
      </w:pPr>
      <w:r>
        <w:rPr>
          <w:rFonts w:eastAsia="Courier New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программной части бюдж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программа «Обеспечение первичных мер пожарной безопасности на территории МО г. Аркадак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26,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26,0 тыс.руб., процент исполнения –100,0%)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униципальная программа «Чистая вода на территории МО г. Аркадак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940,1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 940,1 тыс. руб., процент  исполнения – 100,0%)</w:t>
      </w:r>
    </w:p>
    <w:p>
      <w:pPr>
        <w:pStyle w:val="Normal"/>
        <w:jc w:val="both"/>
        <w:rPr>
          <w:rFonts w:eastAsia="Calibri"/>
          <w:b/>
          <w:b/>
          <w:i/>
          <w:i/>
          <w:color w:val="0000FF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FF"/>
          <w:sz w:val="28"/>
          <w:szCs w:val="28"/>
          <w:highlight w:val="yellow"/>
          <w:u w:val="single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Муниципальная программа «Капитальный ремонт, ремонт и содержание автомобильных дорог общего пользования местного значения в границах Аркадакского муниципального района»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2024 году на реализацию данной программы израсходовано 7712,5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лан года – 8061,0 тыс. руб., % исполнения – 95,7%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Муниципальная программа «Ремонт тротуаров и благоустройство г. Аркадак Саратовской области на 2022-2026 годы»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199,4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199,4 тыс. руб., процент  исполнения – 100,0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 xml:space="preserve">. Муниципальная программа «Формирование современной городской среды на территории муниципального образования город Аркадак Аркадакского муниципального района Саратовской области»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830,8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830,8 тыс. руб., процент  исполнения – 100,0%)</w:t>
      </w:r>
    </w:p>
    <w:p>
      <w:pPr>
        <w:pStyle w:val="Normal"/>
        <w:spacing w:before="0" w:after="2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ведения об исполнении муниципальных программ бюджета муниципального образования город Аркадак Аркадакского муниципального  района Саратовской области за 2024 год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5"/>
        <w:gridCol w:w="1733"/>
        <w:gridCol w:w="1701"/>
        <w:gridCol w:w="1276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  <w:br/>
              <w:t xml:space="preserve"> за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МО г. Аркадак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Чистая вода на территории МО г. Аркадак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Капитальный ремонт, ремонт и содержание автомобильных дорог общего пользования местного значения в границах Аркадакского муниципального района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7</w:t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емонт тротуаров и благоустройство г. Аркадак Саратовской области на 2022-2026 годы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муниципального образования город Аркадак Аркадакского муниципального района Саратовской области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5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  <w:u w:val="single"/>
        </w:rPr>
        <w:t>Выводы и пред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ёт об исполнении бюджета муниципального образования город Аркадак Аркадакского муниципального района Саратовской области за 2024 год достоверно отражает финансовое положение на 31 декабря 2024 года и результаты исполнения бюджета за период с 01 января по 31 декабря 2024 года включительн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ведя анализ отчета об исполнении бюджета МО г. Аркадак Аркадакского</w:t>
      </w:r>
      <w:r>
        <w:rPr>
          <w:rFonts w:cs="Tahoma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в 2024 году, и обобщив результаты внешней проверки </w:t>
      </w:r>
      <w:r>
        <w:rPr>
          <w:sz w:val="28"/>
          <w:szCs w:val="28"/>
        </w:rPr>
        <w:t xml:space="preserve">бюджетной отчетности, в целях </w:t>
      </w:r>
      <w:r>
        <w:rPr>
          <w:rFonts w:eastAsia="Calibri"/>
          <w:sz w:val="28"/>
          <w:szCs w:val="28"/>
          <w:lang w:eastAsia="en-US"/>
        </w:rPr>
        <w:t xml:space="preserve">решения поставленных задач бюджетной и налоговой политики МО г. Аркадак Аркадакского муниципального района в области бюджетных расходов, Контрольно-счетный орган Аркадакского муниципального района предлагает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   </w:t>
      </w:r>
      <w:r>
        <w:rPr>
          <w:sz w:val="28"/>
          <w:szCs w:val="28"/>
        </w:rPr>
        <w:t>усилить работу по исполнению доход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одить работу по профилактике возникновения кредиторской задолженности. </w:t>
      </w:r>
    </w:p>
    <w:p>
      <w:pPr>
        <w:pStyle w:val="2"/>
        <w:widowControl w:val="false"/>
        <w:spacing w:before="12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50609600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084CDC9FB7245B75AF6A849E1D6D4E3D5574CB98C279707B23DF6DFABC980EB5FFBDACA6B6AC9Z1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2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06T09:35:00Z</dcterms:modified>
  <cp:revision>425</cp:revision>
  <dc:subject/>
  <dc:title>Ethan Frome</dc:title>
</cp:coreProperties>
</file>