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i/>
          <w:i/>
          <w:sz w:val="48"/>
          <w:szCs w:val="48"/>
        </w:rPr>
      </w:pPr>
      <w:r>
        <w:rPr>
          <w:rFonts w:cs="PT Astra Serif" w:ascii="PT Astra Serif" w:hAnsi="PT Astra Serif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Краснознаменского муниципального образования 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i/>
          <w:sz w:val="44"/>
          <w:szCs w:val="44"/>
        </w:rPr>
        <w:t>За 1 квартал 2024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2024 год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контрольно-счетной комиссии Аркадакского муниципального района Саратовской области о результатах внешней проверки  отчета об исполнении бюджета Краснознаменского муниципального образования Аркадакского муниципального района Саратовской области за 1 квартал 2024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г. Аркадак                                                              15 апреля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Аркадакского муниципального района, утвержденное решением </w:t>
      </w:r>
      <w:r>
        <w:rPr>
          <w:rFonts w:cs="PT Astra Serif" w:ascii="PT Astra Serif" w:hAnsi="PT Astra Serif"/>
          <w:sz w:val="28"/>
          <w:szCs w:val="28"/>
        </w:rPr>
        <w:t>Собрания Аркадакского муниципального района от</w:t>
      </w:r>
      <w:r>
        <w:rPr>
          <w:rFonts w:cs="PT Astra Serif" w:ascii="PT Astra Serif" w:hAnsi="PT Astra Serif"/>
          <w:bCs/>
          <w:sz w:val="28"/>
          <w:szCs w:val="28"/>
        </w:rPr>
        <w:t xml:space="preserve"> 21.08.2023 г. № 13-6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 план работы Контрольно-счетной комиссии Аркадакского муниципального района на 2024 год, </w:t>
      </w:r>
      <w:r>
        <w:rPr>
          <w:rFonts w:cs="PT Astra Serif" w:ascii="PT Astra Serif" w:hAnsi="PT Astra Serif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cs="PT Astra Serif" w:ascii="PT Astra Serif" w:hAnsi="PT Astra Serif"/>
          <w:b/>
          <w:color w:val="000000"/>
          <w:sz w:val="28"/>
          <w:szCs w:val="28"/>
          <w:highlight w:val="white"/>
        </w:rPr>
        <w:t>: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 xml:space="preserve"> отчет об исполнении  бюджета за 1 квартал </w:t>
      </w:r>
      <w:r>
        <w:rPr>
          <w:rFonts w:cs="PT Astra Serif" w:ascii="PT Astra Serif" w:hAnsi="PT Astra Serif"/>
          <w:color w:val="000000"/>
          <w:sz w:val="28"/>
          <w:szCs w:val="28"/>
        </w:rPr>
        <w:t>2024 года Краснознамен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проведение проверки и анализа отчета исполнения бюджета  Краснознаменского муниципального образования Аркадакского муниципального района за 1 квартал 2024 года, по отношению  к показателям, утвержденным решением о бюджете  Краснознаменского муниципального образования Аркадакского муниципального района с внесенными  изменениями в 1 квартале 2023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>: Краснознаменское муниципальное образование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следуемый период</w:t>
      </w:r>
      <w:r>
        <w:rPr>
          <w:rFonts w:cs="PT Astra Serif" w:ascii="PT Astra Serif" w:hAnsi="PT Astra Serif"/>
          <w:color w:val="000000"/>
          <w:sz w:val="28"/>
          <w:szCs w:val="28"/>
        </w:rPr>
        <w:t>: 1 квартал 2024 год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1 квартал 2024 года Краснознамен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ходная часть и расходная часть бюджета Краснознаменского муниципального образования Аркадакского муниципального района на 2024 год была утверждена Решением Совета Краснознаменского муниципального образования Аркадакского муниципального района Саратовской области от 22.12.2023 года № 21-60 «Об  утверждении бюджета Краснознаменского муниципального образования Аркадакского муниципального района на 2024 год и на плановый период 2025 и 2026 годов». Советом Краснознаменского муниципального образования Аркадакского муниципального района в анализируемом периоде 2024 года было принято 2 Решения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результате внесенных изменений бюджетные назначения на 2024 год составили: 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3 659,2 тыс.руб.;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5 169,7 тыс.руб.</w:t>
      </w:r>
    </w:p>
    <w:p>
      <w:pPr>
        <w:pStyle w:val="Normal1"/>
        <w:pBdr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Краснознаменского муниципального образования Аркадакского муниципального района за 1квартал 2024 год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течение анализируемого периода поступление доходов бюджета  Краснознаменского муниципального образования Аркадакского муниципального района на 2024 год плановый объем доходов увеличен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 360,9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20,9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3 659,2 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ие бюджета за 1 квартал 2024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 151,0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,4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 097,0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5,7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4,0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,8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Краснознаменского муниципального образования Аркадакского муниципального района увелич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61,6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9,4%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величение объема доходов обусловлено ростом собственных доходов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57,6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0,6%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езвозмездных поступлений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,0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%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3 года, тыс.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Уточненный бюджет на 01.04.2024 года, тыс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инамика (рост/снижение) по отношению к 1 кварталу 2023 года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4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39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 023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97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,7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 635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89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 659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6 024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,6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4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Краснознаменского муниципального образования Аркадакского муниципального района за 1 квартал 2024 год</w:t>
      </w:r>
      <w:r>
        <w:rPr>
          <w:rFonts w:cs="PT Astra Serif" w:ascii="PT Astra Serif" w:hAnsi="PT Astra Serif"/>
          <w:b/>
          <w:sz w:val="32"/>
          <w:szCs w:val="32"/>
        </w:rPr>
        <w:t>а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бюджета Краснознаменского муниципального образования Аркадакского муниципального района на 2024 год первоначально были утверждены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1 298,3 тыс. ру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В течение 1 квартала 2024 года плановый объем расходов увеличен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 871,4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34,3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5 169,7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Исполнение бюджета по расходам за 1 квартал 2024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938,4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6,2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Краснознаменского муниципального образования Аркадакского муниципального района увелич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83,9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4,4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сполнение бюджета Краснознаменского муниципального образования Аркадакского муниципального района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3 года, тыс.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точненный бюджет на 01.04.2024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инамика (рост/снижение) по отношению к 1 кварталу 2023 года, тыс.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4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4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 46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86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,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Национальная безопасность и правоохранитель-ная деятельнос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 20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9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 30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3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 16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38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2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разделам функциональной классификации  исполнение в 1 квартале </w:t>
        <w:br/>
        <w:t>2024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сходы на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Общегосударственные вопросы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786,5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3,8%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Национальная оборона</w:t>
      </w:r>
      <w:r>
        <w:rPr>
          <w:rFonts w:cs="PT Astra Serif" w:ascii="PT Astra Serif" w:hAnsi="PT Astra Serif"/>
          <w:color w:val="000000"/>
          <w:sz w:val="28"/>
          <w:szCs w:val="28"/>
        </w:rPr>
        <w:t>»-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0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руб.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,2</w:t>
      </w:r>
      <w:r>
        <w:rPr>
          <w:rFonts w:cs="PT Astra Serif" w:ascii="PT Astra Serif" w:hAnsi="PT Astra Serif"/>
          <w:color w:val="000000"/>
          <w:sz w:val="28"/>
          <w:szCs w:val="28"/>
        </w:rPr>
        <w:t>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7,8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,9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Жилищно-коммунальное хозяйство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83,1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9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 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Социальная политика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– 10,9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1,2 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1"/>
        <w:pBdr/>
        <w:ind w:firstLine="567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Выводы к отчету «Об исполнении бюджета Краснознаменского муниципального образования Аркадакского муниципального района за 1 квартал 2024 года»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  Отчет  «Об исполнении бюджета  Краснознаменского муниципального образования Аркадакского муниципального района за 1 квартал 2024 года» представлен администрацией  Краснознаменского муниципального образования Аркадакского муниципального района в Контрольно-счетную комиссию 10.04.2024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тчет </w:t>
      </w:r>
      <w:r>
        <w:rPr>
          <w:rFonts w:cs="PT Astra Serif" w:ascii="PT Astra Serif" w:hAnsi="PT Astra Serif"/>
          <w:color w:val="000000"/>
          <w:sz w:val="28"/>
          <w:szCs w:val="28"/>
        </w:rPr>
        <w:t>«Об исполнении бюджета Краснознаменского муниципального образования Аркадакского муниципального</w:t>
        <w:br/>
        <w:t xml:space="preserve">района за 1 квартал 2024 года»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Исполнение бюджета Краснознаменского муниципального образования Аркадакского муниципального района по доходам за 1 квартал 2024 года составляет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>8,4%,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 по расходам –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 xml:space="preserve">6,2%. </w:t>
      </w:r>
    </w:p>
    <w:p>
      <w:pPr>
        <w:pStyle w:val="Normal1"/>
        <w:pBdr/>
        <w:spacing w:lineRule="auto" w:line="360"/>
        <w:ind w:firstLine="567"/>
        <w:jc w:val="both"/>
        <w:rPr>
          <w:rFonts w:ascii="PT Astra Serif" w:hAnsi="PT Astra Serif" w:eastAsia="Times" w:cs="Times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заключение составлено в соответствии с Бюджетным кодексом РФ  на 7 листах в трёх экземплярах, один из которых предоставляется в Совет депутатов Краснознаменского муниципального образования Аркадакского муниципального района, второй экземпляр предоставляется в администрацию Краснознаменского муниципального образования Аркадакского муниципального района, третий экземпляр остается в распоряжении Контрольно – счетной комиссии Краснознаменского муниципального образования Аркадакского муниципального района.</w:t>
      </w:r>
    </w:p>
    <w:p>
      <w:pPr>
        <w:pStyle w:val="Normal1"/>
        <w:pBdr/>
        <w:rPr>
          <w:rFonts w:ascii="PT Astra Serif" w:hAnsi="PT Astra Serif" w:eastAsia="Times" w:cs="PT Astra Serif"/>
          <w:color w:val="000000"/>
          <w:sz w:val="24"/>
          <w:szCs w:val="24"/>
        </w:rPr>
      </w:pPr>
      <w:r>
        <w:rPr>
          <w:rFonts w:eastAsia="Times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                                                                                                 А.Н.Карма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162250337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КРАСНОЗНАМЕНСКОГО МУНИЦИПАЛЬНОГО ОБРАЗОВАНИЯ 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b/>
      <w:sz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9:00Z</dcterms:created>
  <dc:creator>EW/LN/CB</dc:creator>
  <dc:description/>
  <cp:keywords>Ethan</cp:keywords>
  <dc:language>en-US</dc:language>
  <cp:lastModifiedBy>user</cp:lastModifiedBy>
  <cp:lastPrinted>2023-10-24T13:01:00Z</cp:lastPrinted>
  <dcterms:modified xsi:type="dcterms:W3CDTF">2024-08-02T09:10:00Z</dcterms:modified>
  <cp:revision>20</cp:revision>
  <dc:subject/>
  <dc:title>Ethan Frome</dc:title>
</cp:coreProperties>
</file>