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8"/>
          <w:szCs w:val="48"/>
        </w:rPr>
      </w:pPr>
      <w:r>
        <w:rPr>
          <w:rFonts w:cs="PT Astra Serif;Cambria" w:ascii="PT Astra Serif;Cambria" w:hAnsi="PT Astra Serif;Cambria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Краснознамен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sz w:val="22"/>
          <w:szCs w:val="22"/>
        </w:rPr>
        <w:t>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Краснознаменского муниципального образования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>:</w:t>
      </w:r>
      <w:r>
        <w:rPr>
          <w:rFonts w:cs="PT Astra Serif;Cambria" w:ascii="PT Astra Serif;Cambria" w:hAnsi="PT Astra Serif;Cambria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025 года Краснознамен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проведение проверки и анализа отчета исполнения бюджета  Краснознаменского муниципального образования Аркадакского муниципального района за 1 квартал 2025 года, по отношению  к показателям, утвержденным решением о бюджете  Краснознаменского муниципального образования Аркадакского муниципального района с внесенными  изменениями в 1 квартале 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Краснознамен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следуемый пери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Краснознамен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ходная часть и расходная часть бюджета Краснознаменского муниципального образования Аркадакского муниципального района на 2025 год была утверждена Решением Совета Краснознаменского муниципального образования Аркадакского муниципального района Саратовской области от 20.12.2024 года № 31-94 «Об  утверждении бюджета Краснознаменского муниципального образования Аркадакского муниципального района на 2025 год и на плановый период 2026 и 2027 годов». Советом Краснознаменского муниципального образования Аркадакского муниципального района в анализируемом периоде 2025 года было принято 2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262,5 тыс. руб.;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7 204,8 тыс. руб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Краснознаменского муниципального образования Аркадакского муниципального района за 1квартал 2025 год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течение анализируемого периода поступление доходов бюджета  Краснознаменского муниципального образования Аркадакского муниципального района на 2025 год плановый объем до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345,6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11,3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262,5 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613,9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,2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215,9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6,8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98,0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,6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Краснознамен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462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8,7%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8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0,8%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безвозмездных поступлений на 34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4,0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37,0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09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 24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215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8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 01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 26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613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62,9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,2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Краснознаменского муниципального образования Аркадакского муниципального района за 1 квартал 2025 год</w:t>
      </w:r>
      <w:r>
        <w:rPr>
          <w:rFonts w:cs="PT Astra Serif;Cambria" w:ascii="PT Astra Serif;Cambria" w:hAnsi="PT Astra Serif;Cambria"/>
          <w:b/>
          <w:sz w:val="32"/>
          <w:szCs w:val="32"/>
        </w:rPr>
        <w:t>а</w:t>
      </w: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сходы бюджета Краснознаменского муниципального образования Аркадакского муниципального района на 2025 год первоначально были утверждены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 916,9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5 287,9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44,4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7 204,8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сполнение бюджета по расходам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217,8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7,1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Краснознамен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9,4 тыс.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9,8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ение бюджета Краснознамен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;Cambria" w:hAnsi="PT Astra Serif;Cambria" w:cs="PT Astra Serif;Cambria"/>
          <w:i/>
          <w:i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Уточненный бюджет на 01.04.2025 года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8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 4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01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 69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85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38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7 20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 21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,1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Расходы на 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составили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13,1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3,2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Национальная обор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-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,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тыс. руб.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,3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5,8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4,6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114,0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9,4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 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Социальная политика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– 7,3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0,6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ind w:firstLine="567"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Выводы к отчету «Об исполнении бюджета Краснознаменского муниципального образования Аркадакского муниципального района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  Отчет  «Об исполнении бюджета  Краснознаменского муниципального образования Аркадакского муниципального района за 1 квартал 2025 года» представлен администрацией  Краснознаменского муниципального образования Аркадакского муниципального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тчет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Об исполнении бюджета Краснознаменского муниципального образования Аркадакского муниципального</w:t>
        <w:br/>
        <w:t xml:space="preserve">района за 1 квартал 2025 года»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 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Краснознаменского муниципального образования Аркадакского муниципального района по доходам за 1 квартал 2025 года составляет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>12,2%,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 xml:space="preserve">7,1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;Cambria" w:hAnsi="PT Astra Serif;Cambria" w:eastAsia="Times" w:cs="Times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стоящее заключение составлено в соответствии с Бюджетным кодексом РФ  на 7 листах в трёх экземплярах, один из которых предоставляется в Совет депутатов Краснознаменского муниципального образования Аркадакского муниципального района, второй экземпляр предоставляется в администрацию Краснознаменского муниципального образования Аркадакского муниципального района, третий экземпляр остается в распоряжении Контрольно – счетной комиссии Краснознамен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;Cambria" w:hAnsi="PT Astra Serif;Cambria" w:eastAsia="Times" w:cs="PT Astra Serif;Cambria"/>
          <w:color w:val="000000"/>
          <w:sz w:val="24"/>
          <w:szCs w:val="24"/>
        </w:rPr>
      </w:pPr>
      <w:r>
        <w:rPr>
          <w:rFonts w:eastAsia="Times"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875435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КРАСНОЗНАМЕН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9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16T05:52:00Z</dcterms:modified>
  <cp:revision>22</cp:revision>
  <dc:subject/>
  <dc:title>Ethan Frome</dc:title>
</cp:coreProperties>
</file>