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48"/>
          <w:szCs w:val="4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а годовой отчет об исполнении бюджет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Львовского муниципального образования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Аркадакского муниципального район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аратовской области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i/>
          <w:sz w:val="44"/>
          <w:szCs w:val="44"/>
        </w:rPr>
        <w:t>за 2024 год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ркадак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-счетной комиссии Аркадакского муниципального района о результатах внешней проверки годового отчета об исполнении бюджета Львовского муниципального образования Аркадакского муниципального района Саратовской области за 2024 год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Аркадак                                                               30 апреля 2025 год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шняя проверка отчета об исполнении бюджета Львовского муниципального образования Аркадакского муниципального района Саратовской области за 2024 год осуществлялась комиссией в составе: Руссу Ю.В. - председатель КСК; Колоскова Е.В.- инспектор КСК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проводилась в период с 01.04.2025 года по 30.04.2025 года с соблюдением требований: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кодекса Российской Федерации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Приказа МинФина РФ от 28.12.2010 года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Ф»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Устава Львовского муниципального образования Аркадакского муниципального района Саратовской области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Положения «О бюджетном процессе Львовского муниципального образования Аркадакского муниципального района Саратовской области»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Положения «О контрольно-счетной комиссии Аркадакского муниципального района Саратовской области»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проведения внешней проверки годового отчета об исполнении бюджета Львовского муниципального образования Аркадакского муниципального района за 2024 год была изучена следующая отчетность: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годовой отчет об исполнении бюджета Львовского муниципального образования Аркадакского муниципального района Саратовской области за 2024 год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>- годовые отчеты главных распорядителей бюджетных средств за 2024 год: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Львовского муниципального образования Аркадакского муниципального района Саратовской области;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ка Отчета об исполнении бюджета осуществлялась по следующим критериям: </w:t>
      </w:r>
    </w:p>
    <w:p>
      <w:pPr>
        <w:pStyle w:val="Normal"/>
        <w:keepNext w:val="true"/>
        <w:suppressAutoHyphens w:val="true"/>
        <w:ind w:firstLine="567"/>
        <w:jc w:val="both"/>
        <w:rPr/>
      </w:pPr>
      <w:r>
        <w:rPr>
          <w:sz w:val="28"/>
          <w:szCs w:val="28"/>
        </w:rPr>
        <w:t>соответствие отчетности главных администраторов бюджетных средств и Отчета об исполнении бюджета требованиям Бюджетного кодекса Российской Федерации (далее – Бюджетный кодекс РФ), «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с приказом Минфина РФ от 28.12.2010 № 191н (далее по тексту  Инструкция 191н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авильность формирования отчетности главными администраторами бюджетных средств, своевременность представления отчет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казателей исполнения бюджета плановым показателям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тоги проверки годовой отчетно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лавных администраторов бюджетных средств за 2024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Внешняя проверка годового отчета проводилась с применением принципа существенности и включала в себя анализ, сопоставление и оценку годовой бюджетной отчетности главных администраторов бюджетных средств, регистров бюджетного учета, данных финансового управления администрации Аркадакского муниципального района и других материал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а проверка годовой бюджетной отчетности одного главного администратора, в результате которой проверен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олнота представленной главным администратором бюджетных средств бюджетной отчетности за 2024 год, ее соответствие требованиям Инструкции № 191н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соответствие бюджетной отчетности главного администратора бюджетных средств решению сводной бюджетной росписи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онтрольных соотношений взаимосвязанных показателей бюджетной отчетност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Анализ форм бюджетной отчетности осуществлялся на основании показателей форм бюджетной отчетности, представленных администратором бюджетных средств, обобщенных путем суммирования одноименных показателей по соответствующим строкам и графам с исключением, в установленном Инструкцией № 191н порядке, взаимосвязанных показателей по консолидируемым позициям форм бюджетной отчетн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внешней проверки анализ и оценка осуществлялась в отношении следующих форм бюджетной отчетност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баланс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 (ф. 0503130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правка по заключению счетов бюджетного учета отчетного финансового года (ф.0503110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 (ф. 0503121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чет о движении денежных средств (</w:t>
      </w:r>
      <w:hyperlink w:anchor="sub_503123">
        <w:r>
          <w:rPr>
            <w:rStyle w:val="InternetLink"/>
            <w:sz w:val="28"/>
            <w:szCs w:val="28"/>
          </w:rPr>
          <w:t>ф. 0503123</w:t>
        </w:r>
      </w:hyperlink>
      <w:r>
        <w:rPr>
          <w:sz w:val="28"/>
          <w:szCs w:val="28"/>
        </w:rPr>
        <w:t>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по консолидируемым расчетам (ф. 0503125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чет об исполнении бюджета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(ф. 0503127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тчет о принятых бюджетных обязательствах </w:t>
      </w:r>
      <w:hyperlink r:id="rId2">
        <w:r>
          <w:rPr>
            <w:rStyle w:val="InternetLink"/>
            <w:sz w:val="28"/>
            <w:szCs w:val="28"/>
          </w:rPr>
          <w:t>(ф. 0503128)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(ф. 0503160) со всеми необходимыми приложения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результатам внешней проверки годовой отчётности главного администратора бюджетных средств</w:t>
      </w:r>
      <w:r>
        <w:rPr>
          <w:color w:val="000000"/>
          <w:spacing w:val="-1"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Львовского муниципального образования Аркадакского муниципального района, </w:t>
      </w:r>
      <w:r>
        <w:rPr>
          <w:sz w:val="28"/>
          <w:szCs w:val="28"/>
        </w:rPr>
        <w:t>ф</w:t>
      </w:r>
      <w:r>
        <w:rPr>
          <w:sz w:val="28"/>
          <w:szCs w:val="28"/>
          <w:shd w:fill="FFFFFF" w:val="clear"/>
        </w:rPr>
        <w:t xml:space="preserve">актов нарушения требований Инструкции 191н (по составу и содержанию) не установлено. При </w:t>
      </w:r>
      <w:r>
        <w:rPr>
          <w:sz w:val="28"/>
          <w:szCs w:val="28"/>
        </w:rPr>
        <w:t>внутридокументном (контроль взаимосвязанных показателей в рамках одной формы) и междокументном (контроль взаимосвязанных показателей различных форм) контроле расхождений не установлено. Плановые назначения в разрезе классификации расходов соответствуют решению о бюджете Львовского муниципального образования Аркадакского муниципального района  за истекший финансовый год, сводной бюджетной росписи.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 недостоверных отчетных данных и искажения бюджетной отчетности, а также фактов, способных негативно повлиять на достоверность бюджетной отчетности, не выявлено.</w:t>
      </w:r>
    </w:p>
    <w:p>
      <w:pPr>
        <w:pStyle w:val="2"/>
        <w:rPr/>
      </w:pPr>
      <w:r>
        <w:rPr>
          <w:szCs w:val="28"/>
        </w:rPr>
        <w:t>С учетом изложенного годовая бюджетная отчетность указанного главного администратора за 2024 год признана достоверной.</w:t>
      </w:r>
    </w:p>
    <w:p>
      <w:pPr>
        <w:pStyle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зультаты проверки достоверности Отчета об исполнении бюджет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Годовой отчет об исполнении бюджета за 2024 год представлен администрацией Львовского муниципального образования Аркадакского муниципального района в Контрольно-счетный орган в сроки, установленные п. 3 ст. 264.4 Бюджетного кодекса РФ, в соответствии с Инструкцией № 191н. Документы и материалы к отчету представлены в полном объеме. Состав документов и материалов соответствует требованиям статьи 264.6 БК РФ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, несоответствия показателей отчета об исполнении бюджета показателям отчетов главных администраторов бюджетных средств не установле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годовой отчет об исполнении районного бюджета за 2024 год, в целом, можно считать достоверным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Исполнение бюджета по доходам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ействующим соглашением финансовое управление администрации МО Аркадакского муниципального района Саратовской области уполномочено на составление бюджетного отчета Львовского муниципального образования.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ение в отчетном периоде составило по доходам с учетом безвозмездных перечислений 14217159 руб. 39 коп. (161,5% к уточненным бюджетным назначениям отчетного года). 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      </w:t>
      </w:r>
      <w:r>
        <w:rPr>
          <w:color w:val="000000"/>
          <w:sz w:val="28"/>
          <w:szCs w:val="28"/>
        </w:rPr>
        <w:t>Налоговые и неналоговые доходы бюджета исполнены в сумме 9954775 рубля 10 копеек (219,1% к уточненным бюджетным назначениям отчетного года)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логовые доходы исполнены в сумме 9841536 рублей 02 копейки, что составляет 222,1 % к годовым бюджетным назначениям, из них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       </w:t>
      </w:r>
      <w:r>
        <w:rPr>
          <w:color w:val="000000"/>
          <w:sz w:val="28"/>
          <w:szCs w:val="28"/>
        </w:rPr>
        <w:t>Налог на доходы физических лиц 958778,78 рублей  (150,5%). 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       </w:t>
      </w:r>
      <w:r>
        <w:rPr>
          <w:color w:val="000000"/>
          <w:sz w:val="28"/>
          <w:szCs w:val="28"/>
        </w:rPr>
        <w:t>Акцизы 2027230,81 рублей (116,6 %)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       </w:t>
      </w:r>
      <w:r>
        <w:rPr>
          <w:color w:val="000000"/>
          <w:sz w:val="28"/>
          <w:szCs w:val="28"/>
        </w:rPr>
        <w:t>Единый сельхозналог 2353807,60 рублей (177,0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   </w:t>
      </w:r>
      <w:r>
        <w:rPr>
          <w:color w:val="000000"/>
          <w:sz w:val="28"/>
          <w:szCs w:val="28"/>
        </w:rPr>
        <w:t xml:space="preserve">Налог на имущество физических лиц 313867,93 рублей (154,6%).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емельный налог 4179250,90 рублей (811,5%)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       </w:t>
      </w:r>
      <w:r>
        <w:rPr>
          <w:color w:val="000000"/>
          <w:sz w:val="28"/>
          <w:szCs w:val="28"/>
        </w:rPr>
        <w:t>Госпошлина 8600,00 рублей (100,0 %)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Неналоговые доходы  исполнены на сумму 113239 рублей 08 копеек, что составляет 101,0 %  в том числе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 xml:space="preserve">-доходы от использования имущества, находящегося в муниципальной собственности – 31148,40 рублей (100,5%);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-доходы от оказания платных услуг – 42108,96 рублей (100,2%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поступления от прочих неналоговых доходов составляет 39981,72 рублей (102,2%).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составляют 100,0% бюджетных назначений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тации бюджетам бюджетной системы исполнены в сумме 62890 рублей 00 копеек (100,0% к бюджетным назначениям отчетного го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убсидии бюджетам бюджетной системы Российской Федерации (межбюджетные субсидии) исполнены в сумме 282500 рублей 00 копеек (100,0 % к уточненным бюджетным назначениям отчетного год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исполнены в сумме 3168000 рублей 00 копеек (100,0 % к уточненным бюджетным назначениям отчетного года).</w:t>
      </w:r>
    </w:p>
    <w:p>
      <w:pPr>
        <w:pStyle w:val="Normal"/>
        <w:pBdr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убвенции бюджетам бюджетной системы Российской Федерации исполнены в сумме 139000 рублей 00 копеек – 100,0% за счет:</w:t>
      </w:r>
    </w:p>
    <w:p>
      <w:pPr>
        <w:pStyle w:val="Normal"/>
        <w:pBdr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– 139000 рублей 00 копеек (100,0%).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ные межбюджетные трансферты исполнены в сумме 609994 рубля 29 копеек, что составляет 100,0% от уточненных бюджетных назначений отчетного года. </w:t>
      </w:r>
    </w:p>
    <w:p>
      <w:pPr>
        <w:pStyle w:val="Normal"/>
        <w:pBdr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highlight w:val="yellow"/>
        </w:rPr>
      </w:pPr>
      <w:r>
        <w:rPr>
          <w:rFonts w:eastAsia="Courier New" w:cs="Courier New" w:ascii="Courier New" w:hAnsi="Courier New"/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Исполнение бюджета по расходам</w:t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ходы бюджета утверждены в сумме 15328193,96 руб. Расходная часть бюджета исполнена в сумме 12168205,99 руб., что составляет 79,4% от уточненных бюджетных назначений.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      </w:t>
      </w:r>
      <w:r>
        <w:rPr>
          <w:color w:val="000000"/>
          <w:sz w:val="28"/>
          <w:szCs w:val="28"/>
        </w:rPr>
        <w:t xml:space="preserve">На финансирование раздела 0100 «Общегосударственные расходы» в бюджете на 2024 год предусмотрено 5689367,51 руб., кассовые расходы составили 5090620,29 руб. (75,6 % от уточненных бюджетных назначений). 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 финансирование раздела 0200 «Национальная оборона» в бюджете на 2024 год предусмотрено 139000,00 руб., кассовые расходы составили 139000,00 руб. (100,0 % от уточненных бюджетных назначени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   </w:t>
      </w:r>
      <w:r>
        <w:rPr>
          <w:color w:val="000000"/>
          <w:sz w:val="28"/>
          <w:szCs w:val="28"/>
        </w:rPr>
        <w:t>На финансирование раздела 0300 «Национальная безопасность и правоохранительная деятельность» в бюджете на 2024 год предусмотрено 20960,00 руб., кассовые расходы составили 10960,00 руб.   (52,3 % от уточненных бюджетных назначений).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       </w:t>
      </w:r>
      <w:r>
        <w:rPr>
          <w:color w:val="000000"/>
          <w:sz w:val="28"/>
          <w:szCs w:val="28"/>
        </w:rPr>
        <w:t xml:space="preserve">На финансирование раздела 0400 «Национальная экономика» в бюджете на 2024 год предусмотрено 7723274,78 руб., кассовые расходы составили 5334306,69 руб. (69,0 % от уточненных бюджетных назначений). 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 xml:space="preserve">На финансирование раздела 0500 «Жилищно-коммунальное хозяйство» в бюджете на 2024 год предусмотрено 1698204,67 рублей, кассовые расходы составили 1535932,01 руб. (90,4 % от уточненных бюджетных назначений).  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 xml:space="preserve">На финансирование раздела 1000 «Социальная политика» в бюджете на 2024 год предусмотрено 57387,00 руб., кассовые расходы составили   57387,00 руб. (100,0% от уточненных бюджетных назначени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       </w:t>
      </w:r>
      <w:r>
        <w:rPr>
          <w:color w:val="000000"/>
          <w:sz w:val="28"/>
          <w:szCs w:val="28"/>
        </w:rPr>
        <w:t>Процент исполнения произведенных расходов к уточненным бюджетным назначениям составил менее девяноста пяти процентов по следующим подраздел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подразделу 0113</w:t>
      </w:r>
      <w:r>
        <w:rPr>
          <w:color w:val="000000"/>
          <w:sz w:val="28"/>
          <w:szCs w:val="28"/>
        </w:rPr>
        <w:t xml:space="preserve"> «Другие общегосударственные вопросы» исполнение составило 89,3 %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по подразделу 0310 </w:t>
      </w:r>
      <w:r>
        <w:rPr>
          <w:color w:val="000000"/>
          <w:sz w:val="28"/>
          <w:szCs w:val="28"/>
        </w:rPr>
        <w:t xml:space="preserve"> «Защита населения и территорий от чрезвычайных ситуаций природного и техногенного характера, пожарная безопасность» исполнение составило 52,3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по подразделу 0409 </w:t>
      </w:r>
      <w:r>
        <w:rPr>
          <w:color w:val="000000"/>
          <w:sz w:val="28"/>
          <w:szCs w:val="28"/>
        </w:rPr>
        <w:t xml:space="preserve"> «Дорожное хозяйство (Дорожные фонды)» исполнение составило 66,4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по подразделу 0503 </w:t>
      </w:r>
      <w:r>
        <w:rPr>
          <w:color w:val="000000"/>
          <w:sz w:val="28"/>
          <w:szCs w:val="28"/>
        </w:rPr>
        <w:t xml:space="preserve"> «Благоустройство» исполнение составило 90,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before="0" w:after="120"/>
        <w:jc w:val="center"/>
        <w:rPr>
          <w:rFonts w:ascii="Times New Roman CYR" w:hAnsi="Times New Roman CYR" w:eastAsia="Courier New" w:cs="Times New Roman CYR"/>
          <w:b/>
          <w:b/>
          <w:bCs/>
          <w:sz w:val="28"/>
          <w:szCs w:val="28"/>
          <w:u w:val="single"/>
        </w:rPr>
      </w:pPr>
      <w:r>
        <w:rPr>
          <w:rFonts w:eastAsia="Courier New"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8"/>
          <w:szCs w:val="28"/>
          <w:u w:val="single"/>
        </w:rPr>
      </w:pPr>
      <w:bookmarkStart w:id="0" w:name="OLE_LINK4"/>
      <w:bookmarkStart w:id="1" w:name="OLE_LINK3"/>
      <w:bookmarkEnd w:id="0"/>
      <w:bookmarkEnd w:id="1"/>
      <w:r>
        <w:rPr>
          <w:b/>
          <w:sz w:val="28"/>
          <w:szCs w:val="28"/>
          <w:u w:val="single"/>
        </w:rPr>
        <w:t>Исполнение программной части бюджета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программа «Противодействие коррупции на территории Львовского МО»</w:t>
      </w:r>
    </w:p>
    <w:p>
      <w:pPr>
        <w:pStyle w:val="Normal"/>
        <w:spacing w:lineRule="auto" w:line="276"/>
        <w:ind w:left="928" w:hanging="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0,0 тыс.руб. </w:t>
      </w:r>
    </w:p>
    <w:p>
      <w:pPr>
        <w:pStyle w:val="Normal"/>
        <w:spacing w:lineRule="auto" w:line="276"/>
        <w:ind w:left="928" w:hanging="0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(план года – 1,0 тыс.руб., процент исполнения –0,0%)</w:t>
      </w:r>
    </w:p>
    <w:p>
      <w:pPr>
        <w:pStyle w:val="Normal"/>
        <w:suppressAutoHyphens w:val="true"/>
        <w:spacing w:before="0" w:after="120"/>
        <w:ind w:left="928" w:hanging="0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Муниципальная программа "Развитие местного самоуправления на территории Львовского МО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0,0 тыс. 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(план года – 5,0 тыс. руб., процент исполнения –0%)</w:t>
      </w:r>
    </w:p>
    <w:p>
      <w:pPr>
        <w:pStyle w:val="Normal"/>
        <w:rPr>
          <w:rFonts w:eastAsia="Calibri"/>
          <w:b/>
          <w:b/>
          <w:i/>
          <w:i/>
          <w:color w:val="000000"/>
          <w:sz w:val="28"/>
          <w:szCs w:val="28"/>
          <w:highlight w:val="yellow"/>
          <w:u w:val="single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highlight w:val="yellow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. Муниципальная программа "Старшее поколение Львовского МО"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33,4 тыс. 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(план года – 35,0 тыс. руб., процент  исполнения – 95,4%)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. Муниципальная программа «Молодежь Львовского МО Аркадакского района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0,6 тыс. руб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план года – 20,2 тыс. руб., процент исполнения –2,9%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. Муниципальная программа «Обеспечение первичных мер пожарной безопасности на территории Львовского МО»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10,9 тыс. 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(план года – 20,9 тыс. руб., процент  исполнения – 52,1%)</w:t>
      </w:r>
    </w:p>
    <w:p>
      <w:pPr>
        <w:pStyle w:val="Normal"/>
        <w:jc w:val="both"/>
        <w:rPr>
          <w:rFonts w:eastAsia="Calibri"/>
          <w:b/>
          <w:b/>
          <w:i/>
          <w:i/>
          <w:color w:val="0000FF"/>
          <w:sz w:val="28"/>
          <w:szCs w:val="28"/>
          <w:highlight w:val="yellow"/>
          <w:u w:val="single"/>
          <w:lang w:eastAsia="en-US"/>
        </w:rPr>
      </w:pPr>
      <w:r>
        <w:rPr>
          <w:rFonts w:eastAsia="Calibri"/>
          <w:b/>
          <w:i/>
          <w:color w:val="0000FF"/>
          <w:sz w:val="28"/>
          <w:szCs w:val="28"/>
          <w:highlight w:val="yellow"/>
          <w:u w:val="single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Муниципальная программа "Строительство, реконструкция, капитальный ремонт и ремонт автомобильных дорог общего пользования местного значения на территории Львовского МО"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 2024 году на реализацию данной программы израсходовано 4724,3 тыс. руб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план года – 7111,3 тыс. руб., процент исполнения – 66,4%)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Муниципальная программа "Развитие малого и среднего предпринимательства на территории Львовского МО"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0,0 тыс.руб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план года –1,0 тыс.руб., процент  исполнения – 0,0%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Муниципальная программа "Чистая вода на территории Львовского МО"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В 2024 году на реализацию данной программы израсходовано 138,9 тыс. руб.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(план года – 146,7 тыс. руб., процент  исполнения – 94,7%)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2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ведения об исполнении муниципальных программ бюджета Львовского муниципального образования Аркадакского муниципального  района Саратовской области за 2024 год</w:t>
      </w:r>
    </w:p>
    <w:p>
      <w:pPr>
        <w:pStyle w:val="Normal"/>
        <w:spacing w:before="0" w:after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45"/>
        <w:gridCol w:w="1733"/>
        <w:gridCol w:w="1701"/>
        <w:gridCol w:w="1276"/>
      </w:tblGrid>
      <w:tr>
        <w:trPr>
          <w:trHeight w:val="12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ные назначения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  <w:br/>
              <w:t xml:space="preserve"> за 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на территории Львовского МО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местного самоуправления на территории Львовского МО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таршее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поколение Львовского МО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4</w:t>
            </w:r>
          </w:p>
        </w:tc>
      </w:tr>
      <w:tr>
        <w:trPr>
          <w:trHeight w:val="66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Молодежь Львовского МО Аркадакского района»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9</w:t>
            </w:r>
          </w:p>
        </w:tc>
      </w:tr>
      <w:tr>
        <w:trPr>
          <w:trHeight w:val="8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Обеспечение первичных мер пожарной безопасности на территории Львовского МО»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1</w:t>
            </w:r>
          </w:p>
        </w:tc>
      </w:tr>
      <w:tr>
        <w:trPr>
          <w:trHeight w:val="93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Строительство, реконструкция, капитальный ремонт и ремонт автомобильных дорог общего пользования местного значения на территории Львовского МО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4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на территории Львовского МО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Чистая вода на территории Львовского МО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7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4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8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8"/>
          <w:szCs w:val="28"/>
          <w:u w:val="single"/>
        </w:rPr>
      </w:pPr>
      <w:bookmarkStart w:id="2" w:name="OLE_LINK4"/>
      <w:bookmarkStart w:id="3" w:name="OLE_LINK3"/>
      <w:bookmarkEnd w:id="2"/>
      <w:bookmarkEnd w:id="3"/>
      <w:r>
        <w:rPr>
          <w:b/>
          <w:sz w:val="28"/>
          <w:szCs w:val="28"/>
          <w:u w:val="single"/>
        </w:rPr>
        <w:t>Выводы и пред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чёт об исполнении бюджета Львовского муниципального образования Аркадакского муниципального района за 2024 год достоверно отражает финансовое положение на 31 декабря 2024 года и результаты исполнения бюджета за период с 01 января по 31 декабря 2024 года включительно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Проведя анализ отчета об исполнении бюджета Львовского МО Аркадакского</w:t>
      </w:r>
      <w:r>
        <w:rPr>
          <w:rFonts w:cs="Tahoma"/>
          <w:sz w:val="28"/>
          <w:szCs w:val="28"/>
        </w:rPr>
        <w:t xml:space="preserve"> муниципального района</w:t>
      </w:r>
      <w:r>
        <w:rPr>
          <w:color w:val="000000"/>
          <w:sz w:val="28"/>
          <w:szCs w:val="28"/>
        </w:rPr>
        <w:t xml:space="preserve"> в 2024 году, и обобщив результаты внешней проверки </w:t>
      </w:r>
      <w:r>
        <w:rPr>
          <w:sz w:val="28"/>
          <w:szCs w:val="28"/>
        </w:rPr>
        <w:t xml:space="preserve">бюджетной отчетности, в целях </w:t>
      </w:r>
      <w:r>
        <w:rPr>
          <w:rFonts w:eastAsia="Calibri"/>
          <w:sz w:val="28"/>
          <w:szCs w:val="28"/>
          <w:lang w:eastAsia="en-US"/>
        </w:rPr>
        <w:t xml:space="preserve">решения поставленных задач бюджетной и налоговой политики Львовского МО Аркадакского муниципального района в области бюджетных расходов, Контрольно-счетный орган Аркадакского муниципального района предлагает: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     </w:t>
      </w:r>
      <w:r>
        <w:rPr>
          <w:sz w:val="28"/>
          <w:szCs w:val="28"/>
        </w:rPr>
        <w:t>усилить работу по исполнению расходной части бюджета;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en-US"/>
        </w:rPr>
        <w:t>-    принять меры для повышения процента исполнения программной части бюджета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роводить работу по профилактике возникновения кредиторской задолженности. </w:t>
      </w:r>
    </w:p>
    <w:p>
      <w:pPr>
        <w:pStyle w:val="2"/>
        <w:widowControl w:val="false"/>
        <w:spacing w:before="120" w:after="0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КСК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                                                                                                Ю.В. Рус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93" w:dyaOrig="1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62.25pt" filled="f" o:ole="">
          <v:imagedata r:id="rId2" o:title=""/>
        </v:shape>
        <o:OLEObject Type="Embed" ProgID="" ShapeID="ole_rId1" DrawAspect="Content" ObjectID="_43700582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КОНТРОЛЬНО СЧЕТНАЯ КОМИССИЯ</w:t>
      <w:br/>
      <w:t>АРКАДАКСКОГО МУНИЦИПАЛЬНОГО РАЙОНА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САРАТОВСКОЙ ОБЛАСТИ</w:t>
    </w:r>
  </w:p>
  <w:p>
    <w:pPr>
      <w:pStyle w:val="Header"/>
      <w:jc w:val="center"/>
      <w:rPr/>
    </w:pPr>
    <w:r>
      <w:rPr>
        <w:rFonts w:cs="Arial" w:ascii="Arial" w:hAnsi="Arial"/>
        <w:b/>
      </w:rPr>
      <w:t>Саратовская область, г. Аркадак, ул. Ленина, 25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17093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85.85pt,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5890</wp:posOffset>
              </wp:positionV>
              <wp:extent cx="61709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pt" to="485.8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4153"/>
        <w:tab w:val="clear" w:pos="8306"/>
        <w:tab w:val="left" w:pos="2556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268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s198135301">
    <w:name w:val="cs1981353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63eb74b21">
    <w:name w:val="cs63eb74b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567"/>
      <w:jc w:val="both"/>
    </w:pPr>
    <w:rPr>
      <w:sz w:val="32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Style11">
    <w:name w:val="Норма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-567" w:right="56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s2654ae3a">
    <w:name w:val="cs2654ae3a"/>
    <w:basedOn w:val="Normal"/>
    <w:qFormat/>
    <w:pPr/>
    <w:rPr>
      <w:sz w:val="24"/>
      <w:szCs w:val="24"/>
    </w:rPr>
  </w:style>
  <w:style w:type="paragraph" w:styleId="Cs865bd0af">
    <w:name w:val="cs865bd0af"/>
    <w:basedOn w:val="Normal"/>
    <w:qFormat/>
    <w:pPr>
      <w:spacing w:before="0" w:after="200"/>
    </w:pPr>
    <w:rPr>
      <w:sz w:val="24"/>
      <w:szCs w:val="24"/>
    </w:rPr>
  </w:style>
  <w:style w:type="paragraph" w:styleId="Csecba6be6">
    <w:name w:val="csecba6be6"/>
    <w:basedOn w:val="Normal"/>
    <w:qFormat/>
    <w:pPr>
      <w:spacing w:before="100" w:after="100"/>
    </w:pPr>
    <w:rPr>
      <w:sz w:val="24"/>
      <w:szCs w:val="24"/>
    </w:rPr>
  </w:style>
  <w:style w:type="paragraph" w:styleId="Cs6997dc34">
    <w:name w:val="cs6997dc34"/>
    <w:basedOn w:val="Normal"/>
    <w:qFormat/>
    <w:pPr>
      <w:ind w:left="560" w:hanging="0"/>
    </w:pPr>
    <w:rPr>
      <w:sz w:val="24"/>
      <w:szCs w:val="24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Cse38c7ba7">
    <w:name w:val="cse38c7ba7"/>
    <w:basedOn w:val="Normal"/>
    <w:qFormat/>
    <w:pPr>
      <w:spacing w:before="0" w:after="200"/>
      <w:jc w:val="center"/>
    </w:pPr>
    <w:rPr>
      <w:sz w:val="24"/>
      <w:szCs w:val="24"/>
    </w:rPr>
  </w:style>
  <w:style w:type="paragraph" w:styleId="Cs6997dbc7">
    <w:name w:val="cs6997dbc7"/>
    <w:basedOn w:val="Normal"/>
    <w:qFormat/>
    <w:pPr>
      <w:ind w:left="54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4084CDC9FB7245B75AF6A849E1D6D4E3D5574CB98C279707B23DF6DFABC980EB5FFBDACA6B6AC9Z1h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02:00Z</dcterms:created>
  <dc:creator>EW/LN/CB</dc:creator>
  <dc:description/>
  <cp:keywords>Ethan</cp:keywords>
  <dc:language>en-US</dc:language>
  <cp:lastModifiedBy>Финансовое управление Аркадак</cp:lastModifiedBy>
  <cp:lastPrinted>2023-10-24T13:01:00Z</cp:lastPrinted>
  <dcterms:modified xsi:type="dcterms:W3CDTF">2025-05-06T09:35:00Z</dcterms:modified>
  <cp:revision>417</cp:revision>
  <dc:subject/>
  <dc:title>Ethan Frome</dc:title>
</cp:coreProperties>
</file>