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муниципального образования город Аркадак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За 1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2024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муниципального образования город Аркадак Аркадакского муниципального района Саратовской области за 1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г. Аркадак                                                              15 апреля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" w:ascii="PT Astra Serif" w:hAnsi="PT Astra Serif"/>
          <w:sz w:val="28"/>
          <w:szCs w:val="28"/>
        </w:rPr>
        <w:t>Собрания Аркадакского муниципального район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21.08.2023 г. № 13-6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4 год, </w:t>
      </w:r>
      <w:r>
        <w:rPr>
          <w:rFonts w:cs="PT Astra Serif" w:ascii="PT Astra Serif" w:hAnsi="PT Astra Serif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муниципального образования город Аркадак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проведение проверки и анализа отчета исполнения бюджета  муниципального образования город Аркадак Аркадакского муниципального района за 1 квартал 2024 года, по отношению  к показателям, утвержденным решением о бюджете  муниципального образования город Аркадак Аркадакского муниципального района с внесенными  изменениями в 1 квартале 2023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муниципальное образование город Аркадак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4 года муниципального образования город Аркадак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ная часть и расходная часть бюджета муниципального образования город Аркадак Аркадакского муниципального района на 2024 год была утверждена Решением Совета муниципального образования город Аркадак Аркадакского муниципального района Саратовской области от 22.12.2023 года № 12-54 «Об  утверждении бюджета муниципального образования город Аркадак Аркадакского муниципального района Саратовской области на 2024 год и на плановый период 2025 и 2026 годов». Советом муниципального образования город Аркадак Аркадакского муниципального района в анализируемом периоде 2024 года было принято 2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6 181,8 тыс.руб.;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9 947,9 тыс.руб.</w:t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Муниципального образования город Аркадак Аркадакского муниципального района за 1квартал 2024 год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анализируемого периода плановый объем доходов бюджета  муниципального образования город Аркадак Аркадакского муниципального района на 2024 год не поменялся по отношению к первоначально принятому бюджету 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6 181,8 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3 765,4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4,5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3 443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9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22,4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,3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муниципального образования город Аркадак Аркадакского муниципального района сниз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9743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нижение объема доходов обусловлено снижением безвозмездных поступлений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6 768,0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ако собственные доходы вырос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024,1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9,4%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1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29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 443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2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09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8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2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667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50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18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 765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5974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,5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муниципального образования город Аркадак Аркадакского муниципального района за 1 квартал 2024 год</w:t>
      </w:r>
      <w:r>
        <w:rPr>
          <w:rFonts w:cs="PT Astra Serif" w:ascii="PT Astra Serif" w:hAnsi="PT Astra Serif"/>
          <w:b/>
          <w:sz w:val="32"/>
          <w:szCs w:val="32"/>
        </w:rPr>
        <w:t>а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муниципального образования город Аркадак Аркадакского муниципального района на 2024 год первоначально были утверждены в сумме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6 181,8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течение 1 квартала 2024 года плановый объем рас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 766,1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6,7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9 947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Исполнение бюджета по расходам за 1 квартал 2024 года составило в сумме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 609,9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6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муниципального образования город Аркадак Аркадакского муниципального района сниз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5049,3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87,1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бюджета муниципального образования город Аркадак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2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2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1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5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5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33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8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7235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убсид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65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94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09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6504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924,2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1,2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циональная обор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0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.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,6</w:t>
      </w:r>
      <w:r>
        <w:rPr>
          <w:rFonts w:cs="PT Astra Serif" w:ascii="PT Astra Serif" w:hAnsi="PT Astra Serif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555,3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6,6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1980,1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20,6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ыводы к отчету «Об исполнении бюджета муниципального образования город Аркадак Аркадакского муниципального района за 1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  Отчет  «Об исполнении бюджета  муниципального образования город Аркадак Аркадакского муниципального района за 1 квартал 2024 года» представлен администрацией  муниципального образования город Аркадак Аркадакского муниципального района в Контрольно-счетную комиссию 10.04.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тче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исполнении бюджета муниципального образования город Аркадак Аркадакского муниципального района за 1 квартал 2024 года»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муниципального образования город Аркадак Аркадакского муниципального района по доходам за 1 квартал 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24,5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 xml:space="preserve">16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" w:hAnsi="PT Astra Serif" w:eastAsia="Times" w:cs="Times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муниципального образования город Аркадак Аркадакского муниципального района, второй экземпляр предоставляется в администрацию муниципального образования город Аркадак Аркадакского муниципального района, третий экземпляр остается в распоряжении Контрольно – счетной комиссии муниципального образования город Аркадак Аркадакского муниципального района.</w:t>
      </w:r>
    </w:p>
    <w:p>
      <w:pPr>
        <w:pStyle w:val="Normal1"/>
        <w:pBdr/>
        <w:rPr>
          <w:rFonts w:ascii="PT Astra Serif" w:hAnsi="PT Astra Serif" w:eastAsia="Times" w:cs="PT Astra Serif"/>
          <w:color w:val="000000"/>
          <w:sz w:val="24"/>
          <w:szCs w:val="24"/>
        </w:rPr>
      </w:pPr>
      <w:r>
        <w:rPr>
          <w:rFonts w:eastAsia="Time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                                                                                                 А.Н.Карма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23642527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МУНИЦИПАЛЬНОГО ОБРАЗОВАНИЯ ГОРОД АРКАДАК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8:00Z</dcterms:created>
  <dc:creator>EW/LN/CB</dc:creator>
  <dc:description/>
  <cp:keywords>Ethan</cp:keywords>
  <dc:language>en-US</dc:language>
  <cp:lastModifiedBy>user</cp:lastModifiedBy>
  <cp:lastPrinted>2023-10-24T13:01:00Z</cp:lastPrinted>
  <dcterms:modified xsi:type="dcterms:W3CDTF">2024-08-02T09:41:00Z</dcterms:modified>
  <cp:revision>14</cp:revision>
  <dc:subject/>
  <dc:title>Ethan Frome</dc:title>
</cp:coreProperties>
</file>