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eastAsia="PT Astra Serif;Cambria" w:cs="PT Astra Serif;Cambria" w:ascii="PT Astra Serif;Cambria" w:hAnsi="PT Astra Serif;Cambria"/>
          <w:szCs w:val="28"/>
        </w:rPr>
        <w:t xml:space="preserve">       </w:t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8"/>
          <w:szCs w:val="48"/>
        </w:rPr>
      </w:pPr>
      <w:r>
        <w:rPr>
          <w:rFonts w:cs="PT Astra Serif;Cambria" w:ascii="PT Astra Serif;Cambria" w:hAnsi="PT Astra Serif;Cambria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муниципального образования город Аркадак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За 1 квартал 2025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sz w:val="22"/>
          <w:szCs w:val="22"/>
        </w:rPr>
        <w:t>2025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муниципального образования город Аркадак Аркадакского муниципального района Саратовской области за 1 квартал 2025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г. Аркадак                                                              15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5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>:</w:t>
      </w:r>
      <w:r>
        <w:rPr>
          <w:rFonts w:cs="PT Astra Serif;Cambria" w:ascii="PT Astra Serif;Cambria" w:hAnsi="PT Astra Serif;Cambria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2025 года муниципального образования город Аркадак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: проведение проверки и анализа отчета исполнения бюджета  муниципального образования город Аркадак Аркадакского муниципального района за 1 квартал 2025 года, по отношению  к показателям, утвержденным решением о бюджете  муниципального образования город Аркадак Аркадакского муниципального района с внесенными  изменениями в 1 квартале 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муниципальное образование город Аркадак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Исследуемый пери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1 квартал 2025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5 года муниципального образования город Аркадак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оходная часть и расходная часть бюджета муниципального образования город Аркадак Аркадакского муниципального района на 2025 год была утверждена Решением Совета муниципального образования город Аркадак Аркадакского муниципального района Саратовской области от 20.12.2024 года № 12-54 «Об  утверждении бюджета муниципального образования город Аркадак Аркадакского муниципального района Саратовской области на 2025 год и на плановый период 2026 и 2027 годов». Советом муниципального образования город Аркадак Аркадакского муниципального района в анализируемом периоде 2024 года было принято 2 Решения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2 118,0 тыс.руб.;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5 846,2 тыс. руб.</w:t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Муниципального образования город Аркадак Аркадакского муниципального района за 1квартал 2025 год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течение анализируемого периода плановый объем доходов бюджета  муниципального образования город Аркадак Аркадакского муниципального района на 2025 год не поменялся по отношению к первоначально принятому бюджету 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2 118,0 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2 370,5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9,9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2 035,4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5,6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35,1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,2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муниципального образования город Аркадак Аркадакского муниципального района сниз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 394,9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10,1%. Снижение объема доходов обусловлено снижением собственных поступлений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 407,6 тыс. руб. или 10,5 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днако безвозмездные доходы вырос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2,7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,9%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4 го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Уточненный бюджет на 01.04.2025 года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 44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7 06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 035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 40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5,6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22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5 05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3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 76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2 1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 37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 39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9,9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муниципального образования город Аркадак Аркадакского муниципального района за 1 квартал 2025 год</w:t>
      </w:r>
      <w:r>
        <w:rPr>
          <w:rFonts w:cs="PT Astra Serif;Cambria" w:ascii="PT Astra Serif;Cambria" w:hAnsi="PT Astra Serif;Cambria"/>
          <w:b/>
          <w:sz w:val="32"/>
          <w:szCs w:val="32"/>
        </w:rPr>
        <w:t>а</w:t>
      </w: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асходы бюджета муниципального образования город Аркадак Аркадакского муниципального района на 2025 год первоначально были утверждены в сумме 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2 118,0 тыс. руб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В течение 1 квартала 2025 года плановый объем расходов 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3 728,2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на 6,6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%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5 846,2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Исполнение бюджета по расходам за 1 квартал 2025 года составило в сумме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8 270,3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2,5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муниципального образования город Аркадак Аркадакского муниципального района сниз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 339,6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3,9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сполнение бюджета муниципального образования город Аркадак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;Cambria" w:hAnsi="PT Astra Serif;Cambria" w:cs="PT Astra Serif;Cambria"/>
          <w:i/>
          <w:i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4 года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Уточненный бюджет на 01.04.2025 года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 92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 71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 379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54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6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5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8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 555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 8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17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2 23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98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9 40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 42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Субсид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,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 60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5 84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 270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 33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,6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5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Расходы на 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составили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4379,3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2,9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Национальная обор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»-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52,8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тыс. руб.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,8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17,4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,8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;Cambria"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2420,8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29,3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1"/>
        <w:pBdr/>
        <w:ind w:firstLine="567"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Выводы к отчету «Об исполнении бюджета муниципального образования город Аркадак Аркадакского муниципального района за 1 квартал 2025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   Отчет  «Об исполнении бюджета  муниципального образования город Аркадак Аркадакского муниципального района за 1 квартал 2025 года» представлен администрацией  муниципального образования город Аркадак Аркадакского муниципального района в Контрольно-счетную комиссию 10.04.2025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тчет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«Об исполнении бюджета муниципального образования город Аркадак Аркадакского муниципального района за 1 квартал 2025 года»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 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муниципального образования город Аркадак Аркадакского муниципального района по доходам за 1 квартал 2025 года составляет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>19,9%,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 по расходам –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 xml:space="preserve">12,5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;Cambria" w:hAnsi="PT Astra Serif;Cambria" w:eastAsia="Times" w:cs="Times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депутатов муниципального образования город Аркадак Аркадакского муниципального района, второй экземпляр предоставляется в администрацию муниципального образования город Аркадак Аркадакского муниципального района, третий экземпляр остается в распоряжении Контрольно – счетной комиссии муниципального образования город Аркадак Аркадакского муниципального района.</w:t>
      </w:r>
    </w:p>
    <w:p>
      <w:pPr>
        <w:pStyle w:val="Normal1"/>
        <w:pBdr/>
        <w:rPr>
          <w:rFonts w:ascii="PT Astra Serif;Cambria" w:hAnsi="PT Astra Serif;Cambria" w:eastAsia="Times" w:cs="PT Astra Serif;Cambria"/>
          <w:color w:val="000000"/>
          <w:sz w:val="24"/>
          <w:szCs w:val="24"/>
        </w:rPr>
      </w:pPr>
      <w:r>
        <w:rPr>
          <w:rFonts w:eastAsia="Times"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йона                                                                                                          Ю.В. Руссу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76613127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МУНИЦИПАЛЬНОГО ОБРАЗОВАНИЯ ГОРОД АРКАДАК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8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19T06:32:00Z</dcterms:modified>
  <cp:revision>15</cp:revision>
  <dc:subject/>
  <dc:title>Ethan Frome</dc:title>
</cp:coreProperties>
</file>