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i/>
          <w:i/>
          <w:sz w:val="48"/>
          <w:szCs w:val="48"/>
        </w:rPr>
      </w:pPr>
      <w:r>
        <w:rPr>
          <w:rFonts w:cs="PT Astra Serif" w:ascii="PT Astra Serif" w:hAnsi="PT Astra Serif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i/>
          <w:sz w:val="44"/>
          <w:szCs w:val="44"/>
        </w:rPr>
        <w:t>на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Малиновского муниципального образования 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i/>
          <w:sz w:val="44"/>
          <w:szCs w:val="44"/>
        </w:rPr>
        <w:t>За 1 квартал 2024 года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2024 год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контрольно-счетной комиссии Аркадакского муниципального района Саратовской области о результатах внешней проверки  отчета об исполнении бюджета Малиновского муниципального образования Аркадакского муниципального района Саратовской области за 1 квартал 2024 год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г. Аркадак                                                              15 апреля 2024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Аркадакского муниципального района, утвержденное решением </w:t>
      </w:r>
      <w:r>
        <w:rPr>
          <w:rFonts w:cs="PT Astra Serif" w:ascii="PT Astra Serif" w:hAnsi="PT Astra Serif"/>
          <w:sz w:val="28"/>
          <w:szCs w:val="28"/>
        </w:rPr>
        <w:t>Собрания Аркадакского муниципального района от</w:t>
      </w:r>
      <w:r>
        <w:rPr>
          <w:rFonts w:cs="PT Astra Serif" w:ascii="PT Astra Serif" w:hAnsi="PT Astra Serif"/>
          <w:bCs/>
          <w:sz w:val="28"/>
          <w:szCs w:val="28"/>
        </w:rPr>
        <w:t xml:space="preserve"> 21.08.2023 г. № 13-6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 план работы Контрольно-счетной комиссии Аркадакского муниципального района на 2024 год, </w:t>
      </w:r>
      <w:r>
        <w:rPr>
          <w:rFonts w:cs="PT Astra Serif" w:ascii="PT Astra Serif" w:hAnsi="PT Astra Serif"/>
          <w:sz w:val="28"/>
          <w:szCs w:val="28"/>
        </w:rPr>
        <w:t>по проведению  экспертно – аналитического мероприятия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cs="PT Astra Serif" w:ascii="PT Astra Serif" w:hAnsi="PT Astra Serif"/>
          <w:b/>
          <w:color w:val="000000"/>
          <w:sz w:val="28"/>
          <w:szCs w:val="28"/>
          <w:highlight w:val="white"/>
        </w:rPr>
        <w:t>: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 xml:space="preserve"> отчет об исполнении  бюджета за 1 квартал </w:t>
      </w:r>
      <w:r>
        <w:rPr>
          <w:rFonts w:cs="PT Astra Serif" w:ascii="PT Astra Serif" w:hAnsi="PT Astra Serif"/>
          <w:color w:val="000000"/>
          <w:sz w:val="28"/>
          <w:szCs w:val="28"/>
        </w:rPr>
        <w:t>2024 года Малиновского муниципального образования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проведение проверки и анализа отчета исполнения бюджета  Малиновского муниципального образования Аркадакского муниципального района за 1 квартал 2024 года, по отношению  к показателям, утвержденным решением о бюджете  Малиновского муниципального образования Аркадакского муниципального района с внесенными  изменениями в 1 квартале 2023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>: Малиновское муниципальное образование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следуемый период</w:t>
      </w:r>
      <w:r>
        <w:rPr>
          <w:rFonts w:cs="PT Astra Serif" w:ascii="PT Astra Serif" w:hAnsi="PT Astra Serif"/>
          <w:color w:val="000000"/>
          <w:sz w:val="28"/>
          <w:szCs w:val="28"/>
        </w:rPr>
        <w:t>: 1 квартал 2024 год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проведении экспертно- аналитического мероприятия Контрольно-счетная комиссия основывалась на представленный отчет исполнения бюджета за 1 квартал 2024 года Малиновского муниципального образования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ходная часть и расходная часть бюджета Малиновского муниципального образования Аркадакского муниципального района на 2024 год была утверждена Решением Совета Малиновского муниципального образования Аркадакского муниципального района Саратовской области от 22.12.2023 года № 17-54 «Об  утверждении бюджета Малиновского муниципального образования Аркадакского муниципального района на 2024 год и на плановый период 2025 и 2026 годов». Советом Малиновского муниципального образования Аркадакского муниципального района в анализируемом периоде 2024 года было принято 2 Решения о внесении изменений и дополнений в Решение о бюджете, изменившие плановые показатели бюджет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результате внесенных изменений бюджетные назначения на 2024 год составили: 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до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0 295,2 тыс.руб.;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рас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2 832,8 тыс.руб.</w:t>
      </w:r>
    </w:p>
    <w:p>
      <w:pPr>
        <w:pStyle w:val="Normal1"/>
        <w:pBdr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Доходы бюджета </w:t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Малиновского муниципального образования Аркадакского муниципального района за 1квартал 2024 год.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течение анализируемого периода плановый объем доходов бюджета  Малиновского муниципального образования Аркадакского муниципального района на 2024 год увеличен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63,0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3,7%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0 295,2 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сполнение бюджета за 1 квартал 2024 года составило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832,5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,1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782,0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4,9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0,5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Малиновского муниципального образования Аркадакского муниципального района сниз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3,2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6%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нижение объема доходов обусловлено снижением собственных доходов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4,9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6,5%, </w:t>
      </w:r>
      <w:r>
        <w:rPr>
          <w:rFonts w:cs="PT Astra Serif" w:ascii="PT Astra Serif" w:hAnsi="PT Astra Serif"/>
          <w:color w:val="000000"/>
          <w:sz w:val="28"/>
          <w:szCs w:val="28"/>
        </w:rPr>
        <w:t>п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езвозмездным поступлениям наблюдается незначительный рост.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ализ исполнения доходов  представлен в таблице №1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i/>
          <w:color w:val="000000"/>
          <w:sz w:val="22"/>
          <w:szCs w:val="22"/>
        </w:rPr>
        <w:t>таблица №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99"/>
        <w:gridCol w:w="1719"/>
        <w:gridCol w:w="1499"/>
        <w:gridCol w:w="1822"/>
        <w:gridCol w:w="15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3 года, тыс.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Уточненный бюджет на 01.04.2024 года, тыс.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инамика (рост/снижение) по отношению к 1 кварталу 2023 года,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4 года, 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24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82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5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51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85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295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32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53,2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1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Расходы бюджета </w:t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Малиновского муниципального образования Аркадакского муниципального района за 1 квартал 2024 год</w:t>
      </w:r>
      <w:r>
        <w:rPr>
          <w:rFonts w:cs="PT Astra Serif" w:ascii="PT Astra Serif" w:hAnsi="PT Astra Serif"/>
          <w:b/>
          <w:sz w:val="32"/>
          <w:szCs w:val="32"/>
        </w:rPr>
        <w:t>а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бюджета Малиновского муниципального образования Аркадакского муниципального района на 2024 год первоначально были утверждены в сумме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9 932,2 тыс. ру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В течение 1 квартала 2024 года плановый объем расходов увеличен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 900,6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9,2%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2 832,8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Исполнение бюджета по расходам за 1 квартал 2024 года составило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952,8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7,4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Малиновского муниципального образования Аркадакского муниципального района увелич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47,5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57,4%. </w:t>
      </w:r>
    </w:p>
    <w:p>
      <w:pPr>
        <w:pStyle w:val="Normal1"/>
        <w:pBdr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сполнение бюджета Малиновского муниципального образования Аркадакского муниципального района по разделам классификации расходов отражено в таблице №2:</w:t>
      </w:r>
    </w:p>
    <w:p>
      <w:pPr>
        <w:pStyle w:val="Normal1"/>
        <w:pBdr/>
        <w:spacing w:lineRule="auto" w:line="360"/>
        <w:ind w:left="7788" w:hanging="0"/>
        <w:jc w:val="both"/>
        <w:rPr>
          <w:rFonts w:ascii="PT Astra Serif" w:hAnsi="PT Astra Serif" w:cs="PT Astra Serif"/>
          <w:i/>
          <w:i/>
          <w:color w:val="000000"/>
          <w:sz w:val="22"/>
          <w:szCs w:val="22"/>
        </w:rPr>
      </w:pPr>
      <w:r>
        <w:rPr>
          <w:rFonts w:cs="PT Astra Serif" w:ascii="PT Astra Serif" w:hAnsi="PT Astra Serif"/>
          <w:i/>
          <w:color w:val="000000"/>
          <w:sz w:val="22"/>
          <w:szCs w:val="22"/>
        </w:rPr>
        <w:t>таблица №2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698"/>
        <w:gridCol w:w="1421"/>
        <w:gridCol w:w="1822"/>
        <w:gridCol w:w="13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ие бюджета за 1 квартал 2023 года, тыс.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точненный бюджет на 01.04.2024 года, 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ие бюджета за 1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инамика (рост/снижение) по отношению к 1 кварталу 2023 года, тыс.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ие бюджета за 1 квартал 2024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82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7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,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,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Национальная безопасность и правоохранитель-ная деятельност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62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1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4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,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,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05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83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2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,4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разделам функциональной классификации  исполнение в 1 квартале </w:t>
        <w:br/>
        <w:t>2024 года сложилось следующим образом: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сходы на 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Общегосударственные вопросы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и в сумме 851,1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от исполненных расходов бюджет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9,4%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«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Национальная оборона</w:t>
      </w:r>
      <w:r>
        <w:rPr>
          <w:rFonts w:cs="PT Astra Serif" w:ascii="PT Astra Serif" w:hAnsi="PT Astra Serif"/>
          <w:color w:val="000000"/>
          <w:sz w:val="28"/>
          <w:szCs w:val="28"/>
        </w:rPr>
        <w:t>»-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5,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руб.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,7</w:t>
      </w:r>
      <w:r>
        <w:rPr>
          <w:rFonts w:cs="PT Astra Serif" w:ascii="PT Astra Serif" w:hAnsi="PT Astra Serif"/>
          <w:color w:val="000000"/>
          <w:sz w:val="28"/>
          <w:szCs w:val="28"/>
        </w:rPr>
        <w:t>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Национальная экономик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9,4 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-«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Жилищно-коммунальное хозяйство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-43,3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4,5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- 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Социальная политика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– 3,7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0,4 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pBdr/>
        <w:ind w:firstLine="567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Выводы к отчету «Об исполнении бюджета Малиновского муниципального образования Аркадакского муниципального района за 1 квартал 2024 года»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  Отчет  «Об исполнении бюджета  Малиновского муниципального образования Аркадакского муниципального района за 1 квартал 2024 года» представлен администрацией  Малиновского муниципального образования Аркадакского муниципального района в Контрольно-счетную комиссию 10.04.2024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тчет </w:t>
      </w:r>
      <w:r>
        <w:rPr>
          <w:rFonts w:cs="PT Astra Serif" w:ascii="PT Astra Serif" w:hAnsi="PT Astra Serif"/>
          <w:color w:val="000000"/>
          <w:sz w:val="28"/>
          <w:szCs w:val="28"/>
        </w:rPr>
        <w:t>«Об исполнении бюджета Малиновского муниципального образования Аркадакского муниципального</w:t>
        <w:br/>
        <w:t xml:space="preserve">района за 1 квартал 2024 года»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>соответствует требованиям бюджетного законодательств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Исполнение бюджета Малиновского муниципального образования Аркадакского муниципального района по доходам за 1 квартал 2024 года составляет 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>8,1%,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 по расходам – 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 xml:space="preserve">7,4%. </w:t>
      </w:r>
    </w:p>
    <w:p>
      <w:pPr>
        <w:pStyle w:val="Normal1"/>
        <w:pBdr/>
        <w:spacing w:lineRule="auto" w:line="360"/>
        <w:ind w:firstLine="567"/>
        <w:jc w:val="both"/>
        <w:rPr>
          <w:rFonts w:ascii="PT Astra Serif" w:hAnsi="PT Astra Serif" w:eastAsia="Times" w:cs="Times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заключение составлено в соответствии с Бюджетным кодексом РФ  на 6 листах в трёх экземплярах, один из которых предоставляется в Совет депутатов Малиновского муниципального образования Аркадакского муниципального района, второй экземпляр предоставляется в администрацию Малиновского муниципального образования Аркадакского муниципального района, третий экземпляр остается в распоряжении Контрольно – счетной комиссии Малиновского муниципального образования Аркадакского муниципального района.</w:t>
      </w:r>
    </w:p>
    <w:p>
      <w:pPr>
        <w:pStyle w:val="Normal1"/>
        <w:pBdr/>
        <w:rPr>
          <w:rFonts w:ascii="PT Astra Serif" w:hAnsi="PT Astra Serif" w:eastAsia="Times" w:cs="PT Astra Serif"/>
          <w:color w:val="000000"/>
          <w:sz w:val="24"/>
          <w:szCs w:val="24"/>
        </w:rPr>
      </w:pPr>
      <w:r>
        <w:rPr>
          <w:rFonts w:eastAsia="Times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                                                                                                 А.Н.Карма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спектор КСК Аркадакского </w:t>
      </w:r>
    </w:p>
    <w:p>
      <w:pPr>
        <w:pStyle w:val="Normal"/>
        <w:tabs>
          <w:tab w:val="clear" w:pos="720"/>
          <w:tab w:val="left" w:pos="7695" w:leader="none"/>
        </w:tabs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</w:t>
        <w:tab/>
        <w:t>Е.В. Колоск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91199799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МАЛИНОВСКОГО МУНИЦИПАЛЬНОГО ОБРАЗОВАНИЯ 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b/>
      <w:sz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6:00Z</dcterms:created>
  <dc:creator>EW/LN/CB</dc:creator>
  <dc:description/>
  <cp:keywords>Ethan</cp:keywords>
  <dc:language>en-US</dc:language>
  <cp:lastModifiedBy>user</cp:lastModifiedBy>
  <cp:lastPrinted>2023-10-24T13:01:00Z</cp:lastPrinted>
  <dcterms:modified xsi:type="dcterms:W3CDTF">2024-08-02T09:13:00Z</dcterms:modified>
  <cp:revision>15</cp:revision>
  <dc:subject/>
  <dc:title>Ethan Frome</dc:title>
</cp:coreProperties>
</file>