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Cs w:val="28"/>
        </w:rPr>
        <w:t xml:space="preserve">       </w:t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8"/>
          <w:szCs w:val="48"/>
        </w:rPr>
      </w:pPr>
      <w:r>
        <w:rPr>
          <w:rFonts w:cs="PT Astra Serif;Cambria" w:ascii="PT Astra Serif;Cambria" w:hAnsi="PT Astra Serif;Cambria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Малинов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sz w:val="22"/>
          <w:szCs w:val="22"/>
        </w:rPr>
        <w:t>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Малиновского муниципального образования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>:</w:t>
      </w:r>
      <w:r>
        <w:rPr>
          <w:rFonts w:cs="PT Astra Serif;Cambria" w:ascii="PT Astra Serif;Cambria" w:hAnsi="PT Astra Serif;Cambria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025 года Мали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проведение проверки и анализа отчета исполнения бюджета  Малиновского муниципального образования Аркадакского муниципального района за 1 квартал 2025 года, по отношению  к показателям, утвержденным решением о бюджете  Малиновского муниципального образования Аркадакского муниципального района с внесенными  изменениями в 1 квартале 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Малинов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следуемый пери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Мали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ходная часть и расходная часть бюджета Малиновского муниципального образования Аркадакского муниципального района на 2025 год была утверждена Решением Совета Малиновского муниципального образования Аркадакского муниципального района Саратовской области от 20.12.2024 года № 28-100 «Об  утверждении бюджета Малиновского муниципального образования Аркадакского муниципального района на 2025 год и на плановый период 2026 и 2027 годов». Советом Малиновского муниципального образования Аркадакского муниципального района в анализируемом периоде 2025 года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9 982,3 тыс. руб.;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 959,0 тыс. руб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Малиновского муниципального образования Аркадакского муниципального района за 1квартал 2025 год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течение анализируемого периода плановый объем доходов бюджета  Малиновского муниципального образования Аркадакского муниципального района на 2025 год остался на уровне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9 982,3 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898,5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9,0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840,9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6,4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7,6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,8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Малинов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6,0 тыс.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7,4%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8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7,0%, 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безвозмездных поступлений на 7,1 тыс. руб. или 14,5 %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8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 12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4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4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 86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,8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3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 98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9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6,0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,0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Малиновского муниципального образования Аркадакского муниципального района за 1 квартал 2025 год</w:t>
      </w:r>
      <w:r>
        <w:rPr>
          <w:rFonts w:cs="PT Astra Serif;Cambria" w:ascii="PT Astra Serif;Cambria" w:hAnsi="PT Astra Serif;Cambria"/>
          <w:b/>
          <w:sz w:val="32"/>
          <w:szCs w:val="32"/>
        </w:rPr>
        <w:t>а</w:t>
      </w: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сходы бюджета Малиновского муниципального образования Аркадакского муниципального района на 2025 год первоначально были утверждены в сумме 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9 982,3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 97,7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9,8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 959,0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сполнение бюджета по расходам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058,5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,1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Малинов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5,7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1,1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ение бюджета Малинов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;Cambria" w:hAnsi="PT Astra Serif;Cambria" w:cs="PT Astra Serif;Cambria"/>
          <w:i/>
          <w:i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Уточненный бюджет на 01.04.2025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 01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2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9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 45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9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52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 9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05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,2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Расходы на 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составили в сумме 923,7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7,3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Национальная обор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-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1,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тыс. руб. или 3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,0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0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0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100,8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9,5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 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Социальная политика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– 2,4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0,2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Выводы к отчету «Об исполнении бюджета Малиновского муниципального образования Аркадакского муниципального района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  Отчет  «Об исполнении бюджета  Малиновского муниципального образования Аркадакского муниципального района за 1 квартал 2025 года» представлен администрацией  Малиновского муниципального образования Аркадакского муниципального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тчет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Об исполнении бюджета Малиновского муниципального образования Аркадакского муниципального</w:t>
        <w:br/>
        <w:t xml:space="preserve">района за 1 квартал 2025 года»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 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Малиновского муниципального образования Аркадакского муниципального района по доходам за 1 квартал 2025 года составляет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>9,0%,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 xml:space="preserve">8,1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;Cambria" w:hAnsi="PT Astra Serif;Cambria" w:eastAsia="Times" w:cs="Times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Малиновского муниципального образования Аркадакского муниципального района, второй экземпляр предоставляется в администрацию Малиновского муниципального образования Аркадакского муниципального района, третий экземпляр остается в распоряжении Контрольно – счетной комиссии Малинов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;Cambria" w:hAnsi="PT Astra Serif;Cambria" w:eastAsia="Times" w:cs="PT Astra Serif;Cambria"/>
          <w:color w:val="000000"/>
          <w:sz w:val="24"/>
          <w:szCs w:val="24"/>
        </w:rPr>
      </w:pPr>
      <w:r>
        <w:rPr>
          <w:rFonts w:eastAsia="Times"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                                                                                                        Ю.В. Руссу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27286636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МАЛИНОВ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6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16T11:45:00Z</dcterms:modified>
  <cp:revision>17</cp:revision>
  <dc:subject/>
  <dc:title>Ethan Frome</dc:title>
</cp:coreProperties>
</file>