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алинов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Малинов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Малинов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Малин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Малинов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Малинов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Малинов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алин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линовского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Малиновского муниципального образования Аркадак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Малинов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Малиновского муниципального образовани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0336569 руб. 79 коп. (95,6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4728791 рублей 80 копеек (90,9% к уточненным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4667559 рублей 23 копейки, что составляет 90,6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115591,82 рублей  (104,0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1932941,01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231036,00 рублей (59,4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271721,86 рублей (134,5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2108358,54 рублей (75,8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7910,00 рублей (100,1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61232 рублей 57 копеек, что составляет 110,4% 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чие неналоговые доходы – 61232,57 рублей (110,4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10050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556277 рублей 99 копеек (100,0 % к уточненным бюджетным назначениям отчетного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исполнены в сумме 4812000 рублей 00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3349881,48 руб. Расходная часть бюджета исполнена в сумме 9897501,65 руб., что составляет 74,1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3601573,62 руб., кассовые расходы составили 3469816,89 руб. (96,3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8628852,90 руб., кассовые расходы составили 5417563,53 руб. (62,8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951150,96 рублей, кассовые расходы составили 856469,23 руб. (90,0 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29304,00 руб., кассовые расходы составили   14652,00 руб. (5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62,8%;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suppressAutoHyphens w:val="true"/>
        <w:spacing w:before="0" w:after="120"/>
        <w:ind w:left="9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алого и среднего предпринимательства на территории Малинов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,0 тыс. руб., процент исполнения –0,0%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Муниципальная программа «Старшее поколение  Малин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,9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1,9 тыс. руб., процент исполнения –10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Малин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605,6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3815,4 тыс. руб., процент исполнения – 15,9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Противодействие коррупции на территории  Малин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0,5 тыс. руб., процент исполнения –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Малинов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Мали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Старшее поколение Малин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Мали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на территории Малин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Малинов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Малинов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Малинов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до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    принять меры для повышения процента исполнения программ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210365543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6:00Z</dcterms:modified>
  <cp:revision>408</cp:revision>
  <dc:subject/>
  <dc:title>Ethan Frome</dc:title>
</cp:coreProperties>
</file>