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СК о проведенной проверки «Проверка финансово-хозяйственной деятельности МУП «Аркадакводоканал» город Аркадак за 2021-2023 годы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ab/>
        <w:t>В соответствии с планом проверки Контрольно-счетной комиссии на 2024 год, и на основании Распоряжение Контрольно-счетной комиссии Аркадакского муниципального района от 16.09.2024 года №20, была проведена проверка МУП «Аркадакводоканал» город Аркадак по вопросу</w:t>
      </w:r>
      <w:r>
        <w:rPr>
          <w:bCs/>
          <w:color w:val="222222"/>
          <w:sz w:val="28"/>
          <w:szCs w:val="28"/>
          <w:shd w:fill="FFFFFF" w:val="clear"/>
        </w:rPr>
        <w:t xml:space="preserve"> проверки </w:t>
      </w:r>
      <w:r>
        <w:rPr>
          <w:sz w:val="28"/>
          <w:szCs w:val="28"/>
        </w:rPr>
        <w:t>финансово-хозяйственной деятельности МУП «Аркадакводоканал» город Аркадак за 2021-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ходе проведенной проверки, установлены нарушения, бюджетного законодательства РФ,  </w:t>
      </w:r>
      <w:r>
        <w:rPr>
          <w:sz w:val="28"/>
          <w:szCs w:val="28"/>
        </w:rPr>
        <w:t xml:space="preserve">в проверяемом периоде экономические показатели по бухгалтерской отчетности искажены и не соответствуют фактическим данным, складывающимся по учреждению.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ю МУП «Аркадакводоканал» город Аркадак за 2021-2023 годы выдано представление с требованием, рассмотреть и принять меры по устранению выявленных нарушений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ить КСК Аркадакского муниципального района о мерах по результатам выполнения выписанного представления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проведенной проверке направлена Главе Аркадак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ей Аркадакского муниципального района контролируется  исполнение выдан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К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 Рус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0:00Z</dcterms:created>
  <dc:creator>user</dc:creator>
  <dc:description/>
  <cp:keywords/>
  <dc:language>en-US</dc:language>
  <cp:lastModifiedBy>usernew</cp:lastModifiedBy>
  <cp:lastPrinted>2024-12-18T11:22:00Z</cp:lastPrinted>
  <dcterms:modified xsi:type="dcterms:W3CDTF">2024-12-18T07:23:00Z</dcterms:modified>
  <cp:revision>3</cp:revision>
  <dc:subject/>
  <dc:title/>
</cp:coreProperties>
</file>