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bookmarkStart w:id="0" w:name="_p_809"/>
      <w:bookmarkEnd w:id="0"/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>УТВЕРЖДЕНО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Распоряжением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>Председателя Контрольно-счетной комисс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>Аркадак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>Саратовской  области</w:t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>от 29.12.2023г.  № 20.</w:t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32"/>
          <w:szCs w:val="32"/>
        </w:rPr>
        <w:t>План работы Контрольно-счетной комиссии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  <w:sz w:val="32"/>
          <w:szCs w:val="32"/>
        </w:rPr>
        <w:t>Аркадакского муниципального района на 2024 год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31"/>
        <w:gridCol w:w="7920"/>
        <w:gridCol w:w="2185"/>
        <w:gridCol w:w="3638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 (структурное подразделение)</w:t>
            </w:r>
          </w:p>
        </w:tc>
      </w:tr>
      <w:tr>
        <w:trPr/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Аркадакского муниципального района и подготовка заключения на годовой отчет об исполнении бюджета Аркадакского муниципального района за 2023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заключения по отчету об исполнения бюджета Аркадакского муниципального района за 1 квартал, 1 полугодие и 9 месяцев 2024 год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ельная работа к проведению контрольных мероприятий: сбор информации, подготовка запросов и прочи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>
          <w:trHeight w:val="9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о бюджете на 2025 год и плановый период 2026 и 2027 годов, в том числе обоснованности показателей (параметров и характеристик) бюджета Аркадакского муниципального район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 и  совершенствованию внешнего финансового контроля в ходе проведения контрольных и экспертно-аналитически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СК нарушений и недостатков, за исполнением уведомлений, представлений и предписан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атериально – техническое обеспечение и бухгалтерский уч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закупок товаров, работ и услуг для нужд Контрольно- счетной комиссии Аркадакского муниципального район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фессионального развития, подготовки, переподготовки и повышения квалификации сотрудни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Организационная работа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лана работы КСК  на 2025 год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 Контрольно- счетной комиссии Аркадакского муниципального района за 2023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деятельности Контрольно-счетной комиссии Аркадакского муниципального района за 2023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Счетную палату Саратовской области отчета о работе Контрольно- счетной комиссии Аркадакского муниципального района за 2023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чем порядк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еминарах, совещаниях и иных мероприятиях, проводимых Счетной палатой Саратовской области. Изучение практического опыта работы других контрольно- счетных орган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аседаниях районного Собрания Аркадакского муниципального района, его постоянных комиссий и рабочих групп по вопросам, отнесенным к полномочиям Контрольно- счетной комиссии Аркадакского муниципального район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ционное обеспечение Контрольно- счетной комиссии (регистрация и контроль исполнения входящей и исходящей корреспонденции)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ередача в архив документов, образующихся в деятельности Контрольно- счетной комисс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Информационная деятель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змещение в сети «Интернет» информации о деятельности Контрольно- счетной комиссии Аркадакского муниципального района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районное Собрание и главе Аркадак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>
          <w:trHeight w:val="264" w:hRule="atLeast"/>
        </w:trPr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Взаимодействие  с другими орган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четной палатой Саратовской области, по вопросам юридического и методического обеспечения деятельности по контрольно- ревизионной работе и аудита в сфере закупок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куратурой Аркадакского района, участие в совместных мероприятиях, представление информации о результатах контрольных мероприя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Председатель Контрольно-счетной комиссии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8" w:footer="34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55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Аркадакского муниципального района                                                                                                           А.Н. Карма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4:00Z</dcterms:created>
  <dc:creator>User</dc:creator>
  <dc:description/>
  <cp:keywords/>
  <dc:language>en-US</dc:language>
  <cp:lastModifiedBy>User</cp:lastModifiedBy>
  <cp:lastPrinted>2022-12-15T11:05:00Z</cp:lastPrinted>
  <dcterms:modified xsi:type="dcterms:W3CDTF">2024-01-16T10:08:00Z</dcterms:modified>
  <cp:revision>84</cp:revision>
  <dc:subject/>
  <dc:title>                                                                                                                                         УТВЕРЖДЕНО</dc:title>
</cp:coreProperties>
</file>