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bookmarkStart w:id="0" w:name="_p_809"/>
      <w:bookmarkEnd w:id="0"/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32"/>
          <w:szCs w:val="32"/>
        </w:rPr>
        <w:t>План работы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  <w:sz w:val="32"/>
          <w:szCs w:val="32"/>
        </w:rPr>
        <w:t>Аркадакского муниципального района на 2025 год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1"/>
        <w:gridCol w:w="7920"/>
        <w:gridCol w:w="2185"/>
        <w:gridCol w:w="363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Аркадакского муниципального района и подготовка заключения на годовой отчет об исполнении бюджета Аркадакского муниципального района за 2024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я по отчету об исполнения бюджета Аркадакского муниципального района за 1 квартал, 1 полугодие и 9 месяцев 2025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о бюджете на 2026 год и плановый период 2027 и 2028 годов, в том числе обоснованности показателей (параметров и характеристик) бюджета Аркадак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1.1. Контрольны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33"/>
              </w:rPr>
              <w:t xml:space="preserve">Проверка финансово-хозяйственной деятельности за 2022-2024 годы: 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1.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62633"/>
              </w:rPr>
              <w:t>МБУ ДО "ДООЦ "Голубая Ель" Аркадакского района Саратовской области;</w:t>
            </w:r>
          </w:p>
          <w:p>
            <w:pPr>
              <w:pStyle w:val="Normal"/>
              <w:rPr/>
            </w:pPr>
            <w:r>
              <w:rPr>
                <w:color w:val="262633"/>
              </w:rPr>
              <w:t>2.</w:t>
            </w:r>
            <w:r>
              <w:rPr/>
              <w:t xml:space="preserve"> </w:t>
            </w:r>
            <w:r>
              <w:rPr>
                <w:color w:val="262633"/>
              </w:rPr>
              <w:t>МБУ ДО "ДЮСШ" г. Аркадака Сарат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Соблюдение требований Федерального закона от 05.04.2013 года №44-ФЗ при осуществлении закупочной деятельности для нужд следующих муниципальных заказчиков за 2023-2024 годы: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1. МРУК ""ЦКС "РДК"" Аркад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 и  совершенствованию внешнего финансового контроля в ходе проведения контрольных и экспертно-аналитически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нарушений и недостатков, за исполнением уведомлений, представлений и предписа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атериально – техническое обеспечение и бухгалтерский уч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 счетной комиссии Аркадак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ессионального развития, подготовки, переподготовки и повышения квалификации сотруд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К  на 2026 год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 Контрольно- счетной комиссии Аркадакского муниципального района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Контрольно-счетной комиссии Аркадакского муниципального района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Счетную палату Саратовской области отчета о работе Контрольно- счетной комиссии Аркадакского муниципального района за 2023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 и иных мероприятиях, проводимых Счетной палатой Саратовской области. Изучение практического опыта работы других контрольно- счетных орган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районного Собрания Аркадакского муниципального района, его постоянных комиссий и рабочих групп по вопросам, отнесенным к полномочиям Контрольно- счетной комиссии Аркадак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Контрольно- счетной комиссии (регистрация и контроль исполнения входящей и исходящей корреспонденции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дача в архив документов, образующихся в деятельности Контрольно- счетной комисс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онтрольно- счетной комиссии Аркадакского муниципального район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ое Собрание и главе Аркадак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>
          <w:trHeight w:val="264" w:hRule="atLeast"/>
        </w:trPr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Взаимодействие  с другими орг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аратовской области, по вопросам юридического и методического обеспечения деятельности по контрольно- ревизионной работе и аудита в сфере закуп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 Аркадакского района, участие в совместных мероприятиях, представление информации о результатах контрольных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 КСК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Председатель Контрольно-счетной комиссии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Аркадакского муниципального района         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7:00Z</dcterms:created>
  <dc:creator>User</dc:creator>
  <dc:description/>
  <cp:keywords/>
  <dc:language>en-US</dc:language>
  <cp:lastModifiedBy>User</cp:lastModifiedBy>
  <cp:lastPrinted>2024-09-11T10:53:00Z</cp:lastPrinted>
  <dcterms:modified xsi:type="dcterms:W3CDTF">2024-12-25T04:33:00Z</dcterms:modified>
  <cp:revision>7</cp:revision>
  <dc:subject/>
  <dc:title>УТВЕРЖДЕНО</dc:title>
</cp:coreProperties>
</file>