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в Аркадакском муниципальном районе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культуры Аркадак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 – счетная комиссия Аркадак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5 главных администраторов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и администраторами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бюджетной отчетности главных администраторов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ами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ых администраторов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дминистрации Аркадак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инансового управления администрации Аркадакского муниципального района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 администрации Аркадак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правления культуры администрации Аркадакского муниципального района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комиссии Аркадак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Аркадакского муниципального района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ых главных администраторов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районного бюджета за 2024 год представлен администрацией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финансовое управление уполномочено на составление   отчетности муниципального района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717093709 руб. 62 коп. (100,3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161222110 рублей 75 копеек (101,5% к уточненным бюджетным назначениям отчетного года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152617773 рублей 13 копейки, что составляет 102,1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Налог на доходы физических лиц 86278189,85 рублей  (100,1 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</w:t>
      </w:r>
      <w:r>
        <w:rPr>
          <w:color w:val="000000"/>
          <w:sz w:val="28"/>
          <w:szCs w:val="28"/>
        </w:rPr>
        <w:t>Акцизы 13266575,29 рублей (116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Единый налог на вмененный доход 32234,34 рублей (99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</w:t>
      </w:r>
      <w:r>
        <w:rPr>
          <w:color w:val="000000"/>
          <w:sz w:val="28"/>
          <w:szCs w:val="28"/>
        </w:rPr>
        <w:t>Единый сельхозналог 19240175,78 рублей (99,9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Налог, взимаемый в связи с применением патентной системы налогообложения 1808172,17 рублей (96,5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анспортный налог 27087344,85 рублей (105,0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4905081,05 рублей (100,3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исполнены на сумму 8604337 рублей 42 копеек, что составляет 44,7 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доходы от использования имущества, находящегося в государственной и муниципальной собственности исполнены на сумму 3031277,94 рублей (109,4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плата за негативное воздействие на окружающую среду 22546,22 рублей  (54,7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-доходы от оказания платных услуг 957849,37 рублей (100,6 %).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доходы от продажи материальных и нематериальных активов – 4045897,48 рублей (80,1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поступления по штрафам 524111,41 рублей (101,2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ступления от прочих неналоговых доходов составляет 22655,00 рубля (103,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99,9% бюджетных назначений (средства из областного бюджета поступали по фактической потребности)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9429380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95254657 рубля 37 копеек (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342009835 рублей 14 копеек – 99,9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субвенции местным бюджетам на выполнение передаваемых полномочий субъектов Российской Федерации – 319530235 рублей 14 копеек (100,0%);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– 2900 рублей 00 копеек (100.0%);    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22476700 рублей 00 копеек (99,1%), поступление из областного бюджета было в соответствии с производимыми расходами по отчет – заявкам. 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17807521 рубля 36 копеек, что составляет 98,3% от уточненных бюджетных назначений отчетного года.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чие безвозмездные поступления в бюджеты муниципальных районов исполнены в сумме 6505785 рублей 00 копеек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тчетный период  был произведен возврат остатков субвенций, субсидий и иных межбюджетных трансфертов, имеющих целевое назначение прошлых лет в сумме 61674 рубля 94 копейки.        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724137947,13руб. Расходная часть бюджета исполнена в сумме 713249235,64руб., что составляет 98,5 % от уточненных бюджетных назначений. В том числе: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63096987,13 руб., кассовые расходы составили 60383956,82 руб. (94,8 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55565,00 руб., кассовые расходы составили 35565,00 руб.   (64,0 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46891976,08 руб., кассовые расходы составили 42786109,19 руб. (91,2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214243,61 рублей, кассовые расходы составили 214243,61 руб. (100,0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700 «Образование» в бюджете на 2024 год предусмотрено 519414086,85 руб., кассовые расходы составили 516409504,74 руб., (99,4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800 «Культура и кинематография» в бюджете на 2024 год предусмотрено 77625297,62 руб., кассовые расходы составили 76580092,75 руб. (98,6 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9871568,83 руб., кассовые расходы составили   9871568,83 руб. (100,0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100 «Физическая культура и спорт» в бюджете на 2024 год предусмотрено 127086,00 руб., кассовые расходы составили 127086,00., (100,0 % от уточненных бюджетных назначений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На финансирование раздела 1200 «Средства массовой информации» в бюджете 2024 год предусмотрено 2355572,70 руб., кассовые расходы составили 2355572,70 руб., (100,0 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</w:t>
      </w:r>
      <w:r>
        <w:rPr>
          <w:color w:val="000000"/>
          <w:sz w:val="28"/>
          <w:szCs w:val="28"/>
        </w:rPr>
        <w:t>На финансирование раздела 1400 «Межбюджетные трансферты бюджетам субъектов Российской Федерации  и муниципальных образований» в бюджете на 2024 год предусмотрено 4485563,31 руб., кассовые расходы составили 4485536,00,00 руб.(99,9 % от уточненных бюджетных назначений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по подразделу 0111 </w:t>
      </w:r>
      <w:r>
        <w:rPr>
          <w:bCs/>
          <w:color w:val="000000"/>
          <w:sz w:val="28"/>
          <w:szCs w:val="28"/>
        </w:rPr>
        <w:t>«Резервные фонды» исполнение составило 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309 </w:t>
      </w:r>
      <w:r>
        <w:rPr>
          <w:color w:val="000000"/>
          <w:sz w:val="28"/>
          <w:szCs w:val="28"/>
        </w:rPr>
        <w:t xml:space="preserve"> «Гражданская оборона» исполнение составило 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5 </w:t>
      </w:r>
      <w:r>
        <w:rPr>
          <w:color w:val="000000"/>
          <w:sz w:val="28"/>
          <w:szCs w:val="28"/>
        </w:rPr>
        <w:t xml:space="preserve"> «Сельское хозяйство и рыболовство» исполнение составило 57,4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9 </w:t>
      </w:r>
      <w:r>
        <w:rPr>
          <w:color w:val="000000"/>
          <w:sz w:val="28"/>
          <w:szCs w:val="28"/>
        </w:rPr>
        <w:t xml:space="preserve"> «Дорожное хозяйство (Дорожные фонды)» исполнение составило 91,3%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подразделу 0412 </w:t>
      </w:r>
      <w:r>
        <w:rPr>
          <w:color w:val="000000"/>
          <w:sz w:val="28"/>
          <w:szCs w:val="28"/>
        </w:rPr>
        <w:t xml:space="preserve"> «Другие вопросы в области национальной экономики» исполнение составило 57,5%;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естного самоуправления в Аркадакском район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57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3943,4 тыс. руб., процент исполнения –90,5%)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действие органам местного самоуправления в реализации полномочий, определенных законодательством, повышении качества и эффективности административно-управленческих процессов, повышения уровня удовлетворенности населения предоставляемыми муниципальными услугами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bCs/>
          <w:i/>
          <w:iCs/>
          <w:color w:val="000000"/>
          <w:sz w:val="28"/>
          <w:szCs w:val="28"/>
        </w:rPr>
        <w:t>оснащенность техникой для решения вопросов местного значения 50%. Степень открытости органов местного самоуправления района – 100%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Муниципальная программа "Комплексные меры по гармонизации межнациональных, межконфессиональных отношений, укреплению толерантности на территории Аркадакского района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7,9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37,9 тыс. руб., процент  исполнения – 100%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ирование и внедрение в социальную практику толерантного поведения, определяющего устойчивость поведения в обществе отдельных личностей и социальных групп в различных ситуациях напряженности как основы гражданского соглас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bCs/>
          <w:i/>
          <w:iCs/>
          <w:color w:val="000000"/>
          <w:sz w:val="28"/>
          <w:szCs w:val="28"/>
        </w:rPr>
        <w:t>Увеличение числа социально значимых мероприятий общественных организаций, направленных на развитие межэтнической толерантности до 3 штук. Рост числа публикаций в средствах массовой информации и мероприятий, направленных на сохранение и развитие профилактики межнационального мира и согласия до 3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униципальная программа « Капитальный ремонт, ремонт и содержание автомобильных дорог общего пользования  местного значения  в границах Аркадакского муниципального район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8027,0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41917,8 тыс. руб., процент исполнения –90,7%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 сохранности автомобильных дорог общего пользования местного значения в границах МО г. Аркадак и Аркадакского муниципального района, улучшение их технического состоя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лучшение технико-эксплуатационного состояния дорожной сети на территории Аркадакского муниципального района; сокращение числа дорожно-транспортных происшествий,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униципальная программа «Профилактика правонарушений и усиление борьбы с преступностью на территории Аркадакского района 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5,6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35,6 тыс. руб., процент  исполнения – 100%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Развитие и улучшение системы профилактики преступлений и правонарушений на территории Аркадакского муниципального района.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кращение количества зарегистрированных преступлений на 4%. Размещение информации по профилактике правонарушений в средствах массовой информации. Снижение количества преступлений, совершенных в общественных от общего числа зарегистрированных преступлений на 3,5%. Увеличено количество профилактических мероприятий по недопущению межнациональных конфликтов. Трудоустройство несовершеннолетних граждан в возрасте от 14 до 18 лет, в том числе в летни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</w:rPr>
      </w:pPr>
      <w:r>
        <w:rPr>
          <w:rFonts w:cs="Times New Roman"/>
          <w:b/>
          <w:i/>
          <w:color w:val="0000FF"/>
          <w:sz w:val="28"/>
          <w:szCs w:val="28"/>
          <w:highlight w:val="yellow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Муниципальная программа "Развитие культуры Аркадакского муниципального района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59397,7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план года – 60066,1 тыс. руб., % исполнения – 98,9%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>Цель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  Развитие отрасли культуры путем сохранения и возрождения историко-культурного наследия Аркадакского муниципального района, сохранения и развития  системы библиотечного фонд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u w:val="single"/>
          <w:lang w:eastAsia="en-US"/>
        </w:rPr>
        <w:t xml:space="preserve">Достигнутые результаты: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Оказание муниципальных услуг учреждением образования в сфере культуры, повышение оплаты труда отдельным категориям работников бюджетной сферы, оказание муниципальных услуг культурно-досуговыми учреждениями, оказание муниципальных услуг библиотеками, комплектование книжных фондов муниципальных общедоступных библиотек.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униципальная программа "Повышение безопасности дорожного движения в Аркадакском муниципальном районе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61,1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61,1 тыс. руб., процент  исполнения – 100%)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bCs/>
          <w:i/>
          <w:iCs/>
          <w:sz w:val="28"/>
          <w:szCs w:val="28"/>
        </w:rPr>
        <w:t xml:space="preserve">  Сокращение количества дорожно-транспортных происшествий на дорогах Аркадакского муниципального района и формирование культуры поведения участников дорожного движения.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bCs/>
          <w:i/>
          <w:iCs/>
          <w:color w:val="000000"/>
          <w:sz w:val="28"/>
          <w:szCs w:val="28"/>
        </w:rPr>
        <w:t>Установлено 103 новых дорожных знаков.</w:t>
      </w:r>
    </w:p>
    <w:p>
      <w:pPr>
        <w:pStyle w:val="Normal"/>
        <w:spacing w:before="0" w:after="240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униципальная программа "Развитие образования в Аркадакском муниципальном районе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490841,2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492736,0 тыс. руб., процент  исполнения – 99,6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доступного качественного образования на территории Аркадакского муниципального района в соответствии с современными потребностями граждан Аркадакского района. Создание условий в общеобразовательных организациях в соответствии с требованиями федеральных государственных образовательных стандартов. Создание условий и разнообразие форм для выявления, поддержки и всестороннего развития одаренных детей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bCs/>
          <w:i/>
          <w:iCs/>
          <w:color w:val="000000"/>
          <w:sz w:val="28"/>
          <w:szCs w:val="28"/>
        </w:rPr>
        <w:t>Удельный вес дошкольных образовательных организаций, принимающих участие в региональном мониторинге оценки качества дошкольного образования достиг уровня 100%. Удельный вес общеобразовательных организаций, соответствующих требованиям федеральных государственных образовательных стандартов – 99%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униципальная программа  "Развитие физической культуры и спорта в Аркадакском муниципальном районе 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127,1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127,1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здание условий для укрепления здоровья населения района, приобщение различных слоев населения к регулярным занятиям физкультурой и спортом.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bCs/>
          <w:i/>
          <w:color w:val="000000"/>
          <w:sz w:val="28"/>
          <w:szCs w:val="28"/>
        </w:rPr>
        <w:t xml:space="preserve"> 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240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униципальная программа  "Совершенствование организации питания обучающихся образовательных  организаций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3 году на реализацию данной программы израсходовано 708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708,0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bCs/>
          <w:i/>
          <w:iCs/>
          <w:sz w:val="28"/>
          <w:szCs w:val="28"/>
        </w:rPr>
        <w:t>Сохранение и укрепление здоровья обучающихся образовательных организаций района, а также профилактика заболеваний путем улучшения рациона детского питания с учетом возрастных и физиологических особенностей детского организма.</w:t>
      </w:r>
    </w:p>
    <w:p>
      <w:pPr>
        <w:pStyle w:val="Normal"/>
        <w:spacing w:before="0" w:after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bCs/>
          <w:i/>
          <w:color w:val="000000"/>
          <w:sz w:val="28"/>
          <w:szCs w:val="28"/>
        </w:rPr>
        <w:t xml:space="preserve"> Охват обучающихся 1 – 11 классов общеобразовательных организаций района питанием – 100%. Удельный вес полностью оснащенных пищеблоков школьных столовых современным технологическим оборудованием в соответствии с санитарно-гигиеническими требованиями – 100%. Удельный вес школьных столовых, оснащенных новой мебелью – 80%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Муниципальная программа  </w:t>
      </w:r>
      <w:r>
        <w:rPr>
          <w:b/>
          <w:sz w:val="28"/>
          <w:szCs w:val="28"/>
        </w:rPr>
        <w:t>"Организация отдыха и оздоровления детей и подростков"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7763,2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7769,0 тыс. руб., процент  исполнения – 99,9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ь :   </w:t>
      </w:r>
      <w:r>
        <w:rPr>
          <w:bCs/>
          <w:i/>
          <w:iCs/>
          <w:sz w:val="28"/>
          <w:szCs w:val="28"/>
        </w:rPr>
        <w:t>Обеспечение занятости детей и подростков в период летних каникул, укрепление здоровья подрастающего поколения.</w:t>
      </w:r>
    </w:p>
    <w:p>
      <w:pPr>
        <w:pStyle w:val="Normal"/>
        <w:spacing w:before="0" w:after="24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bCs/>
          <w:i/>
          <w:color w:val="000000"/>
          <w:sz w:val="28"/>
          <w:szCs w:val="28"/>
        </w:rPr>
        <w:t xml:space="preserve"> Сохранение инфраструктуры детского отдыха. Укрепление материально-технической базы детских оздоровительных учреждений. Увеличивается охват детей и подростков организованными формами отдыха, оздоровления и занятости. Совершенствуется подготовка педагогических кадров для работы с детьми в оздоровительных учреждениях.</w:t>
      </w:r>
    </w:p>
    <w:p>
      <w:pPr>
        <w:pStyle w:val="Normal"/>
        <w:spacing w:before="0" w:after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559"/>
        <w:gridCol w:w="1418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5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о гармонизации межнациональных, межконфессиональных отношений, укреплению толерантности на территории Аркадакского район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Капитальный ремонт, ремонт и содержание автомобильных дорог общего пользования местного значения в границах Аркадакского муниципального района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7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Профилактика правонарушений и усиление борьбы с преступностью на территории Аркадакского района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 Развитие культуры Аркадакского муниципального район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Аркадакском муниципальном районе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Аркадакском муниципальном районе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2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08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ркадакском муниципальном районе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вершенствование организации питания обучающихся образовательных организаций»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рганизация отдыха и оздоровления детей и подростков»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9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дя анализ отчета об исполнении бюджета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Аркадакского муниципального района в области до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 продолжить работу по повышению эффективности использования муниципального имущества, направленную на пополнение до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97675880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4:00Z</dcterms:created>
  <dc:creator>EW/LN/CB</dc:creator>
  <dc:description/>
  <cp:keywords>Ethan</cp:keywords>
  <dc:language>en-US</dc:language>
  <cp:lastModifiedBy>Финансовое управление Аркадак</cp:lastModifiedBy>
  <cp:lastPrinted>2025-05-07T08:22:00Z</cp:lastPrinted>
  <dcterms:modified xsi:type="dcterms:W3CDTF">2025-05-07T04:22:00Z</dcterms:modified>
  <cp:revision>17</cp:revision>
  <dc:subject/>
  <dc:title>Ethan Frome</dc:title>
</cp:coreProperties>
</file>