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i/>
          <w:sz w:val="48"/>
          <w:szCs w:val="4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i/>
          <w:i/>
          <w:sz w:val="48"/>
          <w:szCs w:val="48"/>
        </w:rPr>
      </w:pPr>
      <w:r>
        <w:rPr>
          <w:rFonts w:cs="PT Astra Serif" w:ascii="PT Astra Serif" w:hAnsi="PT Astra Serif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i/>
          <w:sz w:val="44"/>
          <w:szCs w:val="44"/>
        </w:rPr>
        <w:t>на отчет об исполнении бюджет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Росташовского муниципального образования Аркадакского муниципального район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Саратовской области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i/>
          <w:sz w:val="44"/>
          <w:szCs w:val="44"/>
        </w:rPr>
        <w:t>За 1 квартал 2024 года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i/>
          <w:i/>
          <w:sz w:val="44"/>
          <w:szCs w:val="44"/>
        </w:rPr>
      </w:pPr>
      <w:r>
        <w:rPr>
          <w:rFonts w:cs="PT Astra Serif" w:ascii="PT Astra Serif" w:hAnsi="PT Astra Serif"/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г. Аркадак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2024 год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контрольно-счетной комиссии Аркадакского муниципального района Саратовской области о результатах внешней проверки  отчета об исполнении бюджета Росташовского муниципального образования Аркадакского муниципального района Саратовской области за 1 квартал 2024 год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г. Аркадак                                                              15 апреля 2024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снование для проведения экспертно - аналитического мероприятия: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ный кодекс Российской Федерации,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 о Контрольно-счетной комиссии Аркадакского муниципального района, утвержденное решением </w:t>
      </w:r>
      <w:r>
        <w:rPr>
          <w:rFonts w:cs="PT Astra Serif" w:ascii="PT Astra Serif" w:hAnsi="PT Astra Serif"/>
          <w:sz w:val="28"/>
          <w:szCs w:val="28"/>
        </w:rPr>
        <w:t>Собрания Аркадакского муниципального района от</w:t>
      </w:r>
      <w:r>
        <w:rPr>
          <w:rFonts w:cs="PT Astra Serif" w:ascii="PT Astra Serif" w:hAnsi="PT Astra Serif"/>
          <w:bCs/>
          <w:sz w:val="28"/>
          <w:szCs w:val="28"/>
        </w:rPr>
        <w:t xml:space="preserve"> 21.08.2023 г. № 13-66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 план работы Контрольно-счетной комиссии Аркадакского муниципального района на 2024 год, </w:t>
      </w:r>
      <w:r>
        <w:rPr>
          <w:rFonts w:cs="PT Astra Serif" w:ascii="PT Astra Serif" w:hAnsi="PT Astra Serif"/>
          <w:sz w:val="28"/>
          <w:szCs w:val="28"/>
        </w:rPr>
        <w:t>по проведению  экспертно – аналитического мероприятия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white"/>
        </w:rPr>
        <w:t xml:space="preserve">Предмет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кспертно - аналитического мероприятия</w:t>
      </w:r>
      <w:r>
        <w:rPr>
          <w:rFonts w:cs="PT Astra Serif" w:ascii="PT Astra Serif" w:hAnsi="PT Astra Serif"/>
          <w:b/>
          <w:color w:val="000000"/>
          <w:sz w:val="28"/>
          <w:szCs w:val="28"/>
          <w:highlight w:val="white"/>
        </w:rPr>
        <w:t>: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 xml:space="preserve"> отчет об исполнении  бюджета за 1 квартал </w:t>
      </w:r>
      <w:r>
        <w:rPr>
          <w:rFonts w:cs="PT Astra Serif" w:ascii="PT Astra Serif" w:hAnsi="PT Astra Serif"/>
          <w:color w:val="000000"/>
          <w:sz w:val="28"/>
          <w:szCs w:val="28"/>
        </w:rPr>
        <w:t>2024 года Росташовского муниципального образования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ь экспертно - аналитического мероприят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проведение проверки и анализа отчета исполнения бюджета  Росташовского муниципального образования Аркадакского муниципального района за 1 квартал 2024 года, по отношению  к показателям, утвержденным решением о бюджете  Росташовского муниципального образования Аркадакского муниципального района с внесенными  изменениями в 1 квартале 2023 года. </w:t>
      </w:r>
    </w:p>
    <w:p>
      <w:pPr>
        <w:pStyle w:val="Normal1"/>
        <w:pBdr/>
        <w:spacing w:lineRule="auto" w:line="36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ъект экспертно - аналитического мероприятия</w:t>
      </w:r>
      <w:r>
        <w:rPr>
          <w:rFonts w:cs="PT Astra Serif" w:ascii="PT Astra Serif" w:hAnsi="PT Astra Serif"/>
          <w:color w:val="000000"/>
          <w:sz w:val="28"/>
          <w:szCs w:val="28"/>
        </w:rPr>
        <w:t>: Росташовское муниципальное образование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сследуемый период</w:t>
      </w:r>
      <w:r>
        <w:rPr>
          <w:rFonts w:cs="PT Astra Serif" w:ascii="PT Astra Serif" w:hAnsi="PT Astra Serif"/>
          <w:color w:val="000000"/>
          <w:sz w:val="28"/>
          <w:szCs w:val="28"/>
        </w:rPr>
        <w:t>: 1 квартал 2024 год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проведении экспертно- аналитического мероприятия Контрольно-счетная комиссия основывалась на представленный отчет исполнения бюджета за 1 квартал 2024 года Росташовского муниципального образования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ходная часть и расходная часть бюджета Росташовского муниципального образования Аркадакского муниципального района на 2024 год была утверждена Решением Совета Росташовского муниципального образования Аркадакского муниципального района Саратовской области от 22.12.2023 года № 19-62 «Об  утверждении бюджета Росташовского муниципального образования Аркадакского муниципального района на 2024 год и на плановый период 2025 и 2026 годов». Советом Росташовского муниципального образования Аркадакского муниципального района в анализируемом периоде 2024 года было принято 1 Решение о внесении изменений и дополнений в Решение о бюджете, изменившие плановые показатели бюджет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результате внесенных изменений бюджетные назначения на 2024 год составили: 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щий объем доходов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3 114,9 тыс.руб.;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щий объем расходов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8 235,6 тыс.руб.</w:t>
      </w:r>
    </w:p>
    <w:p>
      <w:pPr>
        <w:pStyle w:val="Normal1"/>
        <w:pBdr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</w:r>
    </w:p>
    <w:p>
      <w:pPr>
        <w:pStyle w:val="Normal1"/>
        <w:pBdr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Доходы бюджета </w:t>
      </w:r>
    </w:p>
    <w:p>
      <w:pPr>
        <w:pStyle w:val="Normal1"/>
        <w:pBdr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Росташовского муниципального образования Аркадакского муниципального района за 1квартал 2024 год.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течение анализируемого периода плановый объем доходов бюджета  Росташовского муниципального образования Аркадакского муниципального района на 2024 год не поменялся по отношению к первоначально принятому бюджету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составил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3 114,9 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сполнение бюджета за 1 квартал 2024 года составило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845,8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4,1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годовым уточненным бюджетным назначениям, в том числе: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ъем поступления собственных доходов составил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788,8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3,2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плановых назначений;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ъем безвозмездных поступлений составил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7,0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плановых назначений. 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сравнению с аналогичным периодом прошлого года объем поступления доходов бюджета Росташовского муниципального образования Аркадакского муниципального района снизился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53,4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6%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нижение объема доходов обусловлено снижением собственных доходов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56,2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6%, </w:t>
      </w:r>
      <w:r>
        <w:rPr>
          <w:rFonts w:cs="PT Astra Serif" w:ascii="PT Astra Serif" w:hAnsi="PT Astra Serif"/>
          <w:color w:val="000000"/>
          <w:sz w:val="28"/>
          <w:szCs w:val="28"/>
        </w:rPr>
        <w:t>п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езвозмездным поступлениям наблюдается незначительный рост.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нализ исполнения доходов  представлен в таблице №1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i/>
          <w:color w:val="000000"/>
          <w:sz w:val="22"/>
          <w:szCs w:val="22"/>
        </w:rPr>
        <w:t>таблица №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99"/>
        <w:gridCol w:w="1719"/>
        <w:gridCol w:w="1499"/>
        <w:gridCol w:w="1822"/>
        <w:gridCol w:w="15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именование до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1 квартал 2023 года, тыс.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Уточненный бюджет на 01.04.2024 года, тыс.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1 квартал 2024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инамика (рост/снижение) по отношению к 1 кварталу 2023 года, тыс.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1 квартал 2024 года, 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4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702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88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356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4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412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7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99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114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45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353,4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,1%</w:t>
            </w:r>
          </w:p>
        </w:tc>
      </w:tr>
    </w:tbl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Расходы бюджета </w:t>
      </w:r>
    </w:p>
    <w:p>
      <w:pPr>
        <w:pStyle w:val="Normal1"/>
        <w:pBdr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Росташовского муниципального образования Аркадакского муниципального района за 1 квартал 2024 год</w:t>
      </w:r>
      <w:r>
        <w:rPr>
          <w:rFonts w:cs="PT Astra Serif" w:ascii="PT Astra Serif" w:hAnsi="PT Astra Serif"/>
          <w:b/>
          <w:sz w:val="32"/>
          <w:szCs w:val="32"/>
        </w:rPr>
        <w:t>а</w:t>
      </w:r>
      <w:r>
        <w:rPr>
          <w:rFonts w:cs="PT Astra Serif" w:ascii="PT Astra Serif" w:hAnsi="PT Astra Serif"/>
          <w:b/>
          <w:color w:val="000000"/>
          <w:sz w:val="32"/>
          <w:szCs w:val="32"/>
        </w:rPr>
        <w:t>.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ходы бюджета Росташовского муниципального образования Аркадакского муниципального района на 2024 год первоначально были утверждены в сумме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3 114,9 тыс. ру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В течение 1 квартала 2024 года плановый объем расходов увеличен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5120,7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9%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составил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8 235,6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Исполнение бюджета по расходам за 1 квартал 2024 года составило в сумме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 469,5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3,5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годовым уточненным бюджетным назначениям. По сравнению с аналогичным периодом прошлого года объем расходов бюджета Росташовского муниципального образования Аркадакского муниципального района увеличился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 193,9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93,6%. </w:t>
      </w:r>
    </w:p>
    <w:p>
      <w:pPr>
        <w:pStyle w:val="Normal1"/>
        <w:pBdr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сполнение бюджета Росташовского муниципального образования Аркадакского муниципального района по разделам классификации расходов отражено в таблице №2:</w:t>
      </w:r>
    </w:p>
    <w:p>
      <w:pPr>
        <w:pStyle w:val="Normal1"/>
        <w:pBdr/>
        <w:spacing w:lineRule="auto" w:line="360"/>
        <w:ind w:left="7788" w:hanging="0"/>
        <w:jc w:val="both"/>
        <w:rPr>
          <w:rFonts w:ascii="PT Astra Serif" w:hAnsi="PT Astra Serif" w:cs="PT Astra Serif"/>
          <w:i/>
          <w:i/>
          <w:color w:val="000000"/>
          <w:sz w:val="22"/>
          <w:szCs w:val="22"/>
        </w:rPr>
      </w:pPr>
      <w:r>
        <w:rPr>
          <w:rFonts w:cs="PT Astra Serif" w:ascii="PT Astra Serif" w:hAnsi="PT Astra Serif"/>
          <w:i/>
          <w:color w:val="000000"/>
          <w:sz w:val="22"/>
          <w:szCs w:val="22"/>
        </w:rPr>
        <w:t>таблица №2</w:t>
      </w:r>
    </w:p>
    <w:tbl>
      <w:tblPr>
        <w:tblW w:w="96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1"/>
        <w:gridCol w:w="1698"/>
        <w:gridCol w:w="1421"/>
        <w:gridCol w:w="1822"/>
        <w:gridCol w:w="13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рас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ение бюджета за 1 квартал 2023 года, тыс.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точненный бюджет на 01.04.2024 года, тыс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ение бюджета за 1 квартал 2024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инамика (рост/снижение) по отношению к 1 кварталу 2023 года, тыс.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ение бюджета за 1 квартал 2024 года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35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69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82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2,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,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Национальная безопасность и правоохранитель-ная деятельност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5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107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4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,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21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5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оциальная поли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75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23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69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93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,5%</w:t>
            </w:r>
          </w:p>
        </w:tc>
      </w:tr>
    </w:tbl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разделам функциональной классификации  исполнение в 1 квартале </w:t>
        <w:br/>
        <w:t>2024 года сложилось следующим образом: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Расходы на 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Общегосударственные вопросы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или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182,0 тыс. 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от исполненных расходов бюджет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88,4%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«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Национальная оборона</w:t>
      </w:r>
      <w:r>
        <w:rPr>
          <w:rFonts w:cs="PT Astra Serif" w:ascii="PT Astra Serif" w:hAnsi="PT Astra Serif"/>
          <w:color w:val="000000"/>
          <w:sz w:val="28"/>
          <w:szCs w:val="28"/>
        </w:rPr>
        <w:t>»-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0,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руб.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,2</w:t>
      </w:r>
      <w:r>
        <w:rPr>
          <w:rFonts w:cs="PT Astra Serif" w:ascii="PT Astra Serif" w:hAnsi="PT Astra Serif"/>
          <w:color w:val="000000"/>
          <w:sz w:val="28"/>
          <w:szCs w:val="28"/>
        </w:rPr>
        <w:t>%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Национальная экономик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14,9 тыс. 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1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8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-«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Жилищно-коммунальное хозяйство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-35,2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1,4%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- 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Социальная политика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– 7,3 тыс. руб. </w:t>
      </w:r>
      <w:r>
        <w:rPr>
          <w:rFonts w:cs="PT Astra Serif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0,3 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pBdr/>
        <w:ind w:firstLine="567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Выводы к отчету «Об исполнении бюджета Росташовского муниципального образования Аркадакского муниципального района за 1 квартал 2024 года»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  Отчет  «Об исполнении бюджета  Росташовского муниципального образования Аркадакского муниципального района за 1 квартал 2024 года» представлен администрацией  Росташовского муниципального образования Аркадакского муниципального района в Контрольно-счетную комиссию 10.04.2024 года.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тчет </w:t>
      </w:r>
      <w:r>
        <w:rPr>
          <w:rFonts w:cs="PT Astra Serif" w:ascii="PT Astra Serif" w:hAnsi="PT Astra Serif"/>
          <w:color w:val="000000"/>
          <w:sz w:val="28"/>
          <w:szCs w:val="28"/>
        </w:rPr>
        <w:t>«Об исполнении бюджета Росташовского муниципального образования Аркадакского муниципального</w:t>
        <w:br/>
        <w:t xml:space="preserve">района за 1 квартал 2024 года» 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>соответствует требованиям бюджетного законодательств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 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Исполнение бюджета Росташовского муниципального образования Аркадакского муниципального района по доходам за 1 квартал 2024 года составляет </w:t>
      </w:r>
      <w:r>
        <w:rPr>
          <w:rFonts w:eastAsia="Times" w:cs="PT Astra Serif" w:ascii="PT Astra Serif" w:hAnsi="PT Astra Serif"/>
          <w:b/>
          <w:color w:val="000000"/>
          <w:sz w:val="28"/>
          <w:szCs w:val="28"/>
        </w:rPr>
        <w:t>14,1%,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 по расходам – </w:t>
      </w:r>
      <w:r>
        <w:rPr>
          <w:rFonts w:eastAsia="Times" w:cs="PT Astra Serif" w:ascii="PT Astra Serif" w:hAnsi="PT Astra Serif"/>
          <w:b/>
          <w:color w:val="000000"/>
          <w:sz w:val="28"/>
          <w:szCs w:val="28"/>
        </w:rPr>
        <w:t xml:space="preserve">13,5%. </w:t>
      </w:r>
    </w:p>
    <w:p>
      <w:pPr>
        <w:pStyle w:val="Normal1"/>
        <w:pBdr/>
        <w:spacing w:lineRule="auto" w:line="360"/>
        <w:ind w:firstLine="567"/>
        <w:jc w:val="both"/>
        <w:rPr>
          <w:rFonts w:ascii="PT Astra Serif" w:hAnsi="PT Astra Serif" w:eastAsia="Times" w:cs="Times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ее заключение составлено в соответствии с Бюджетным кодексом РФ  на 6 листах в трёх экземплярах, один из которых предоставляется в Совет депутатов Росташовского муниципального образования Аркадакского муниципального района, второй экземпляр предоставляется в администрацию Росташовского муниципального образования Аркадакского муниципального района, третий экземпляр остается в распоряжении Контрольно – счетной комиссии Росташовского муниципального образования Аркадакского муниципального района.</w:t>
      </w:r>
    </w:p>
    <w:p>
      <w:pPr>
        <w:pStyle w:val="Normal1"/>
        <w:pBdr/>
        <w:rPr>
          <w:rFonts w:ascii="PT Astra Serif" w:hAnsi="PT Astra Serif" w:eastAsia="Times" w:cs="PT Astra Serif"/>
          <w:color w:val="000000"/>
          <w:sz w:val="24"/>
          <w:szCs w:val="24"/>
        </w:rPr>
      </w:pPr>
      <w:r>
        <w:rPr>
          <w:rFonts w:eastAsia="Times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 КСК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ркадакского муниципальн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а                                                                                                  А.Н.Карман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спектор КСК Аркадакского </w:t>
      </w:r>
    </w:p>
    <w:p>
      <w:pPr>
        <w:pStyle w:val="Normal"/>
        <w:tabs>
          <w:tab w:val="clear" w:pos="720"/>
          <w:tab w:val="left" w:pos="7695" w:leader="none"/>
        </w:tabs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</w:t>
        <w:tab/>
        <w:t>Е.В. Колоско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62.25pt" filled="f" o:ole="">
          <v:imagedata r:id="rId2" o:title=""/>
        </v:shape>
        <o:OLEObject Type="Embed" ProgID="" ShapeID="ole_rId1" DrawAspect="Content" ObjectID="_6237351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КОНТРОЛЬНО СЧЕТНАЯ КОМИССИЯ</w:t>
      <w:br/>
      <w:t>РОСТАШОВСКОГО МУНИЦИПАЛЬНОГО ОБРАЗОВАНИЯ АРКАДАКСКОГО МУНИЦИПАЛЬНОГО РАЙОНА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САРАТОВСКОЙ ОБЛАСТИ</w:t>
    </w:r>
  </w:p>
  <w:p>
    <w:pPr>
      <w:pStyle w:val="Header"/>
      <w:jc w:val="center"/>
      <w:rPr/>
    </w:pPr>
    <w:r>
      <w:rPr>
        <w:rFonts w:cs="Arial" w:ascii="Arial" w:hAnsi="Arial"/>
        <w:b/>
      </w:rPr>
      <w:t>Саратовская область, г. Аркадак, ул. Ленина, 2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709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5.85pt,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0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5.8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255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8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3">
    <w:name w:val="Основной текст 3 Знак"/>
    <w:basedOn w:val="Style5"/>
    <w:qFormat/>
    <w:rPr>
      <w:b/>
      <w:sz w:val="2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98135301">
    <w:name w:val="cs1981353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c8f6d761">
    <w:name w:val="csc8f6d761"/>
    <w:basedOn w:val="Style5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63eb74b21">
    <w:name w:val="cs63eb74b2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567"/>
      <w:jc w:val="both"/>
    </w:pPr>
    <w:rPr>
      <w:sz w:val="32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1">
    <w:name w:val="Норм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-567" w:right="56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s2654ae3a">
    <w:name w:val="cs2654ae3a"/>
    <w:basedOn w:val="Normal"/>
    <w:qFormat/>
    <w:pPr/>
    <w:rPr>
      <w:sz w:val="24"/>
      <w:szCs w:val="24"/>
    </w:rPr>
  </w:style>
  <w:style w:type="paragraph" w:styleId="Cs865bd0af">
    <w:name w:val="cs865bd0af"/>
    <w:basedOn w:val="Normal"/>
    <w:qFormat/>
    <w:pPr>
      <w:spacing w:before="0" w:after="200"/>
    </w:pPr>
    <w:rPr>
      <w:sz w:val="24"/>
      <w:szCs w:val="24"/>
    </w:rPr>
  </w:style>
  <w:style w:type="paragraph" w:styleId="Csecba6be6">
    <w:name w:val="csecba6be6"/>
    <w:basedOn w:val="Normal"/>
    <w:qFormat/>
    <w:pPr>
      <w:spacing w:before="100" w:after="100"/>
    </w:pPr>
    <w:rPr>
      <w:sz w:val="24"/>
      <w:szCs w:val="24"/>
    </w:rPr>
  </w:style>
  <w:style w:type="paragraph" w:styleId="Cs6997dc34">
    <w:name w:val="cs6997dc34"/>
    <w:basedOn w:val="Normal"/>
    <w:qFormat/>
    <w:pPr>
      <w:ind w:left="560" w:hanging="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Cse38c7ba7">
    <w:name w:val="cse38c7ba7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Cs6997dbc7">
    <w:name w:val="cs6997dbc7"/>
    <w:basedOn w:val="Normal"/>
    <w:qFormat/>
    <w:pPr>
      <w:ind w:left="54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6:00Z</dcterms:created>
  <dc:creator>EW/LN/CB</dc:creator>
  <dc:description/>
  <cp:keywords>Ethan</cp:keywords>
  <dc:language>en-US</dc:language>
  <cp:lastModifiedBy>user</cp:lastModifiedBy>
  <cp:lastPrinted>2023-10-24T13:01:00Z</cp:lastPrinted>
  <dcterms:modified xsi:type="dcterms:W3CDTF">2024-08-02T09:13:00Z</dcterms:modified>
  <cp:revision>13</cp:revision>
  <dc:subject/>
  <dc:title>Ethan Frome</dc:title>
</cp:coreProperties>
</file>