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 годовой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Росташовского муниципального образования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i/>
          <w:sz w:val="44"/>
          <w:szCs w:val="44"/>
        </w:rPr>
        <w:t>за 2024 год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комиссии Аркадакского муниципального района о результатах внешней проверки годового отчета об исполнении бюджета Росташовского муниципального образования Аркадакского муниципального района Саратовской области за 2024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ркадак                                                               30 апреля 2025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шняя проверка отчета об исполнении бюджета Росташовского муниципального образования Аркадакского муниципального района Саратовской области за 2024 год осуществлялась комиссией в составе: Руссу Ю.В. - председатель КСК; Колоскова Е.В.- инспектор КСК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проводилась в период с 01.04.2025 года по 30.04.2025 года с соблюдением требований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риказа МинФина РФ от 28.12.2010 года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Ф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Устава Росташовского муниципального образования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оложения «О бюджетном процессе Росташовского муниципального образования Аркадакского муниципального района Саратовской области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оложения «О контрольно-счетной комиссии Аркадакского муниципального района Саратовской области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внешней проверки годового отчета об исполнении бюджета Росташовского муниципального образования Аркадакского муниципального района за 2024 год была изучена следующая отчетность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годовой отчет об исполнении бюджета Росташовского муниципального образования Аркадакского муниципального района Саратовской области за 2024 год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годовые отчеты главных распорядителей бюджетных средств за 2024 год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Росташовского муниципального образования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а Отчета об исполнении бюджета осуществлялась по следующим критериям: </w:t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sz w:val="28"/>
          <w:szCs w:val="28"/>
        </w:rPr>
        <w:t>соответствие отчетности главных администраторов бюджетных средств и Отчета об исполнении бюджета требованиям Бюджетного кодекса Российской Федерации (далее – Бюджетный кодекс РФ),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с приказом Минфина РФ от 28.12.2010 № 191н (далее по тексту  Инструкция 191н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авильность формирования отчетности главными администраторами бюджетных средств, своевременность представления отчет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казателей исполнения бюджета плановым показателя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и проверки годовой отчет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лавных администраторов бюджетных средств за 2024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нешняя проверка годового отчета проводилась с применением принципа существенности и включала в себя анализ, сопоставление и оценку годовой бюджетной отчетности главных администраторов бюджетных средств, регистров бюджетного учета, данных финансового управления администрации Аркадакского муниципального района и других материал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роверка годовой бюджетной отчетности одного главного администратора, в результате которой провере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лнота представленной главным администратором бюджетных средств бюджетной отчетности за 2024 год, ее соответствие требованиям Инструкции № 191н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оответствие бюджетной отчетности главного администратора бюджетных средств решению сводной бюджетной роспис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трольных соотношений взаимосвязанных показателей бюджетной отчетност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Анализ форм бюджетной отчетности осуществлялся на основании показателей форм бюджетной отчетности, представленных администратором бюджетных средств, обобщенных путем суммирования одноименных показателей по соответствующим строкам и графам с исключением, в установленном Инструкцией № 191н порядке, взаимосвязанных показателей по консолидируемым позициям форм бюджетной отчет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внешней проверки анализ и оценка осуществлялась в отношении следующих форм бюджетной отчетнос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 (ф. 0503130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 движении денежных средств (</w:t>
      </w:r>
      <w:hyperlink w:anchor="sub_503123">
        <w:r>
          <w:rPr>
            <w:rStyle w:val="InternetLink"/>
            <w:sz w:val="28"/>
            <w:szCs w:val="28"/>
          </w:rPr>
          <w:t>ф. 0503123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(ф. 0503125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тчет о принятых бюджетных обязательствах </w:t>
      </w:r>
      <w:hyperlink r:id="rId2">
        <w:r>
          <w:rPr>
            <w:rStyle w:val="InternetLink"/>
            <w:sz w:val="28"/>
            <w:szCs w:val="28"/>
          </w:rPr>
          <w:t>(ф. 0503128)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 0503160) со всеми необходимыми приложен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внешней проверки годовой отчётности главного администратора бюджетных средств</w:t>
      </w:r>
      <w:r>
        <w:rPr>
          <w:color w:val="000000"/>
          <w:spacing w:val="-1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осташовского муниципального образования Аркадакского муниципального района, </w:t>
      </w:r>
      <w:r>
        <w:rPr>
          <w:sz w:val="28"/>
          <w:szCs w:val="28"/>
        </w:rPr>
        <w:t>ф</w:t>
      </w:r>
      <w:r>
        <w:rPr>
          <w:sz w:val="28"/>
          <w:szCs w:val="28"/>
          <w:shd w:fill="FFFFFF" w:val="clear"/>
        </w:rPr>
        <w:t xml:space="preserve">актов нарушения требований Инструкции 191н (по составу и содержанию) не установлено. При </w:t>
      </w:r>
      <w:r>
        <w:rPr>
          <w:sz w:val="28"/>
          <w:szCs w:val="28"/>
        </w:rPr>
        <w:t>внутридокументном (контроль взаимосвязанных показателей в рамках одной формы) и междокументном (контроль взаимосвязанных показателей различных форм) контроле расхождений не установлено. Плановые назначения в разрезе классификации расходов соответствуют решению о бюджете Росташовского муниципального образования Аркадакского муниципального района  за истекший финансовый год, сводной бюджетной росписи.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 недостоверных отчетных данных и искажения бюджетной отчетности, а также фактов, способных негативно повлиять на достоверность бюджетной отчетности, не выявлено.</w:t>
      </w:r>
    </w:p>
    <w:p>
      <w:pPr>
        <w:pStyle w:val="2"/>
        <w:rPr/>
      </w:pPr>
      <w:r>
        <w:rPr>
          <w:szCs w:val="28"/>
        </w:rPr>
        <w:t>С учетом изложенного годовая бюджетная отчетность указанного главного администратора за 2024 год признана достоверной.</w:t>
      </w:r>
    </w:p>
    <w:p>
      <w:pPr>
        <w:pStyle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проверки достоверности Отчета об исполнении бюджет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довой отчет об исполнении бюджета за 2024 год представлен администрацией Росташовского муниципального образования Аркадакского муниципального района в Контрольно-счетный орган в сроки, установленные п. 3 ст. 264.4 Бюджетного кодекса РФ, в соответствии с Инструкцией № 191н. Документы и материалы к отчету представлены в полном объеме. Состав документов и материалов соответствует требованиям статьи 264.6 БК РФ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, несоответствия показателей отчета об исполнении бюджета показателям отчетов главных администраторов бюджетных средств не установл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годовой отчет об исполнении районного бюджета за 2024 год, в целом, можно считать достоверны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полнение бюджета по доходам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соглашением финансовое управление администрации МО Аркадакского муниципального района Саратовской области уполномочено на составление бюджетного отчета Росташовского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е в отчетном периоде составило по доходам с учетом безвозмездных перечислений 15712932 руб. 46 коп. (143,8 % к уточненным бюджетным назначениям отчетного года).  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логовые доходы исполнены в сумме 9517636 рублей 74 копейки, что составляет 201,1 % к годовым бюджетным назначениям, из них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    </w:t>
      </w:r>
      <w:r>
        <w:rPr>
          <w:color w:val="000000"/>
          <w:sz w:val="28"/>
          <w:szCs w:val="28"/>
        </w:rPr>
        <w:t>Налог на доходы физических лиц 993137,21 рублей  (124,4%). 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  </w:t>
      </w:r>
      <w:r>
        <w:rPr>
          <w:color w:val="000000"/>
          <w:sz w:val="28"/>
          <w:szCs w:val="28"/>
        </w:rPr>
        <w:t>Акцизы 1829222,29 рублей (116,6 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   </w:t>
      </w:r>
      <w:r>
        <w:rPr>
          <w:color w:val="000000"/>
          <w:sz w:val="28"/>
          <w:szCs w:val="28"/>
        </w:rPr>
        <w:t>Единый сельхозналог 405331,60 рублей (102,7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     </w:t>
      </w:r>
      <w:r>
        <w:rPr>
          <w:color w:val="000000"/>
          <w:sz w:val="28"/>
          <w:szCs w:val="28"/>
        </w:rPr>
        <w:t xml:space="preserve">Налог на имущество физических лиц 383214,64 рублей (101,4%).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емельный налог 5903031,00 рублей (371,4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  </w:t>
      </w:r>
      <w:r>
        <w:rPr>
          <w:color w:val="000000"/>
          <w:sz w:val="28"/>
          <w:szCs w:val="28"/>
        </w:rPr>
        <w:t>Госпошлина 3700,00 рублей (100,0%)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Неналоговые доходы  в бюджете за отчетный год не предусмотрены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составляют 100,0% бюджетных назначений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тации бюджетам бюджетной системы исполнены в сумме 107800 рублей 00 копеек (100% к бюджетным назначениям отчетного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убсидии бюджетам бюджетной системы Российской Федерации (межбюджетные субсидии) исполнены в сумме 5166000 рубль 00 копеек (100,0 % к уточненным бюджетным назначениям отчетного года).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убвенции бюджетам бюджетной системы Российской Федерации исполнены в сумме 139000 рублей 00 копеек – 100,0% за счет: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 139000 рублей 00 копеек (100,0%).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ные межбюджетные трансферты исполнены в сумме 782495 рублей 72 копейки, что составляет 100,0% от уточненных бюджетных назначений отчетного года. 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highlight w:val="yellow"/>
        </w:rPr>
      </w:pPr>
      <w:r>
        <w:rPr>
          <w:rFonts w:eastAsia="Courier New" w:cs="Courier New" w:ascii="Courier New" w:hAnsi="Courier New"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полнение бюджета по расходам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бюджета утверждены в сумме 16048838,89 руб. Расходная часть бюджета исполнена в сумме 14509363,18 руб., что составляет 90,4% от уточненных бюджетных назначений.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   </w:t>
      </w:r>
      <w:r>
        <w:rPr>
          <w:color w:val="000000"/>
          <w:sz w:val="28"/>
          <w:szCs w:val="28"/>
        </w:rPr>
        <w:t xml:space="preserve">На финансирование раздела 0100 «Общегосударственные расходы» в бюджете на 2024 год предусмотрено 6420535,18 руб., кассовые расходы составили 6239627,40 руб. (97,2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финансирование раздела 0200 «Национальная оборона» в бюджете на 2024 год предусмотрено 139000,00 руб., кассовые расходы составили 139000,00 руб. (100,0 % от уточненных бюджетных назнач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</w:t>
      </w:r>
      <w:r>
        <w:rPr>
          <w:color w:val="000000"/>
          <w:sz w:val="28"/>
          <w:szCs w:val="28"/>
        </w:rPr>
        <w:t>На финансирование раздела 0300 «Национальная безопасность и правоохранительная деятельность» в бюджете на 2024 год предусмотрено 81480,00 руб., кассовые расходы составили 81480,00 руб.   (100,0% от уточненных бюджетных назначений)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 xml:space="preserve">На финансирование раздела 0400 «Национальная экономика» в бюджете на 2024 год предусмотрено 8889668,94 руб., кассовые расходы составили 7535265,06 руб. (84,7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0500 «Жилищно-коммунальное хозяйство» в бюджете на 2024 год предусмотрено 488850,77 рублей, кассовые расходы составили 484686,72 руб. (99,1% от уточненных бюджетных назначений). 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1000 «Социальная политика» в бюджете на 2024 год предусмотрено 29304,00 руб., кассовые расходы составили   29304,00 руб. (100,0% от уточненных бюджетных назначени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Процент исполнения произведенных расходов к уточненным бюджетным назначениям составил менее девяноста пяти процентов по следующим подразделам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подразделу 0113</w:t>
      </w:r>
      <w:r>
        <w:rPr>
          <w:color w:val="000000"/>
          <w:sz w:val="28"/>
          <w:szCs w:val="28"/>
        </w:rPr>
        <w:t xml:space="preserve"> «Другие общегосударственные вопросы» исполнение составило 93,2%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по подразделу 0409 </w:t>
      </w:r>
      <w:r>
        <w:rPr>
          <w:color w:val="000000"/>
          <w:sz w:val="28"/>
          <w:szCs w:val="28"/>
        </w:rPr>
        <w:t xml:space="preserve"> «Дорожное хозяйство (Дорожные фонды)» исполнение составило 82,9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по подразделу 0503 </w:t>
      </w:r>
      <w:r>
        <w:rPr>
          <w:color w:val="000000"/>
          <w:sz w:val="28"/>
          <w:szCs w:val="28"/>
        </w:rPr>
        <w:t xml:space="preserve"> «Благоустройство» исполнение составило 70,7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eastAsia="Courier New" w:cs="Times New Roman CYR"/>
          <w:b/>
          <w:b/>
          <w:bCs/>
          <w:sz w:val="28"/>
          <w:szCs w:val="28"/>
          <w:u w:val="single"/>
        </w:rPr>
      </w:pPr>
      <w:r>
        <w:rPr>
          <w:rFonts w:eastAsia="Courier New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  <w:u w:val="single"/>
        </w:rPr>
        <w:t>Исполнение программной части бюджета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«Противодействие коррупции на территории Росташовского МО»</w:t>
      </w:r>
    </w:p>
    <w:p>
      <w:pPr>
        <w:pStyle w:val="Normal"/>
        <w:spacing w:lineRule="auto" w:line="276"/>
        <w:ind w:left="928" w:hanging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0 тыс.руб. </w:t>
      </w:r>
    </w:p>
    <w:p>
      <w:pPr>
        <w:pStyle w:val="Normal"/>
        <w:spacing w:lineRule="auto" w:line="276"/>
        <w:ind w:left="928" w:hanging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2,0 тыс.руб., процент исполнения –0,0%)</w:t>
      </w:r>
    </w:p>
    <w:p>
      <w:pPr>
        <w:pStyle w:val="Normal"/>
        <w:suppressAutoHyphens w:val="true"/>
        <w:spacing w:before="0" w:after="120"/>
        <w:ind w:left="928" w:hanging="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ая программа "Развитие местного самоуправления на территории Росташовского МО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0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5,0 тыс. руб., процент исполнения –0,0%)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Муниципальная программа "Старшее поколение Росташовского МО"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32,4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32,4 тыс. руб., процент  исполнения – 100,0%)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Муниципальная программа «Молодежь Росташовского МО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5,5 тыс. 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план года – 5,5 тыс. руб., процент исполнения –100,0%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Муниципальная программа «Обеспечение первичных мер пожарной безопасности на территории Росташовского МО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81,5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81,5 тыс. руб., процент  исполнения – 100,0%)</w:t>
      </w:r>
    </w:p>
    <w:p>
      <w:pPr>
        <w:pStyle w:val="Normal"/>
        <w:jc w:val="both"/>
        <w:rPr>
          <w:rFonts w:eastAsia="Calibri"/>
          <w:b/>
          <w:b/>
          <w:i/>
          <w:i/>
          <w:color w:val="0000FF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b/>
          <w:i/>
          <w:color w:val="0000FF"/>
          <w:sz w:val="28"/>
          <w:szCs w:val="28"/>
          <w:highlight w:val="yellow"/>
          <w:u w:val="single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Муниципальная программа "Строительство, реконструкция, капитальный ремонт и ремонт автомобильных дорог общего пользования местного значения на территории Росташовского МО"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2024 году на реализацию данной программы израсходовано 6546,6 тыс. 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лан года – 7897,2 тыс. руб., процент исполнения – 82,9%)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Муниципальная программа "Развитие малого и среднего предпринимательства на территории Росташовского МО"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0 тыс.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план года –2,0 тыс.руб., процент  исполнения – 0,0%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Муниципальная программа "Чистая вода на территории Росташовского МО"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139,2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139,2 тыс. руб., процент  исполнения – 100,0%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ведения об исполнении муниципальных программ бюджета Росташовского муниципального образования Аркадакского муниципального  района Саратовской области за 2024 год</w:t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45"/>
        <w:gridCol w:w="1733"/>
        <w:gridCol w:w="1701"/>
        <w:gridCol w:w="1276"/>
      </w:tblGrid>
      <w:tr>
        <w:trPr>
          <w:trHeight w:val="1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е назнач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  <w:br/>
              <w:t xml:space="preserve"> за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на территории Росташ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 на территории Росташ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тарше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околение Росташ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Молодежь Росташовского МО»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первичных мер пожарной безопасности на территории Росташовского МО»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троительство, реконструкция, капитальный ремонт и ремонт автомобильных дорог общего пользования местного значения на территории Росташ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Росташ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Чистая вода на территории Росташ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3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  <w:u w:val="single"/>
        </w:rPr>
        <w:t>Выводы и пред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ёт об исполнении бюджета Росташовского муниципального образования Аркадакского муниципального района за 2024 год достоверно отражает финансовое положение на 31 декабря 2024 года и результаты исполнения бюджета за период с 01 января по 31 декабря 2024 года включительно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оведя анализ отчета об исполнении бюджета Росташовского МО Аркадакского</w:t>
      </w:r>
      <w:r>
        <w:rPr>
          <w:rFonts w:cs="Tahoma"/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</w:rPr>
        <w:t xml:space="preserve"> в 2024 году, и обобщив результаты внешней проверки </w:t>
      </w:r>
      <w:r>
        <w:rPr>
          <w:sz w:val="28"/>
          <w:szCs w:val="28"/>
        </w:rPr>
        <w:t xml:space="preserve">бюджетной отчетности, в целях </w:t>
      </w:r>
      <w:r>
        <w:rPr>
          <w:rFonts w:eastAsia="Calibri"/>
          <w:sz w:val="28"/>
          <w:szCs w:val="28"/>
          <w:lang w:eastAsia="en-US"/>
        </w:rPr>
        <w:t xml:space="preserve">решения поставленных задач бюджетной и налоговой политики Росташовского МО Аркадакского муниципального района в области бюджетных расходов, Контрольно-счетный орган Аркадакского муниципального района предлагает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>-    принять меры для повышения процента исполнения программной части бюджета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роводить работу по профилактике возникновения кредиторской задолженности. </w:t>
      </w:r>
    </w:p>
    <w:p>
      <w:pPr>
        <w:pStyle w:val="2"/>
        <w:widowControl w:val="false"/>
        <w:spacing w:before="120" w:after="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Ю.В. Ру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171744518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084CDC9FB7245B75AF6A849E1D6D4E3D5574CB98C279707B23DF6DFABC980EB5FFBDACA6B6AC9Z1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2:00Z</dcterms:created>
  <dc:creator>EW/LN/CB</dc:creator>
  <dc:description/>
  <cp:keywords>Ethan</cp:keywords>
  <dc:language>en-US</dc:language>
  <cp:lastModifiedBy>Финансовое управление Аркадак</cp:lastModifiedBy>
  <cp:lastPrinted>2023-10-24T13:01:00Z</cp:lastPrinted>
  <dcterms:modified xsi:type="dcterms:W3CDTF">2025-05-06T09:37:00Z</dcterms:modified>
  <cp:revision>405</cp:revision>
  <dc:subject/>
  <dc:title>Ethan Frome</dc:title>
</cp:coreProperties>
</file>