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jc w:val="center"/>
        <w:rPr/>
      </w:pPr>
      <w:r>
        <w:rPr/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5pt" filled="f" o:ole="">
            <v:imagedata r:id="rId3" o:title=""/>
          </v:shape>
          <o:OLEObject Type="Embed" ProgID="" ShapeID="ole_rId2" DrawAspect="Content" ObjectID="_134118001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СЧЕТНАЯ КОМИССИЯ</w:t>
        <w:br/>
        <w:t>АРКАДАКСКОГО МУНИЦИПАЛЬНОГО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jc w:val="center"/>
        <w:rPr/>
      </w:pPr>
      <w:r>
        <w:rPr>
          <w:b/>
        </w:rPr>
        <w:t>Саратовская область, г. Аркадак, ул. Ленина, 25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1709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85.8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0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От  04.09.2023       № 7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 утверждении стандарта организац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/>
      </w:pPr>
      <w:r>
        <w:rPr>
          <w:b/>
          <w:bCs/>
          <w:spacing w:val="-9"/>
          <w:sz w:val="28"/>
          <w:szCs w:val="28"/>
        </w:rPr>
        <w:t>деятельности «Подготовка годового отчета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/>
          <w:b/>
          <w:sz w:val="28"/>
        </w:rPr>
      </w:pPr>
      <w:r>
        <w:rPr>
          <w:b/>
          <w:bCs/>
          <w:spacing w:val="-9"/>
          <w:sz w:val="28"/>
          <w:szCs w:val="28"/>
        </w:rPr>
        <w:t>Саратовской области  (СОД-2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деятельности Контрольно - счетной комиссии Аркадакского муниципального района, на основании </w:t>
      </w:r>
      <w:r>
        <w:rPr>
          <w:bCs/>
          <w:spacing w:val="-9"/>
          <w:sz w:val="28"/>
          <w:szCs w:val="28"/>
        </w:rPr>
        <w:t>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я о </w:t>
      </w:r>
      <w:r>
        <w:rPr>
          <w:bCs/>
          <w:sz w:val="28"/>
          <w:szCs w:val="28"/>
        </w:rPr>
        <w:t xml:space="preserve">Контрольно-счетной комиссии Аркадакского муниципального района, </w:t>
      </w:r>
      <w:r>
        <w:rPr>
          <w:sz w:val="28"/>
          <w:szCs w:val="28"/>
        </w:rPr>
        <w:t>утвержденного решением Собрания Аркадакского муниципального района от 21.08.2023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3-6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тандарт организации деятельности «Подготовка годового отчета о деятельности Контрольно-счетной комиссии Аркадакского муниципального района Саратовской области (СОД-2)»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ой комиссии                                                   А.Н. Карман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pacing w:val="-3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КОНТРОЛЬНО-СЧЕТНАЯ КОМИССИЯ АРКАДАКСКОГО МУНИЦИПАЛЬНОГО РАЙОНА САРАТОВ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>«Подготовка годового отчета о деятельности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 xml:space="preserve">Контрольно-счетной комиссии 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>Аркадакского муниципального района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sz w:val="32"/>
          <w:szCs w:val="32"/>
        </w:rPr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32"/>
          <w:szCs w:val="32"/>
        </w:rPr>
        <w:t xml:space="preserve"> </w:t>
      </w:r>
      <w:r>
        <w:rPr>
          <w:rStyle w:val="Fontstyle21"/>
          <w:rFonts w:cs="Times New Roman"/>
          <w:sz w:val="32"/>
          <w:szCs w:val="32"/>
        </w:rPr>
        <w:t>(СОД-2)»</w:t>
      </w:r>
      <w:r>
        <w:rPr>
          <w:rStyle w:val="Fontstyle21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Утвержден распоряжением председателя КСК от 04.09.2023 года № 7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/>
      </w:pPr>
      <w:r>
        <w:rPr>
          <w:rStyle w:val="Fontstyle01"/>
          <w:rFonts w:cs="Times New Roman"/>
          <w:sz w:val="24"/>
          <w:szCs w:val="24"/>
        </w:rPr>
        <w:t>Действует с  2023 года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01"/>
          <w:rFonts w:cs="Times New Roman"/>
        </w:rPr>
        <w:t>Аркада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202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уктура и формирование годового отчета К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вила формирования годового отчета о деятельности К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Стандарт организации деятельности (СОД-2) «Подготовка годового отчета о деятельности Контрольно-счетной комиссии Аркадакского муниципального района Саратовской области» (далее -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, положением о Контрольно-счетной комиссии Аркадакского муниципального района, утвержденным решением районного Собрания от 21.08.2023 года</w:t>
      </w:r>
      <w:r>
        <w:rPr>
          <w:bCs/>
        </w:rPr>
        <w:t xml:space="preserve"> </w:t>
      </w:r>
      <w:r>
        <w:rPr/>
        <w:t>№13-66, регламентом Контрольно-счетной комиссии Аркадакского муниципального района, утвержденным распоряжением председателя Контрольно-счетной комиссии Аркадакского муниципального района от 01.09 2023 года</w:t>
      </w:r>
      <w:r>
        <w:rPr>
          <w:bCs/>
        </w:rPr>
        <w:t xml:space="preserve"> </w:t>
      </w:r>
      <w:r>
        <w:rPr/>
        <w:t xml:space="preserve">№ 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1.2. </w:t>
      </w:r>
      <w:r>
        <w:rPr/>
        <w:t>Целью Стандарта является определение правил подготовки годового отчета о деятельности Контрольно-счетной комиссии Аркадакского муниципального района Саратовкой области (далее – КСК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 Задачами Стандарта являются определение структуры годового отчета о работе КСК, общих требований к представлению документов и материалов по формированию отчета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овой отчет о деятельности КСК должен отражать  результаты выполнения запланированных и внеплановых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Структура и формирование годового отчета К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. Годовой отчет содержит данные характеризующие работу КСК и состоит из текстовой части: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общие положения - содержит информацию о задачах и функциях КСК;</w:t>
      </w:r>
    </w:p>
    <w:p>
      <w:pPr>
        <w:pStyle w:val="Default"/>
        <w:jc w:val="both"/>
        <w:rPr/>
      </w:pPr>
      <w:r>
        <w:rPr/>
        <w:t>- основные направления и итоги деятельности КСК в отчетном году - содержит общие данные, характеризующие деятельность КСК в отчётном году в целом, в том числе сводную информацию о количестве проведённых контрольных и экспертно-аналитических мероприятий, количестве объектов контроля, сумме проверенных средств, видах и сумме выявленных нарушений;</w:t>
      </w:r>
    </w:p>
    <w:p>
      <w:pPr>
        <w:pStyle w:val="Default"/>
        <w:jc w:val="both"/>
        <w:rPr/>
      </w:pPr>
      <w:r>
        <w:rPr/>
        <w:t xml:space="preserve">-контрольная деятельность - содержит краткую характеристику каждого проведённого контрольного мероприятия (название, основание для проведения контрольного мероприятия, объекты контроля, количество составленных актов по результатам контрольного мероприятия); </w:t>
      </w:r>
    </w:p>
    <w:p>
      <w:pPr>
        <w:pStyle w:val="Default"/>
        <w:jc w:val="both"/>
        <w:rPr/>
      </w:pPr>
      <w:r>
        <w:rPr/>
        <w:t>- экспертно-аналитическая деятельность - содержит информацию о подготовленных в отчётном году экспертных заключений по проведенным КСК плановым и внеплановым экспертно – аналитическим мероприятиям;</w:t>
      </w:r>
    </w:p>
    <w:p>
      <w:pPr>
        <w:pStyle w:val="Default"/>
        <w:jc w:val="both"/>
        <w:rPr/>
      </w:pPr>
      <w:r>
        <w:rPr/>
        <w:t>- реализация результатов контрольных и экспертно-аналитических мероприятий - содержит информацию о количестве представлений и предписаний КСК, направленных органам и организациям по результатам контрольных мероприятий, количестве предложений КСК по устранению нарушений и количестве исполненных предложений, информацию проверенных органов и организаций о принятых мерах по результатам контрольных мероприятий, итоги рассмотрения результатов контрольных мероприятий районным Собранием Аркадакского муниципального района, то есть кратко отражаются меры, принятые КСК по итогам проведённых мероприятий, и результаты реагирования органов местного самоуправления Аркадакского муниципального района и должностных лиц объектов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обеспечение деятельности КСК - содержит сведения об информировании общественности о деятельности КСК, информацию об участии сотрудников КСК в работе депутатских комиссий, рабочих групп, публичных слушаниях, заседаниях, проводимых администрацией Аркадакского муниципального района. В разделе отражается информация об участии сотрудников КСК в семинарах, о повышении ими квалификации на курсах повышения квалификации, разработке методических материалов (положений, стандартов). Раздел включает в себя информацию о результатах взаимодействия КСК со Счетной палатой Саратовской области, правоохранительными, надзорными и иными органам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ри необходимости в структуру годового отчёта председателем КСК  могут быть внесены изменения, другие разделы, отражающие деятельность КСК за отчетный год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lang w:eastAsia="en-US"/>
        </w:rPr>
        <w:t>Для формирования годового отчета должностные лица КСК, формируют информацию, содержащую необходимые количественные и фактографические дан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Представление годового отчета в  районное Собрание Аркадакского муниципального района осуществляется председателем КСК. Формой представления годового отчета является устный доклад председателя КСК на заседании районного Собрания Аркадакского муниципального района, подготовленный на основе текста годового отчета и представляющий собой сжатое изложение наиболее значимых положений годового отч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ле рассмотрения годового отчета на заседании  районного Собрания Аркадакского муниципального района, отчет размещается </w:t>
      </w:r>
      <w:r>
        <w:rPr>
          <w:color w:val="000000"/>
        </w:rPr>
        <w:t xml:space="preserve">на официальном сайте администрации Аркадак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. Правила формирования годового отчета о деятельности К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1. Контрольные и экспертно-аналитические мероприятия учитываются разд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2. Учет количества проведенных контрольных и экспертно – аналитических мероприятий осуществляется по исполненным пунктам годового плана работы КСК, завершенным контрольным и  экспертно – аналитическим мероприятия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3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проведены контрольные мероприятия и по результатам составлен акт, экспертно-аналитические мероприятия и по результатам составлено заключение. При проведении нескольких мероприятий на одном объекте в течение отчетного периода объект учитывается отдельно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4. Все данные приводятся строго за отчет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5. Суммы, характеризующие нарушения и их устранения, указываются в тысячах рублях с точностью до первого десятичного знак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6. Документы и материалы к формированию отчетов представляются в бумажном и электронном виде.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01">
    <w:name w:val="fontstyle01"/>
    <w:basedOn w:val="Style5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PT Astra Serif;Times New Roman" w:hAnsi="PT Astra Serif;Times New Roman" w:cs="PT Astra Serif;Times New Roman"/>
      <w:b/>
      <w:bCs/>
      <w:i w:val="false"/>
      <w:iCs w:val="false"/>
      <w:color w:val="000000"/>
      <w:sz w:val="40"/>
      <w:szCs w:val="40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3:00Z</dcterms:created>
  <dc:creator>Счетная Палата РФ</dc:creator>
  <dc:description/>
  <cp:keywords/>
  <dc:language>en-US</dc:language>
  <cp:lastModifiedBy>User</cp:lastModifiedBy>
  <cp:lastPrinted>2023-01-11T13:27:00Z</cp:lastPrinted>
  <dcterms:modified xsi:type="dcterms:W3CDTF">2023-12-21T12:05:00Z</dcterms:modified>
  <cp:revision>259</cp:revision>
  <dc:subject/>
  <dc:title>Проект</dc:title>
</cp:coreProperties>
</file>