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</w:t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8"/>
          <w:szCs w:val="48"/>
        </w:rPr>
      </w:pPr>
      <w:r>
        <w:rPr>
          <w:rFonts w:cs="PT Astra Serif;Cambria" w:ascii="PT Astra Serif;Cambria" w:hAnsi="PT Astra Serif;Cambria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еменовского муниципального образования 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i/>
          <w:sz w:val="44"/>
          <w:szCs w:val="44"/>
        </w:rPr>
        <w:t>За 1 квартал 2025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i/>
          <w:i/>
          <w:sz w:val="44"/>
          <w:szCs w:val="44"/>
        </w:rPr>
      </w:pPr>
      <w:r>
        <w:rPr>
          <w:rFonts w:cs="PT Astra Serif;Cambria" w:ascii="PT Astra Serif;Cambria" w:hAnsi="PT Astra Serif;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sz w:val="22"/>
          <w:szCs w:val="22"/>
        </w:rPr>
        <w:t>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контрольно-счетной комиссии Аркадакского муниципального района Саратовской области о результатах внешней проверки  отчета об исполнении бюджета Семеновского муниципального образования Аркадакского муниципального района Саратовской области за 1 квартал 2025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г. Аркадак                                                              15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Аркадакского муниципального района, утвержденное решением </w:t>
      </w:r>
      <w:r>
        <w:rPr>
          <w:rFonts w:cs="PT Astra Serif;Cambria" w:ascii="PT Astra Serif;Cambria" w:hAnsi="PT Astra Serif;Cambria"/>
          <w:sz w:val="28"/>
          <w:szCs w:val="28"/>
        </w:rPr>
        <w:t>Собрания Аркадакского муниципального района от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21.08.2023 г. № 13-6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 план работы Контрольно-счетной комиссии Аркадакского муниципального района на 2025 год, </w:t>
      </w:r>
      <w:r>
        <w:rPr>
          <w:rFonts w:cs="PT Astra Serif;Cambria" w:ascii="PT Astra Serif;Cambria" w:hAnsi="PT Astra Serif;Cambria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highlight w:val="white"/>
        </w:rPr>
        <w:t>:</w:t>
      </w:r>
      <w:r>
        <w:rPr>
          <w:rFonts w:cs="PT Astra Serif;Cambria" w:ascii="PT Astra Serif;Cambria" w:hAnsi="PT Astra Serif;Cambria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025 года Семе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проведение проверки и анализа отчета исполнения бюджета  Семеновского муниципального образования Аркадакского муниципального района за 1 квартал 2025 года, по отношению  к показателям, утвержденным решением о бюджете  Семеновского муниципального образования Аркадакского муниципального района с внесенными  изменениями в 1 квартале 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Семеновское муниципальное образование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следуемый пери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 1 квартал 2025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5 года Семеновского муниципального образования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ходная часть и расходная часть бюджета Семеновского муниципального образования Аркадакского муниципального района на 2025 год была утверждена Решением Совета Семеновского муниципального образования Аркадакского муниципального района Саратовской области от 20.12.2024 года № 38-91 «Об  утверждении бюджета Семеновского муниципального образования Аркадакского муниципального района на 2025 год и на плановый период 2026 и 2027 годов». Советом Семеновского муниципального образования Аркадакского муниципального района в анализируемом периоде 2025 года было принято 1 Решение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езультате внесенных изменений бюджетные назначения на 2025 год составили: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 315,4 тыс. руб.;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178,9 тыс. руб.</w:t>
      </w:r>
    </w:p>
    <w:p>
      <w:pPr>
        <w:pStyle w:val="Normal1"/>
        <w:pBdr/>
        <w:spacing w:lineRule="auto" w:line="36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Семеновского муниципального образования Аркадакского муниципального района за 1квартал 2025 год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течение анализируемого периода плановый объем доходов бюджета  Семеновского муниципального образования Аркадакского муниципального района на 2024 год не поменялся по отношению к первоначально принятому бюджету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 315,4 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154,1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,2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101,9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6,4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2,2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еменовского муниципального образования Аркадакского муниципального района сниз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7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,5%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нижение объема доходов обусловлено снижением собственных доходов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7,2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,5%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безвозмездным поступлениям наблюдается незначительное снижение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4 го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Уточненный бюджет на 01.04.2025 года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сполнение бюджета за 1 квартал 205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1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 72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01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4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58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7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 31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54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7,9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,2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Семеновского муниципального образования Аркадакского муниципального района за 1 квартал 2025 год</w:t>
      </w:r>
      <w:r>
        <w:rPr>
          <w:rFonts w:cs="PT Astra Serif;Cambria" w:ascii="PT Astra Serif;Cambria" w:hAnsi="PT Astra Serif;Cambria"/>
          <w:b/>
          <w:sz w:val="32"/>
          <w:szCs w:val="32"/>
        </w:rPr>
        <w:t>а</w:t>
      </w: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асходы бюджета Семеновского муниципального образования Аркадакского муниципального района на 2025 год первоначально были утверждены в 11 315,4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тыс. руб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течение 1 квартала 2025 года плановый объем расходов увеличен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863,5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6,5%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 составил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 178,9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сполнение бюджета по расходам за 1 квартал 2025 года составило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 156,7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,8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еменовского муниципального образования Аркадакского муниципального района увеличился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2,1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9,7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сполнение бюджета Семеновского муниципального образования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;Cambria" w:hAnsi="PT Astra Serif;Cambria" w:cs="PT Astra Serif;Cambria"/>
          <w:i/>
          <w:i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4 года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Уточненный бюджет на 01.04.2025 года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тыс.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Динамика (рост/снижение) по отношению к 1 кварталу 2024 года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сполнение бюджета за 1 квартал 2025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 2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4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8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2,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 28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17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 17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 15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8,8%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5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Расходы на 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составили в сум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49,5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2,1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Национальная обор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-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7,6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.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,4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2,2 тыс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,4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-«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Жилищно-коммунальное хозяйство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40,1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3,5%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-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</w:t>
      </w:r>
      <w:r>
        <w:rPr>
          <w:rFonts w:eastAsia="Arial Narrow" w:cs="PT Astra Serif;Cambria" w:ascii="PT Astra Serif;Cambria" w:hAnsi="PT Astra Serif;Cambria"/>
          <w:i/>
          <w:color w:val="000000"/>
          <w:sz w:val="28"/>
          <w:szCs w:val="28"/>
        </w:rPr>
        <w:t>Социальная политик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– 7,3 тыс. руб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ли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0,6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1"/>
        <w:pBdr/>
        <w:ind w:firstLine="567"/>
        <w:jc w:val="center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2"/>
        </w:rPr>
        <w:t>Выводы к отчету «Об исполнении бюджета Семеновского муниципального образования Аркадакского муниципального района за 1 квартал 2025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  Отчет  «Об исполнении бюджета  Семеновского муниципального образования Аркадакского муниципального района за 1 квартал 2025 года» представлен администрацией  Семеновского муниципального образования Аркадакского муниципального района в Контрольно-счетную комиссию 10.04.2025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тчет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Об исполнении бюджета Семеновского муниципального образования Аркадакского муниципального</w:t>
        <w:br/>
        <w:t xml:space="preserve">района за 1 квартал 2025 года»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  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Исполнение бюджета Семеновского муниципального образования Аркадакского муниципального района по доходам за 1 квартал 2025 года составляет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>10,2%,</w:t>
      </w:r>
      <w:r>
        <w:rPr>
          <w:rFonts w:eastAsia="Times" w:cs="PT Astra Serif;Cambria" w:ascii="PT Astra Serif;Cambria" w:hAnsi="PT Astra Serif;Cambria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;Cambria" w:ascii="PT Astra Serif;Cambria" w:hAnsi="PT Astra Serif;Cambria"/>
          <w:b/>
          <w:color w:val="000000"/>
          <w:sz w:val="28"/>
          <w:szCs w:val="28"/>
        </w:rPr>
        <w:t xml:space="preserve">8,8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;Cambria" w:hAnsi="PT Astra Serif;Cambria" w:eastAsia="Times" w:cs="Times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вет депутатов Семеновского муниципального образования Аркадакского муниципального района, второй экземпляр предоставляется в администрацию Семеновского муниципального образования Аркадакского муниципального района, третий экземпляр остается в распоряжении Контрольно – счетной комиссии Семеновского муниципального образования Аркадакского муниципального района.</w:t>
      </w:r>
    </w:p>
    <w:p>
      <w:pPr>
        <w:pStyle w:val="Normal1"/>
        <w:pBdr/>
        <w:rPr>
          <w:rFonts w:ascii="PT Astra Serif;Cambria" w:hAnsi="PT Astra Serif;Cambria" w:eastAsia="Times" w:cs="PT Astra Serif;Cambria"/>
          <w:color w:val="000000"/>
          <w:sz w:val="24"/>
          <w:szCs w:val="24"/>
        </w:rPr>
      </w:pPr>
      <w:r>
        <w:rPr>
          <w:rFonts w:eastAsia="Times"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йона                                                                                                           Ю.В.Руссу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10548790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СЕМЕНОВСКОГО МУНИЦИПАЛЬНОГО ОБРАЗОВАНИЯ 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5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20T06:39:00Z</dcterms:modified>
  <cp:revision>13</cp:revision>
  <dc:subject/>
  <dc:title>Ethan Frome</dc:title>
</cp:coreProperties>
</file>