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экспертно-аналитиче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проект решения Собр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 утверждении бюджета Аркадак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района 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 плановый пери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и 2026 годов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ркада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е  на проект решения Собрания Аркадакского муниципального района Саратовской области «Об утверждении бюджета Аркадакского муниципального района на 2024 год и плановый период 2025 и 2026 годов»  (далее - проект  бюджета), проведено Контрольно – счетной комиссией Аркадакского муниципального района в соответствии с требованиями статьи 157 Бюджетного кодекса  Российской Федерации (далее – Бюджетный кодекс РФ), в соответствии с Положением «О Контрольно – счетной комиссии Аркадакского муниципального района Саратовской области», утвержденного  решением Собрания Аркадакского муниципального района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1.08.2023 г. № 13-6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лана работы Контрольно - счетной комиссии Аркадакского муниципального района по проведению  экспертно – аналитического мероприят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;Times New Roman" w:hAnsi="PT Astra Serif;Times New Roman"/>
          <w:sz w:val="28"/>
          <w:szCs w:val="28"/>
          <w:highlight w:val="white"/>
        </w:rPr>
        <w:t xml:space="preserve"> проект бюджета на 2024 г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. и плановый период 2025 и 2026 годов Аркадак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  <w:r>
        <w:rPr>
          <w:rFonts w:cs="Times New Roman CYR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ь экспертизы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ение достоверности  и обоснованности показателей формирования проекта решения о бюджете Аркадакского муниципального района на 2024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5 и 2026г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 мероприят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ркадакский муниципальны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следуемый период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 бюджета  на 2024 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5 и 2026гг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оставленные Аркадакским муниципальным районом документы и материалы, предусмотренные ст. 184.2 Бюджетного кодекса РФ и ст. 11 Положения о бюджетном процессе в Аркадакском муниципальном районе: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проект решения Собрания Аркадакского муниципального района Саратовской области «Об утверждении бюджета Аркадакского муниципального района Саратовской области на 2024г. и плановый период 2025 и 2026 годов» с приложениями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   основные направления бюджетной и налоговой политики на очередной финансовый год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предварительные итоги социально-экономического развития области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прогноз социально-экономического развития района на очередной финансовый год и плановый период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 проект бюджетного прогноза (проект изменений бюджетного прогноза) района на долгосрочный период (за исключением показателей финансового обеспечения муниципальных программ района)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пояснительная записка к проекту решения о бюджете муниципального района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    перечень муниципальных целевых программ и объемы бюджетных ассигнований на их реализацию за счет средств бюджета муниципального района на очередной финансовый год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    оценка ожидаемого исполнения бюджета муниципального района за текущий финансовый год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    прогноз исполнения консолидированного бюджета муниципального района за текущий финансовый год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       реестр источников доходов бюджета муниципального района.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блюдение законодательства при составлении и представлении Проекта  решения Собрания Аркадакского  муниципального района Саратовской области «Об утверждении бюджета Аркадакского муниципального района на 2024г. и плановый период 2025 и 2026 годов».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2 ст.172 Бюджетного кодекса РФ  составление проекта основывается на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ложениях послания Президента РФ Федеральному Собранию РФ, определяющих бюджетную политику в РФ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сновных направлениях бюджетной политики, основных направлениях налоговой  политики и долговой политики на 2024-2026 годы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гнозе  социально- экономического развития на 2024-2026 годы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униципальных программах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екта закона об областном бюджете на 2024-2026 годы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т.185 Бюджетного кодекса РФ проект решения Собрания Аркадакского муниципального района Саратовской области «Об утверждении бюджета Аркадакского муниципального района на 2024 год и плановый период 2025 и 2026 годов»  поступил в Контрольно – счетную комиссию Аркадакского муниципального района 16.11.2023 г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 и материалов,  представленных одновременно с проектом бюджета, соответствуют требованиям ст. 184.2 Бюджетного кодекса  РФ  и ст. 11 Положения о бюджетном процессе, утвержденного Собранием Аркадакского муниципального района Саратовской области № 28-195 от 24.12.2019 г. (с изменения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4 ст.169 Бюджетного кодекса РФ проект бюджета Аркадакского муниципального района утверждается сроком на 3 года: 2024 год  и плановый период 2026 и 2026 г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Общая характеристика бюджета на 2023г. и плановый период 2024-2025 годов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роектом решения основные параметры бюджета предлагаются утвердить в размере, которые представлены в таблице №1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  <w:t>таблица №1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505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8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29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 т.ч.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671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359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422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асходы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505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8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29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18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фицит/ про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казатели муниципального бюджета на 2024 год  представлены в таблице №2.</w:t>
      </w:r>
    </w:p>
    <w:p>
      <w:pPr>
        <w:pStyle w:val="Normal"/>
        <w:tabs>
          <w:tab w:val="clear" w:pos="720"/>
          <w:tab w:val="left" w:pos="2085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</w:t>
      </w:r>
      <w:r>
        <w:rPr/>
        <w:t>аблица №2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620"/>
        <w:gridCol w:w="1620"/>
        <w:gridCol w:w="1620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бюджета за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отчет)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ое исполнение бюджета в 2023 год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бюджета на 2024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клон .гр 4- гр.3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2024./Ожидаемое исполнение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доходов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26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70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50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5195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89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37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79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15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9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ое поступление от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36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32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7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76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40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761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50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6114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9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фицит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1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918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Доходная часть проекта бюджета на 2024 - 2026 гг.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Arial"/>
          <w:b/>
          <w:b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ноз налоговых и неналоговых доходов бюджета Аркадакского муниципального района на 2023-2026 гг представлен в таблице №3.</w:t>
      </w:r>
    </w:p>
    <w:p>
      <w:pPr>
        <w:pStyle w:val="Normal"/>
        <w:tabs>
          <w:tab w:val="clear" w:pos="720"/>
          <w:tab w:val="left" w:pos="2085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/>
        <w:t>Таблица №3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46"/>
        <w:gridCol w:w="1611"/>
        <w:gridCol w:w="1611"/>
        <w:gridCol w:w="154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719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476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4005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48885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.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149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33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05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955,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циз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7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61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69,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26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234,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27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(транспортный, патен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6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28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3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399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659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18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7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78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и от государственных и муниципальных пред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использования муниципальн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4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7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оказания платных услу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енсация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4322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6711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359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4229,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6701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505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82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6293,4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приведенным в таблице данным следует, что планируемые доходы  в  2024 году по сравнению с ожидаемым исполнением по доходам в 2023 году прогнозируется снижение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1954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,2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7571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снижение 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416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1954,6 тыс. рублей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о  прогнозируемым доходам в 2025 году  относительно ожидаемых  доходов в 2023 году ожидается снижение 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0189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,4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2859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сниж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420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0189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в 2026 году   относительно ожидаемых  доходов в 2023 году ожидается снижение 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10716,8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,5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1694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неналоговым доходам уменьш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420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0716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доходной части бюджета осуществлено в соответствии с видами доходов, определенных главой 9 Бюджетного кодекса РФ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логовые доходы бюджета в 2024 г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ят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34762,9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что выше ожидаемых налоговых  поступлений 2023 года  на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7571,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5,7%, в т.ч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ируемые показатели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лог на доходы физических лиц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4 год составляю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74336,3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увеличением к ожидаемому исполнению за 2023 год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187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3,6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овые показатели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Акцизы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4 год составляю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374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 уменьшением к ожидаемому исполнению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95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8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овые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Единый сельскохозяйственный  налог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4 году состав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260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ого исполнения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760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6,6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сударственная пошлин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2024 году запланирова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510,0 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ого исполнения по данному налогу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0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,7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3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уп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Прочи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4 году запланирова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7282,0 тыс.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ого исполнения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602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5,2%.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еналоговые доходы бюджета в 2024 го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я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182,2 тыс. рублей,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иже ожидаемого исполнения 2023г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416,2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20,6% в т.ч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от использования муниципального имуще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ляю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041,0 тыс. рубл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ляют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0100,0 тыс. рубл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. Платежи при пользовании природными ресурс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ляют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41,2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259,7 тыс. рублей или на 27,6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труктуре доход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ражены на 2024 год  в сум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67110,5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 расшифровкой по видам дотаций, субсидий, субвенций, что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1,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 от общего дохода.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Дотации бюджетам бюджетной системы Российской Феде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4 год предусмотрены 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3060,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4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5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иже ожидаемого исполнения 2023 года. Удельный вес  дотаций в общем объеме доходов бюджета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4,2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Субвенции бюджетам бюджетной системы Российской Федер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ланируются на 2024 год в сумм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41682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6548,9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,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иже ожидаемых показателей 2023 года. Удельный вес субвенции в общем объеме доходов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6,9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.  Субсидии бюджетам бюджетной системы Российской Феде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усмотрено на 2024 год в сумм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6360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1737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0,6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иже ожидаемых показателей 2023 года. Удельный вес субсидии в общем объеме доходов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,0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 Иные межбюджетные трансферт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на 2024 год в сумм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007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789,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6,5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иже ожидаемых показателей 2023 года. Удельный вес иных межбюджетных трансфертов в общем объеме доходов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,2%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сходная часть проекта бюджета 2024-2026г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ых расходов в проекте бюджета Аркадакского муниципального района на 2024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15055,6 тыс. рублей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5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456820,3 тыс.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 том числе условно утвержденные расходы в сумме 5107,4 тыс. рублей, на 2026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456293,4 тыс.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ом числе условно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ные расходы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186,3 тыс. рубле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ределение бюджетных ассигнований по разделам функциональной классификации расходов бюджета Аркадакского муниципального района  на 2023-2026 годы представлено в таблице №4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аблица №4 (тыс. руб.)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4"/>
        <w:gridCol w:w="1914"/>
        <w:gridCol w:w="1914"/>
        <w:gridCol w:w="191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жидаемое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ро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роек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9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62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91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435,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5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04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18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158,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рана окружающ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86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60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4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1493,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льтура и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4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9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7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586,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8,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редства масс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9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 бюджетам муниципальных образ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8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28,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7619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50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17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46107,1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 приведенных в таблице данных видно, что расходы предусмотренные проектом бюджета значительно снижаются относительно ожидаемого исполнения бюджета по расходам на 2023 год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4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1142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,6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5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4485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,6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6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0091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2,6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представленного проекта бюджета Аркадакского муниципального района на 2024 год по функциональной классификации расходов показал следующее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 По разделу «Общегосударственные вопрос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7624,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2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4 год,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39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6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Функционирование высшего должностного лица субъекта РФ и муниципального образовани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3 год  определе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2914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сходы определ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28883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надзор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ены в размер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8876,2 тыс. 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Резервные фонд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ены в размере  5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10,0 тыс.  рублей;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Другие общегосударственные вопрос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тановлены расходы в объе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16439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ектом бюджета на 2024 год расход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0,0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Аркадакского муниципального район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2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4 год,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73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7,2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о разделу 04 «Национальная эконом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38049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3 года составило 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531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расходов по данному разделу в общем объеме расходов муниципального бюджет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05  «Жилищно-коммунальное хозяйство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1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равно ожидаемым показателям 2023 года.  Удельный вес расходов по данному разделу в общем объеме расходов муниципального бюджет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06  «Охрана окружающей сред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3 года состави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5,0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Удельный вес расходов по данному разделу в общем объеме расходов муниципального бюджет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азделу 07 «Образовани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тверждены расходы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50604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По сравнению с ожидаемыми показателями 2023 года произошло уменьшение расходов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8050,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 Удельный вес указанных расходов в общем объеме на 2024 год составит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8,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% 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«Дошкольное образовани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пределены в сумме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55490,2 тыс.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Общее образовани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233476,0 тыс. рубле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Дополнительное образование дете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33438,4 тыс.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Молодежная политика и оздоровление дете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4885,5 тыс.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ектом бюджета муниципального района на 2024 год 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Другие вопросы в области образования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23314,1 тыс. рубл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08 «Культура и кинематография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1908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на 2023 год выш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50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4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на 2024 год состави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02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Культура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лагается утвердить расходы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46790,2 тыс.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Другие вопросы в области культуры кинематограф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едусмотр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15118,1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.  По разделу 10 «Социальная полит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708,1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В сравнении с ожидаемыми показателями на 2023 год произош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982,7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4,6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71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Пенсионное обеспечение 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сходы предусмотрены в размер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1046,4 тыс. рубл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Социальное обеспечение населения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сходы предусмотрены в размер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610,0 тыс. рублей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подразделу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Охрана семьи и детств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в сумме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2051,7 тыс. рубл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. По разделу 11 «Физическая культура и спорт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0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2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. По разделу 12 «Средства массовой информ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 590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ых показателей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76,7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1,0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3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3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. По разделу 14 «Межбюджетные трансферты общего характера бюджетам субъектов РФ и муниципальных образовани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223,9 тыс. рублей,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авнении с 2023 годом произошло уменьшение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7590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86,1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 в общем объеме расходов проекта бюджета Аркадакского муниципального район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2%.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на 2024-2026 гг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пределение бюджетных ассигнований по ведомственной структуре расходов бюджета Аркадакского муниципального района на 2024г. и плановый период 2025 и 2026гг. и ожидаемое исполнение 2023г. представлено в таблице №5.           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блица №5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46"/>
        <w:gridCol w:w="1714"/>
        <w:gridCol w:w="1701"/>
      </w:tblGrid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9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391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537,0</w:t>
            </w:r>
          </w:p>
        </w:tc>
      </w:tr>
      <w:tr>
        <w:trPr>
          <w:trHeight w:val="1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О Аркада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0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8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2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865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65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5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90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58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7619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505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17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6107,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омственная структура расходов на 2024 год утверждена в разм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15055,6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что ниже ожидаемого исполнения 2023г 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1142,5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,6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рганы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0391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,1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на 2024 год 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7542,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6,3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Финансовое управление администрации МО Аркадакского муниципального района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ъем бюджетного финансирования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585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,7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на 2024 год 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7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5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 Контрольно – счетная комиссия Аркадакского муниципального района Саратовской области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514,6 тыс.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3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на 2024 год  выш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64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32,7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Управление образования администрации МО Аркадакского муниципального района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52655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8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на 2024 год 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5998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5%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Управление культуры администрации МО Аркадакского муниципальн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1908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бюджета Аркадакского муниципального район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4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на 2024 год выш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50,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4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рогноз объемов реализации муниципальных программ </w:t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Аркадак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.2 ст.179 Бюджетного кодекса РФ Проектом бюджета предусмотрено утверждение объема ассигнований на финансовое обеспечение муниципальных программ в 2023-2025 гг, которые представлены в таблице №6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360"/>
        <w:jc w:val="right"/>
        <w:rPr/>
      </w:pPr>
      <w:r>
        <w:rPr/>
        <w:t>таблица №6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23"/>
        <w:gridCol w:w="1576"/>
        <w:gridCol w:w="1576"/>
        <w:gridCol w:w="1573"/>
      </w:tblGrid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естного самоуправления в Аркадакском муниципальн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3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3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49,9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Комплексные меры противодействия злоупотреблению наркотиками и их незаконному обороту в Аркадакск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Комплексные меры по гармонизации межнациональных, межконфессиональных отношений, укреплению толерантности на территории Аркадакского район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Улучшение условий и охраны труда в Аркадакском муниципальн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внутреннего и въездного туризма в Аркадакском муниципальн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правонарушений и усиление борьбы с преступностью на территории Аркадакского района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1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1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терроризма и экстремизма в Аркадакском районе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 Аркадак и Аркадакского муниципального района Саратовской области на 2024-2026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17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436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408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овышение безопасности дорожного движения в Аркадакском муниципальн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2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Аркадакск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Обеспечение земельных участков, предоставляемых гражданам, имеющих трех и более детей, инженерной инфраструктурой на территории Аркадакского район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Охрана окружающей среды на территории Аркадакского муниципального район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в Аркадакск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образования в Аркадакском районе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29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507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9702,3</w:t>
            </w:r>
          </w:p>
        </w:tc>
      </w:tr>
      <w:tr>
        <w:trPr>
          <w:trHeight w:val="5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Совершенствование организации питания обучающихся образовательных организаций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75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5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5,0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Организация отдыха и оздоровления детей и подростков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49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43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50,4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культуры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790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639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824,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407887,6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364281,3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338085,8 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приведенной таблицы наблюдается, что доля расходов на реализацию муниципальных программ в общем объеме расходов составляет: в 2024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9,2%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лановом периоде 2025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0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, 2026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5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существ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программных на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ятельности Аркадакского муниципального района планируется в 2024 году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7168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доля от общих расходов составил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,8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2025 году планируетс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7431,6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,4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их расходов, в 2026 году -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8021,3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,2%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йонного бюджета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ом бюджета на 2024 год и плановый период 2025 и 2026 гг.  прогнозируется бездефицитный бюджет. </w:t>
      </w:r>
    </w:p>
    <w:p>
      <w:pPr>
        <w:pStyle w:val="3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сточники </w:t>
      </w:r>
      <w:r>
        <w:rPr>
          <w:rFonts w:cs="PT Astra Serif;Times New Roman" w:ascii="PT Astra Serif;Times New Roman" w:hAnsi="PT Astra Serif;Times New Roman"/>
          <w:bCs/>
          <w:szCs w:val="28"/>
        </w:rPr>
        <w:t>внутреннего финансирования дефицита районного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бюджета на 2024 год и плановый период 2025 и 2026 годов прогнозируется в соответствии с основными направлениями долговой политики района. Привлечение кредитов не планируется.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езервный фонд на 2024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.81 Бюджетного кодекса РФ проектом бюджета установлен резервный фонд Аркадакского муниципального района на 2024 год в разм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1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азмер резервного фонда утвержден решением районного Собр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4 ст.81 Бюджетного кодекса РФ средства резервного фонда запланированы на финансовое обеспечение непредвиденных расходов, связанных с ликвидацией последствий стихийных бедствий, чрезвычайных ситуаций и и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проведенной экспертизы проекта решения «Об утверждении бюджета Аркадакского муниципального района  на 2024 год и на плановый период 2025 и 2026 годов»  Контрольно - счетная комиссия Аркадакского муниципального района рекомендует проект на 2024 год с учетом обеспечения минимальной потребности по первоочередным  расходам (оплата труда, ТЭРы и пр.) к принятию районным Собранием Аркадакского муниципального района, который соответствует требованиям действующего бюджетного и налогового законодательства, содержит основные характеристики бюджета, предусмотренные ст.184.1 Бюджетного кодекса РФ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но- счетной комиссии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ркадакского муниципального района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ратовской области                                                                             А.Н. Карманов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r>
        <w:rPr>
          <w:rFonts w:eastAsia="PT Astra Serif;Times New Roman" w:cs="PT Astra Serif;Times New Roman" w:ascii="PT Astra Serif;Times New Roman" w:hAnsi="PT Astra Serif;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124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58543773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User</cp:lastModifiedBy>
  <cp:lastPrinted>2023-12-04T08:58:00Z</cp:lastPrinted>
  <dcterms:modified xsi:type="dcterms:W3CDTF">2023-12-08T06:14:00Z</dcterms:modified>
  <cp:revision>403</cp:revision>
  <dc:subject/>
  <dc:title>Ethan Frome</dc:title>
</cp:coreProperties>
</file>