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ообщение о возможном установлении публичного сервитут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. 3 статьи 39.42 Земельного кодекса Российской Федерации Администрация муниципального образования Аркадакского муниципального района Саратовской области настоящим сообщает, что в целях размещения объекта «Газопровод межпоселковый до с.Подрезенка Аркадакского района Саратовской области»  возможно установление публичного сервитута в отношении земель следующих кадастровых квартал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4:02:030101, расположенном: Саратовская обл., Аркадакский р-н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4:02:030110, расположенном: Саратовская обл., Аркадакский р-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снованием необходимости установления публичного сервитута являются мероприятия по реализации Региональной программы газификации жилищно-коммунального хозяйства, промышленных и иных организаций Саратовской област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убличный сервитут устанавливается в целях складирования строительных и иных материалов, возведения некапитальных строений, сооружений (включая ограждения, бытовки,  навесы) и (или) размещения строительной техники, которые необходимы для обеспечения строительства линейного объекта системы газоснабжения «Газопровод межпоселковый до с.Подрезенка Аркадакск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униципального образования Аркадакского муниципального района Саратовской области по адресу: 412210, Саратовская область, г.Аркадак, ул.Ленина, д.25; в администрации Большежуравского муниципального образования Аркадакского муниципального района Саратовской области по адресу: 412217, Саратовская область, Аркадакский район, с. Большая Журавка, ул. Советская, д. 3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ать заявления об учете прав на земельные участки можно по адресу администрации муниципального образования Аркадакского муниципального района Саратовской области по адресу: 412210, Саратовская область, г.Аркадак, ул.Ленина, д.2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 Понедельник – пятница: с 8:00 до 12:00 и с 13:00 до 17:00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нная информация размещена на официальных сайтах администрации муниципального образования Аркадакского муниципального района Саратовской области (</w:t>
      </w:r>
      <w:hyperlink r:id="rId2">
        <w:r>
          <w:rPr>
            <w:rStyle w:val="InternetLink"/>
            <w:szCs w:val="28"/>
          </w:rPr>
          <w:t>https://Arkadak.gosuslugi.ru)»</w:t>
        </w:r>
      </w:hyperlink>
      <w:r>
        <w:rPr>
          <w:szCs w:val="28"/>
        </w:rPr>
        <w:t>,</w:t>
      </w:r>
      <w:r>
        <w:rPr>
          <w:szCs w:val="28"/>
          <w:u w:val="single"/>
        </w:rPr>
        <w:t xml:space="preserve"> </w:t>
      </w:r>
      <w:r>
        <w:rPr>
          <w:szCs w:val="28"/>
        </w:rPr>
        <w:t>администрации Большежуравского муниципального образования Аркадакского муниципального района Саратовской области (</w:t>
      </w:r>
      <w:hyperlink r:id="rId3">
        <w:r>
          <w:rPr>
            <w:rStyle w:val="InternetLink"/>
            <w:szCs w:val="28"/>
          </w:rPr>
          <w:t>https://bolshezhuravskoe-r64.gosweb.gosuslugi.ru/</w:t>
        </w:r>
      </w:hyperlink>
      <w:r>
        <w:rPr>
          <w:szCs w:val="28"/>
        </w:rPr>
        <w:t>)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60" w:leader="none"/>
      </w:tabs>
      <w:ind w:right="263" w:hanging="0"/>
      <w:jc w:val="both"/>
      <w:outlineLvl w:val="6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Ñëóæåáíûé"/>
    <w:basedOn w:val="Normal"/>
    <w:qFormat/>
    <w:pPr>
      <w:overflowPunct w:val="false"/>
      <w:autoSpaceDE w:val="false"/>
      <w:ind w:firstLine="964"/>
      <w:jc w:val="both"/>
      <w:textAlignment w:val="baseline"/>
    </w:pPr>
    <w:rPr>
      <w:rFonts w:ascii="Courier New" w:hAnsi="Courier New" w:cs="Courier New"/>
      <w:spacing w:val="-1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ind w:righ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9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olshezhuravskoe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5:00Z</dcterms:created>
  <dc:creator>МФ</dc:creator>
  <dc:description/>
  <cp:keywords/>
  <dc:language>en-US</dc:language>
  <cp:lastModifiedBy>user</cp:lastModifiedBy>
  <cp:lastPrinted>2021-06-30T08:38:00Z</cp:lastPrinted>
  <dcterms:modified xsi:type="dcterms:W3CDTF">2024-06-27T05:45:00Z</dcterms:modified>
  <cp:revision>10</cp:revision>
  <dc:subject/>
  <dc:title/>
</cp:coreProperties>
</file>