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министрацией муниципального образования Аркадакского муниципального района рассматривается ходатайство об установлении публичного сервитута в целях эксплуатации объекта электросетевого хозяйства: Электросетевой комплекс  ВЛ-10-0,4 кВ ф1003 ПС Новосельская 35/10 кВ (в части реконструкции). Публичный сервитут устанавливается:  на части земель и (или) земельных участков, расположенных в кадастровых кварталах: 64:02:200165, 64:02:200115, 64:02:200114, а также на части земельных участков расположенных в Аркадакском районе Саратовской области с кадастровыми номерами: тер.Росташовское МО с КН 64:02:200165:472; с.Новосельское ул.Мира в 140 м севернее д.6 с КН 64:02:000000:3985; с.Новосельское с КН 64:02:000000:3170; с.Новосельское  ул.Мира  с КН 64:02:000000:4013; 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униципального образования Аркадакского муниципального района Саратовской области по адресу: 412210, Саратовская область, г.Аркадак, ул.Ленина, д.25 (кааб.18); в администрации Росташовского муниципального образования Аркадакского муниципального района Саратовской области по адресу: 412214, Саратовская область, Аркадакский район, с.Росташи, Школьный пер., д. 21А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ать заявления об учете прав на земельные участки можно по адресу администрации муниципального образования Аркадакского муниципального района Саратовской области по адресу: 412210, Саратовская область, г.Аркадак, ул.Ленина, д.25 (каб.18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 </w:t>
      </w:r>
    </w:p>
    <w:p>
      <w:pPr>
        <w:pStyle w:val="Normal"/>
        <w:ind w:firstLine="567"/>
        <w:jc w:val="both"/>
        <w:rPr/>
      </w:pPr>
      <w:r>
        <w:rPr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 Понедельник – пятница: с 8:00 до 12:00 и с 13:00 до 17:00 (по местному времени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нная информация размещена на официальных сайтах администрации муниципального образования Аркадакского муниципального района Саратовской области (</w:t>
      </w:r>
      <w:hyperlink r:id="rId2">
        <w:r>
          <w:rPr>
            <w:rStyle w:val="InternetLink"/>
            <w:szCs w:val="28"/>
          </w:rPr>
          <w:t>https://Arkadak.gosuslugi.ru)»</w:t>
        </w:r>
      </w:hyperlink>
      <w:r>
        <w:rPr>
          <w:szCs w:val="28"/>
        </w:rPr>
        <w:t>,</w:t>
      </w:r>
      <w:r>
        <w:rPr>
          <w:szCs w:val="28"/>
          <w:u w:val="single"/>
        </w:rPr>
        <w:t xml:space="preserve"> </w:t>
      </w:r>
      <w:r>
        <w:rPr>
          <w:szCs w:val="28"/>
        </w:rPr>
        <w:t>администрации Росташовского муниципального образования Аркадакского муниципального района Саратовской области (</w:t>
      </w:r>
      <w:hyperlink r:id="rId3">
        <w:r>
          <w:rPr>
            <w:rStyle w:val="InternetLink"/>
            <w:szCs w:val="28"/>
          </w:rPr>
          <w:t>https://</w:t>
        </w:r>
      </w:hyperlink>
      <w:hyperlink r:id="rId4">
        <w:r>
          <w:rPr>
            <w:rStyle w:val="InternetLink"/>
            <w:bCs/>
          </w:rPr>
          <w:t>rostashovskoe-r64.gosweb.gosuslugi.ru</w:t>
        </w:r>
      </w:hyperlink>
      <w:r>
        <w:rPr>
          <w:rStyle w:val="InternetLink"/>
          <w:szCs w:val="28"/>
        </w:rPr>
        <w:t xml:space="preserve"> /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60" w:leader="none"/>
      </w:tabs>
      <w:ind w:right="263" w:hanging="0"/>
      <w:jc w:val="both"/>
      <w:outlineLvl w:val="6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Ñëóæåáíûé"/>
    <w:basedOn w:val="Normal"/>
    <w:qFormat/>
    <w:pPr>
      <w:overflowPunct w:val="false"/>
      <w:autoSpaceDE w:val="false"/>
      <w:ind w:firstLine="964"/>
      <w:jc w:val="both"/>
      <w:textAlignment w:val="baseline"/>
    </w:pPr>
    <w:rPr>
      <w:rFonts w:ascii="Courier New" w:hAnsi="Courier New" w:cs="Courier New"/>
      <w:spacing w:val="-1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21">
    <w:name w:val="Основной текст 2"/>
    <w:basedOn w:val="Normal"/>
    <w:qFormat/>
    <w:pPr>
      <w:ind w:righ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9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olshezhuravskoe-r64.gosweb.gosuslugi.ru/" TargetMode="External"/><Relationship Id="rId4" Type="http://schemas.openxmlformats.org/officeDocument/2006/relationships/hyperlink" Target="https://checklink.mail.ru/proxy?es=UDzmKcprub5p8s%2BITpyR4Y%2B9T5kCp0N5NMBgkTJXflU%3D&amp;egid=6gGW3D34re1yU%2FKB0SefccCMg9%2BLmbVziPq8fsr0w5o%3D&amp;url=https%3A%2F%2Fclick.mail.ru%2Fredir%3Fu%3Dhttps%253A%252F%252Frostashovskoe-r64.gosweb.gosuslugi.ru%252F%26c%3Dswm%26r%3Dhttp%26o%3Dmail%26v%3D3%26s%3D88ca251943e4325b&amp;uidl=17442019950400740005&amp;from=zemotdel.arkadak@mail.ru&amp;to=&amp;email=zemotdel.arkada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6:00Z</dcterms:created>
  <dc:creator>МФ</dc:creator>
  <dc:description/>
  <dc:language>en-US</dc:language>
  <cp:lastModifiedBy>user</cp:lastModifiedBy>
  <cp:lastPrinted>2025-04-09T16:35:00Z</cp:lastPrinted>
  <dcterms:modified xsi:type="dcterms:W3CDTF">2025-04-10T10:46:00Z</dcterms:modified>
  <cp:revision>3</cp:revision>
  <dc:subject/>
  <dc:title/>
</cp:coreProperties>
</file>