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33528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иемна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63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иемная семья</w:t>
                      </w:r>
                    </w:p>
                  </w:txbxContent>
                </v:textbox>
                <v:path textpathok="t"/>
                <v:textpath on="t" fitshape="t" string="Приемная семь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емной семьей признается опека и попечительство над ребенком (детьми) </w:t>
      </w:r>
      <w:r>
        <w:rPr>
          <w:rFonts w:cs="Times New Roman" w:ascii="Times New Roman" w:hAnsi="Times New Roman"/>
          <w:b/>
          <w:sz w:val="32"/>
          <w:szCs w:val="32"/>
        </w:rPr>
        <w:t>на основании договора о приемной семье, заключенного органом опеки и попечительства и приемными родителями (приемным родителем) на срок, указанный в догов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отношениям, возникающим из договора о приемной семье, применяются правила гражданского законодательства о возмездном оказании услу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емными родителями могут быть супруги, а также отдельные граждане, желающие принять ребенка или детей на воспита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иемные родители по отношению к принятому на воспитание ребенку или детям осуществляют права и исполняют обязанности опекуна или попечител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е могут быть назначены приемными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ца, лишенные родительских пра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ца, имеющие неснятую или непогашенную судимость за тяжкие или особо тяжкие преступления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ца, не прошедшие подготовки в порядке, установленном </w:t>
      </w:r>
      <w:hyperlink w:anchor="sub_1274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унктом 4 статьи 12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астоящего Кодекса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32"/>
          <w:szCs w:val="32"/>
        </w:rPr>
      </w:pPr>
      <w:bookmarkStart w:id="0" w:name="sub_10000003"/>
      <w:r>
        <w:rPr>
          <w:rFonts w:cs="Times New Roman" w:ascii="Times New Roman" w:hAnsi="Times New Roman"/>
          <w:sz w:val="32"/>
          <w:szCs w:val="32"/>
        </w:rPr>
        <w:t>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</w:t>
      </w:r>
      <w:bookmarkEnd w:id="0"/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не могут осуществлять обязанности по воспитанию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а и обязанности приемного род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ные родители (приемный родитель) обязаны воспитывать приемного ребенка (приемных детей), заботиться о его здоровье, нравственном и физическом развитии, создавать необходимые условия для получения образования, готовить его к самостоятельной жизни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щать жизнь и здоровье, уважать человеческое достоинство приемного ребенка (приемных детей), соблюдать его права и интере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вать полноценный регулярный уход за приемным ребенком (приемными детьми) в соответствии с его индивидуальными потреб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вать прохождение приемным ребенком (приемными детьми) регулярной диспансеризации, при необходимости своевременно направлять его (их) на медицинское обследование, а также  организовывать л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щать приемного ребенка (приемных детей) в учреждения дошкольного, начального и среднего образования, организовывать получение образования, следить за успеваемостью и посещаемостью приемного ребенка (приемных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препятствовать личному общению приемного ребенка (приемных детей) с его кровными родственниками, если это не противоречит его интересам, нормальному развитию и вос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медлительно извещать уполномоченный орган в сфере опеки и попечительства о возникновении в приемной семье неблагоприятных условий для содержания, воспитания и образования приемного ребенка (приемных детей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емные родители (приемный родитель) ежегодно не позднее 1 февраля текущего год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(Форма отчет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ные родители (приемный родитель) несут ответственность за жизнь, здоровье, физическое, психическое и нравственное состояние и развитие приемного ребенка (приемных детей), добросовестное выполнение своих обязанностей и целевое расходование денежных средств, выделяемых приемной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осуществления надзора за деятельностью приемных родителей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 внеплановую проверку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6:00Z</dcterms:created>
  <dc:creator>nm.jarkova</dc:creator>
  <dc:description/>
  <cp:keywords/>
  <dc:language>en-US</dc:language>
  <cp:lastModifiedBy>Comp</cp:lastModifiedBy>
  <dcterms:modified xsi:type="dcterms:W3CDTF">2019-09-08T12:46:00Z</dcterms:modified>
  <cp:revision>3</cp:revision>
  <dc:subject/>
  <dc:title/>
</cp:coreProperties>
</file>