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нимание, переезд! Безопасность движения - прежде всего!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текший период 2025 года на полигоне дороги были допущены девять дорожно-транспортных происшествий, которые в свою очередь являются несанкционированным вмешательством в деятельность железнодорожного транспорта, при которых возникли нарушения безопасности движения при пересечении железнодорожных переездов по ответственности водителей автотранспортах средств. Допущен один случай столкновения вне переезда из-за движения автомобиля по обочине первого главного пути в габарите подвижного состава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февраля 2025 года на регулируемом железнодорожном переезде без дежурного работника 242 км пк 7 перегона Таловая – Хреновая, при исправно действующей автоматической переездной сигнализации водитель легкового  автомобиля марки HYUNDAI Solaris, государственный регистрационный номер К841МУ 136 регион совершил проезд запрещающего показания АПС и допустил столкновение с поездом № 2481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езд следовал со скоростью V-56 км/час, машинист увидел выезжающий на переезд с правой стороны легковой автомобиль, водитель которого не реагировал на подаваемые сигналы большой громкости, применил экстренное торможение, но из-за малого расстояния столкновение предотвратить не удалось, габарит по соседнему пути не нарушен, автомобиль отбросило на обочину нечетного пути. В результате ДТП смертельно травмированы водитель и пассажир автомобиля, локомотивная бригада не пострадала, схода подвижного состава нет. В 11-56 бригада скорой медицинской помощи констатирована смерть водителя, пассажир в 14-30 скончался в реанимации.</w:t>
      </w:r>
    </w:p>
    <w:p>
      <w:pPr>
        <w:pStyle w:val="TextBody"/>
        <w:spacing w:lineRule="atLeast" w:line="240" w:before="0" w:after="0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 xml:space="preserve">       </w:t>
      </w:r>
      <w:r>
        <w:rPr>
          <w:color w:val="000000"/>
          <w:sz w:val="22"/>
          <w:szCs w:val="24"/>
        </w:rPr>
        <w:t>Самая неблагополучная  обстановка с обеспечением безопасности движения  складывается на переездах, не обслуживаемых дежурными работниками.  Подъезжая  к таким  переездам, некоторые водители игнорируют красный сигнал светофора и, будучи уверенные в своей безнаказанности, принимают решение проехать перед приближающемся поездом.   В ряде случаев за это приходиться  расплачиваться здоровьем и даже жизнью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b/>
          <w:sz w:val="22"/>
          <w:szCs w:val="24"/>
        </w:rPr>
        <w:t>Почти все  дорожно-транспортные происшествия  на переездах происходят  из-за нарушений  водителями Правил дорожного движения, таких как  проезд на запрещающий  сигнал переездного светофора  и объезд водителями закрытого шлагбаума.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Основными факторами, определяющими причины аварийности на железнодорожных переездах, по-прежнему остается:</w:t>
      </w:r>
    </w:p>
    <w:p>
      <w:pPr>
        <w:pStyle w:val="TextBody"/>
        <w:spacing w:lineRule="atLeast" w:line="240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   массовое пренебрежение правилами проезда через железнодорожные переезды водителями транспортных средств, принадлежащих физическим лицам, грубое нарушение Правил дорожного движения с их стороны;</w:t>
      </w:r>
    </w:p>
    <w:p>
      <w:pPr>
        <w:pStyle w:val="TextBody"/>
        <w:spacing w:lineRule="atLeast" w:line="240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  ошибки водителей в оценке дорожно-транспортной обстановки на переездах, особенно при приближении к железнодорожным переездам пассажирских поездов и одиночных локомотивов;</w:t>
      </w:r>
    </w:p>
    <w:p>
      <w:pPr>
        <w:pStyle w:val="TextBody"/>
        <w:spacing w:lineRule="atLeast" w:line="240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-  отсутствие навыков у водительского состава при управлении транспортными средствами  на  затяжных спусках, вблизи железных дорог;</w:t>
      </w:r>
    </w:p>
    <w:p>
      <w:pPr>
        <w:pStyle w:val="TextBody"/>
        <w:spacing w:lineRule="atLeast" w:line="240"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-       технические неисправности транспортных средств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1E1F"/>
          <w:szCs w:val="24"/>
        </w:rPr>
      </w:pPr>
      <w:r>
        <w:rPr>
          <w:rFonts w:cs="Times New Roman" w:ascii="Times New Roman" w:hAnsi="Times New Roman"/>
          <w:b/>
          <w:color w:val="221E1F"/>
          <w:szCs w:val="24"/>
        </w:rPr>
        <w:t>Памятка водителям автотранспортных средст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1E1F"/>
          <w:szCs w:val="24"/>
        </w:rPr>
        <w:t>При подъезде к железнодорожному переезду ограничивайте скорость движения транспортного средства до разумных пределов, заранее продумайте свои действия с позиции обеспечения безопасности дорожного движ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1E1F"/>
          <w:szCs w:val="24"/>
        </w:rPr>
        <w:t>1. Определите условия видимости поездов, оцените качество автомобильной дороги на подходе, выберите правильный скоростной режим автомобиля с учетом движения других транспортных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21E1F"/>
          <w:szCs w:val="24"/>
        </w:rPr>
      </w:pPr>
      <w:r>
        <w:rPr>
          <w:rFonts w:cs="Times New Roman" w:ascii="Times New Roman" w:hAnsi="Times New Roman"/>
          <w:color w:val="221E1F"/>
          <w:szCs w:val="24"/>
        </w:rPr>
        <w:t xml:space="preserve">2.  Не принимайте решения о проследовании через переезд перед приближающимся поездом, т.к. по силуэту локомотива, а тем более по свету его прожекторов невозможно даже приблизительно </w:t>
      </w:r>
      <w:r>
        <w:rPr>
          <w:rFonts w:cs="Times New Roman" w:ascii="Times New Roman" w:hAnsi="Times New Roman"/>
          <w:szCs w:val="24"/>
        </w:rPr>
        <w:t>определить скорость поезда и его расстояние от переезда. Ошибка в оценке дорожной обстановки неизбежна. Остановите транспорт и пропустите поезд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2"/>
          <w:szCs w:val="24"/>
        </w:rPr>
        <w:t>3.   Убедитесь в правильном восприятии сигналов переездной сигнализации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2"/>
          <w:szCs w:val="24"/>
        </w:rPr>
        <w:t>4. Остановите свой транспорт при запрещающих показаниях переездной сигнализации, закрытых шлагбаумах, а также при приближении поезда к переезду. От начала подачи переездной сигнализацией красных сигналов о запрещении движения автотранспорта через переезд до подхода поезда расчетное время составляет всего 30-40 секунд!</w:t>
      </w:r>
    </w:p>
    <w:p>
      <w:pPr>
        <w:pStyle w:val="TextBody"/>
        <w:spacing w:lineRule="atLeast" w:line="240" w:before="0" w:after="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5. С целью исключения вынужденной остановки на настиле переезда при внезапной остановке впереди идущего транспортного средства соблюдайте необходимую безопасную дистанцию.</w:t>
      </w:r>
    </w:p>
    <w:p>
      <w:pPr>
        <w:pStyle w:val="TextBody"/>
        <w:spacing w:lineRule="atLeast" w:line="24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6. После прохода поезда начинать движение через переезд можно, только убедившись, что по соседнему пути нет приближающегося к переезду поезда (подвижного состава).</w:t>
      </w:r>
    </w:p>
    <w:p>
      <w:pPr>
        <w:pStyle w:val="TextBody"/>
        <w:spacing w:lineRule="atLeast" w:line="240"/>
        <w:jc w:val="right"/>
        <w:rPr>
          <w:sz w:val="22"/>
          <w:szCs w:val="24"/>
        </w:rPr>
      </w:pPr>
      <w:r>
        <w:rPr>
          <w:sz w:val="22"/>
          <w:szCs w:val="24"/>
        </w:rPr>
        <w:t>Будьте бдительны и осторожны!</w:t>
      </w:r>
    </w:p>
    <w:p>
      <w:pPr>
        <w:pStyle w:val="TextBody"/>
        <w:spacing w:lineRule="atLeast" w:line="240" w:before="0" w:after="120"/>
        <w:jc w:val="right"/>
        <w:rPr>
          <w:sz w:val="22"/>
          <w:szCs w:val="24"/>
        </w:rPr>
      </w:pPr>
      <w:r>
        <w:rPr>
          <w:sz w:val="22"/>
          <w:szCs w:val="24"/>
        </w:rPr>
        <w:t>С уважением, руководство Балашовской дистанции пути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61" w:before="0" w:after="0"/>
    </w:pPr>
    <w:rPr>
      <w:rFonts w:ascii="FSRAILWAY Bold" w:hAnsi="FSRAILWAY Bold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1:00Z</dcterms:created>
  <dc:creator>VKutitsheva</dc:creator>
  <dc:description/>
  <cp:keywords/>
  <dc:language>en-US</dc:language>
  <cp:lastModifiedBy>asparamoshkin</cp:lastModifiedBy>
  <dcterms:modified xsi:type="dcterms:W3CDTF">2025-02-24T14:44:00Z</dcterms:modified>
  <cp:revision>18</cp:revision>
  <dc:subject/>
  <dc:title/>
</cp:coreProperties>
</file>