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bmp" ContentType="image/bmp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0346758" r:id="rId2"/>
        </w:object>
      </w:r>
    </w:p>
    <w:p>
      <w:pPr>
        <w:pStyle w:val="Style22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/>
        <w:t>г. Аркада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448560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26.05.2023 г. № 10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26.05.2023 г. № 10-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ркадакского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йона з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На основании статьи 28 и 52 Федерального закона «Об общих принципах организации местного самоуправления в Российской Федерации», статьей 13 и 21 Устава Аркадакского муниципального района Саратовской области, Собрание Аркадакского муниципального района РЕШАЕТ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 Утвердить отчет об исполнении бюджета Аркадакского муниципального района Саратовской области за 2022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>А.В. Кравцов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кадакского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Н. Луньков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1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6.05.2023 г. №10-5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отч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бюджета Аркадакского муниципального района за 2022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ходы бюджета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Единица измерения: руб</w:t>
      </w:r>
    </w:p>
    <w:tbl>
      <w:tblPr>
        <w:tblW w:w="15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551"/>
        <w:gridCol w:w="1560"/>
        <w:gridCol w:w="1559"/>
        <w:gridCol w:w="1276"/>
      </w:tblGrid>
      <w:tr>
        <w:trPr>
          <w:trHeight w:val="276" w:hRule="atLeast"/>
          <w:cantSplit w:val="true"/>
        </w:trPr>
        <w:tc>
          <w:tcPr>
            <w:tcW w:w="9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9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886 378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654 547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335 317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99 12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18 3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55 5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 318 3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55 5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08 1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76 83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2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10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09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4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4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8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6 50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7 2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7 2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3 71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1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3 71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1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 24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6 91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1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 24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6 91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2 24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4 70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1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12 24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4 70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30 02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16 77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0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2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0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1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2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7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1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7 27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1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7 27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0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 08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2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 08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9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7 18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0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9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7 18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11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8 9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12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8 1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 4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 07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 4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 07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1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 4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 07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5 61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3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9 08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7 90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 23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66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1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5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1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8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5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8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7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07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75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07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0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1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15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6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0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4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45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8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00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8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10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8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0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1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4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2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6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00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6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60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6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65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6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6 5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1 46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0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3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00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9 5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4 46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0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92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95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96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20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9 5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9 53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25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9 5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9 53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67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0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5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5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6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6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7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7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8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8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3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3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4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4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5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5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7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7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9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9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20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20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7000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5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7090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5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7090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5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0000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0120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012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0129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100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99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105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99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00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50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551 06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55 4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45 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750 3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6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6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8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8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8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8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9999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9999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21 79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26 88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169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7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7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169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7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7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210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 86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 8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210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 86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 8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304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304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1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1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1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1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1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1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00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з местных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00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04 05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9 1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04 05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9 1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912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308 06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642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148 27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642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148 27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303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6 0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6 08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303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6 0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6 08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43 29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6 80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5179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20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5179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20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 59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 5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 59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 5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5000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5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5030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кретарь </w:t>
      </w:r>
    </w:p>
    <w:p>
      <w:pPr>
        <w:pStyle w:val="Normal"/>
        <w:tabs>
          <w:tab w:val="clear" w:pos="720"/>
          <w:tab w:val="left" w:pos="13183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районного Собрания</w:t>
        <w:tab/>
        <w:t>А.В. Оваденков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/>
      </w:pPr>
      <w:r>
        <w:rPr>
          <w:rFonts w:eastAsia="Calibri"/>
          <w:b/>
          <w:sz w:val="28"/>
          <w:szCs w:val="28"/>
        </w:rPr>
        <w:t>Приложение № 2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6.05.2023 г. №10-55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едомственная структура расходов районного бюджета з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50"/>
        <w:gridCol w:w="851"/>
        <w:gridCol w:w="707"/>
        <w:gridCol w:w="1561"/>
        <w:gridCol w:w="709"/>
        <w:gridCol w:w="1842"/>
        <w:gridCol w:w="1843"/>
        <w:gridCol w:w="992"/>
      </w:tblGrid>
      <w:tr>
        <w:trPr>
          <w:trHeight w:val="23" w:hRule="atLeast"/>
          <w:cantSplit w:val="true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К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453 873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034 122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2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33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33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03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30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1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4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4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19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19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0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4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4 48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4 48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органов ,за исключением фонда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0 96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2 65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1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7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3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5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5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8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8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 1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6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2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14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14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7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7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2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2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1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2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7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23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2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76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7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9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9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7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7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И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3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 85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2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94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9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503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043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26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88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81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5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4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2 56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2 5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119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90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1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11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29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43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7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7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61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61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9 19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9 19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 ,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 16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5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5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6 20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 59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3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 10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0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0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68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68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23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,компенсации и иные социальные выплаты гражданам ,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001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40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4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0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5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5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11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18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59 77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63 41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28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57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38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4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8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48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58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4 14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6 61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3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3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3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00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2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2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 21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 2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8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8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 74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7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7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0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0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возмещение фактически понесенных затрат в связи с производством (реализацией) товаров ,выполнением работ ,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00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 62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 01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 59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9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8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8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7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5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2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0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9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4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органов, за исключением фонда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3 29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3 29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2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 519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8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4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93 614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5 21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4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4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57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57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35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35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9S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2 18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2 18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0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0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2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05 49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87 14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92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92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20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62 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9S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6 0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6 08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78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7 78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E1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E1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E1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99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9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E1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 00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E4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EВU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85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 7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24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24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2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6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2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8 53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82 18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3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25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08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08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9S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38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38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S25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4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4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00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0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0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003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1 24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5 58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3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3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3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EВ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2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3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99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 99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6 09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6 09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 3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32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85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53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8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 81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42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9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возмещение недополученных доходов и (или) возмещение фактически понесенных затр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88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6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3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3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14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1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 186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 18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67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6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7 60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7 60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 86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 8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2 35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35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4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4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3 96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9 54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6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5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5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25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4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4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78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78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02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99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99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S25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46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46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4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9 07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4 69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1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725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3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68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68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5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5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S25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7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2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2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 86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6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94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94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9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30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4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85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4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2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2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79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80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2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6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74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74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7005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 488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 48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56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81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23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8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3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6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6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32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32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8005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1 68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1 68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 81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75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9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56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81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83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8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5329" w:leader="none"/>
          <w:tab w:val="left" w:pos="909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ретарь</w:t>
      </w:r>
    </w:p>
    <w:p>
      <w:pPr>
        <w:pStyle w:val="Normal"/>
        <w:tabs>
          <w:tab w:val="clear" w:pos="720"/>
          <w:tab w:val="left" w:pos="13325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районного Собрания</w:t>
        <w:tab/>
        <w:t>А.В. Оваденков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/>
      </w:pPr>
      <w:r>
        <w:rPr>
          <w:rFonts w:eastAsia="Calibri"/>
          <w:b/>
          <w:sz w:val="28"/>
          <w:szCs w:val="28"/>
        </w:rPr>
        <w:t>Приложение № 3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6.05.2023 г. №10-5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расходов бюджета муниципального района за 2022 год по разделам, подразделам, целевым статьям и видам расхо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8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50"/>
        <w:gridCol w:w="992"/>
        <w:gridCol w:w="851"/>
        <w:gridCol w:w="1559"/>
        <w:gridCol w:w="851"/>
        <w:gridCol w:w="1843"/>
        <w:gridCol w:w="1843"/>
        <w:gridCol w:w="992"/>
      </w:tblGrid>
      <w:tr>
        <w:trPr>
          <w:trHeight w:val="23" w:hRule="atLeast"/>
          <w:cantSplit w:val="true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-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К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994 334,0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994 334,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6 038,4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3 307,2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1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74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74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 19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 19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 10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4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7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 914 480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 914 480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органов, за исключением фонда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80 96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602 656,0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,81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2 08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 873,5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63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 752,5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 752,5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428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42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 388,2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 388,2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7 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7 1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42 332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2 33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 384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 38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 863,8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 828,3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6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 336,1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 336,1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9 143,5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9 143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 456,5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 456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0 073,5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0 073,5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 526,4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 526,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94 524,6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4 524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 075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 075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 223,9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 223,9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 376,0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 376,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7 491,2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7 491,2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 574,3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 574,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 419,4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 419,4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И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 9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 094,1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6,65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 6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3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85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8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2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94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9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 043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 26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7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 88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1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5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4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080 627,6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080 015,2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9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685 3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8 593,6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,69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5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 58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 58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6 747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6 74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 537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 53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5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0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5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2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 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20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9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6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4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403 57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712 562,4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712 562,4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7 119,7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5 904,9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,81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 113,9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4 296,3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,43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 674,2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 674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 734,1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 734,1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61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61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39 19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39 19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9 16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 5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5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6 20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2 59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3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9 10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7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0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8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8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 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 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00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 323,1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 323,1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00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40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4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70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7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65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65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 9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 9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11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72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71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189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 659 777,2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 563 415,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61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289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857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389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 4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8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489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589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34 14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816 61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3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95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 931,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 931,0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2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000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 023,9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 023,9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 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 006,5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3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3 29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3 29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02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 519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 28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4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693 614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25 21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7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 749 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 749 7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7 575,0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7 575,0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1 35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1 35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17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32 18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32 18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9 059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 01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97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2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 105 490,1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 287 146,7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,87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 92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5 924,9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7 209 5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7 062 0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4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 566 3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 566 3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27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2</w:t>
            </w:r>
            <w:r>
              <w:rPr>
                <w:color w:val="000000"/>
                <w:lang w:val="en-US"/>
              </w:rPr>
              <w:t>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 </w:t>
            </w:r>
            <w:r>
              <w:rPr>
                <w:color w:val="000000"/>
              </w:rPr>
              <w:t>659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59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46 0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36 08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7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 78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 78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Е1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1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Е1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1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1U129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 99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 9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1U129</w:t>
            </w: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0 00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4U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 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85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 7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 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3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3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 24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 24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2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286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43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,86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2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 328 539,2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 982 185,3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4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08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08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9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37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38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38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3</w:t>
            </w:r>
            <w:r>
              <w:rPr>
                <w:color w:val="000000"/>
                <w:lang w:val="en-US"/>
              </w:rPr>
              <w:t>S252</w:t>
            </w: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4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4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00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50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50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003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11 24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5 58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3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93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93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В5179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 2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3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 99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 99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 ,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3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6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76 09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76 09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68 3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3 32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 85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 53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8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3 81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 42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9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3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9 88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6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2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 645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 64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 240,8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 240,8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 394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39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65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 654,9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93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93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 014,8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 014,8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 186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 18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8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 67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 6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Е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8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7 60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7 60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Е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7 86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7 8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 35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 35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4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2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03 96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039 54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6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 525 94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 525 94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 4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 4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2 78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2 78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999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</w:t>
            </w:r>
            <w:r>
              <w:rPr>
                <w:color w:val="000000"/>
                <w:lang w:val="en-US"/>
              </w:rPr>
              <w:t>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 99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 99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02</w:t>
            </w:r>
            <w:r>
              <w:rPr>
                <w:color w:val="000000"/>
                <w:lang w:val="en-US"/>
              </w:rPr>
              <w:t>S251</w:t>
            </w: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02</w:t>
            </w:r>
            <w:r>
              <w:rPr>
                <w:color w:val="000000"/>
                <w:lang w:val="en-US"/>
              </w:rPr>
              <w:t>S251</w:t>
            </w: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14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14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 46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 46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4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4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69 07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4 69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1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5 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5 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7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 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 3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8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 68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 68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03</w:t>
            </w:r>
            <w:r>
              <w:rPr>
                <w:color w:val="000000"/>
                <w:lang w:val="en-US"/>
              </w:rPr>
              <w:t>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 8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 8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 05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 05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51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17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1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25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02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02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86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86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5 948,3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5 948,3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8 797,8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3 302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,94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 485,9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 317,7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,34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 524,6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 524,6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 79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 80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2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79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79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74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74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309 488,0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309 488,0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3 563,6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 817,8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,1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2 231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 988,5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,53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 025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19,5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7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36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36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32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32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 271 683,2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 271 683,2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3 81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290 752,3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,39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6 561,5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4 819,7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,3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240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24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79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 083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 083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0007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 21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 21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83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8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 615 741,0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7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2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 27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 27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007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08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08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007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 809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 809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 ,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2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6 075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1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40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ы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0078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0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0 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8 23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8 2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 453 873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 034 122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2</w:t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но:</w:t>
        <w:br/>
        <w:t>Секретарь</w:t>
      </w:r>
    </w:p>
    <w:p>
      <w:pPr>
        <w:pStyle w:val="Normal"/>
        <w:tabs>
          <w:tab w:val="clear" w:pos="720"/>
          <w:tab w:val="left" w:pos="13325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районного Собрания</w:t>
        <w:tab/>
        <w:t>А.В. Оваденков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/>
      </w:pPr>
      <w:r>
        <w:rPr>
          <w:rFonts w:eastAsia="Calibri"/>
          <w:b/>
          <w:sz w:val="28"/>
          <w:szCs w:val="28"/>
        </w:rPr>
        <w:t>Приложение № 4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6.05.2023 г. №10-5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 финансирования дефицита бюджета з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969"/>
        <w:gridCol w:w="1583"/>
        <w:gridCol w:w="2551"/>
        <w:gridCol w:w="2021"/>
      </w:tblGrid>
      <w:tr>
        <w:trPr>
          <w:trHeight w:val="23" w:hRule="atLeast"/>
        </w:trPr>
        <w:tc>
          <w:tcPr>
            <w:tcW w:w="8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00000000000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574,9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00000000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574,9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574,9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-585 143 880,12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-585 143 880,12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23 455,09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23 455,09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00000000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0000000000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00000000006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кретарь </w:t>
      </w:r>
    </w:p>
    <w:p>
      <w:pPr>
        <w:pStyle w:val="Normal"/>
        <w:tabs>
          <w:tab w:val="clear" w:pos="720"/>
          <w:tab w:val="left" w:pos="13325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районного Собрания</w:t>
        <w:tab/>
        <w:t>А.В. Оваденков</w:t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/>
      </w:pPr>
      <w:r>
        <w:rPr>
          <w:rFonts w:eastAsia="Calibri"/>
          <w:b/>
          <w:sz w:val="28"/>
          <w:szCs w:val="28"/>
        </w:rPr>
        <w:t>Приложение № 5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6.05.2023 г. №10-5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ОТЧЕТ О ФИНАНСОВЫХ РЕЗУЛЬТАТАХ ДЕЯТЕЛЬНО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97"/>
        <w:gridCol w:w="1978"/>
        <w:gridCol w:w="714"/>
        <w:gridCol w:w="1963"/>
        <w:gridCol w:w="662"/>
        <w:gridCol w:w="663"/>
        <w:gridCol w:w="663"/>
        <w:gridCol w:w="2924"/>
        <w:gridCol w:w="1674"/>
        <w:gridCol w:w="1194"/>
      </w:tblGrid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21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января 2023 г.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д субъекта бюджетной отчетности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источников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2002785</w:t>
            </w:r>
          </w:p>
        </w:tc>
      </w:tr>
      <w:tr>
        <w:trPr>
          <w:trHeight w:val="304" w:hRule="atLeast"/>
        </w:trPr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</w:t>
            </w:r>
          </w:p>
        </w:tc>
        <w:tc>
          <w:tcPr>
            <w:tcW w:w="95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акский МР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а (публично-правового образования)  </w:t>
            </w:r>
          </w:p>
        </w:tc>
        <w:tc>
          <w:tcPr>
            <w:tcW w:w="75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 бюджет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30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годовая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  <w:gridCol w:w="781"/>
        <w:gridCol w:w="867"/>
        <w:gridCol w:w="1585"/>
        <w:gridCol w:w="1524"/>
        <w:gridCol w:w="1584"/>
      </w:tblGrid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ства во </w:t>
              <w:br/>
              <w:t xml:space="preserve"> временном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904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(стр. 020 + стр. 030 + стр. 040 + стр. 050 + стр. 060 + стр. 070 + стр. 090 + стр. 100 + стр. 110)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223 225,61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223 225,61</w:t>
            </w:r>
          </w:p>
        </w:tc>
      </w:tr>
      <w:tr>
        <w:trPr>
          <w:trHeight w:val="230" w:hRule="atLeast"/>
        </w:trPr>
        <w:tc>
          <w:tcPr>
            <w:tcW w:w="904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овые доходы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0 839,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0 839,01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36 767,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36 767,22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, сборы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 071,7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 071,79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обственност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4 097,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4 097,93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операционной аренды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562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562,3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 008,7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 008,7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виденды от объектов инвестирования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2,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2,47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доходы от собственност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оказания платных услуг (работ), компенсаций затрат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644,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644,17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по условным арендным платежам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644,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644,17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673,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673,3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сумм принудительного изъятия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673,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673,3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денежные поступления текущего характер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497 853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497 853,5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текущего характера от других бюджетов бюджетной системы Российской Федераци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592 783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592 783,5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7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70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денежные поступления капитального характер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9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98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оступления капитального характера от других бюджетов бюджетной системы Российской Федераци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9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98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операций с активам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8 373,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8 373,2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выбытия актив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8 355,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8 355,47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Чрезвычайные доходы от операций с активам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 982,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 982,21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4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4,5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безвозмездного права пользования активом, предоставленным организациями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4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4,5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неденежные поступления в сектор государственного управления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3 841,7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3 841,7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неденежные поступления текущего характера от сектора государственного управления и организаций государственного сектор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8,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8,1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неденежные поступления капитального характера от сектора государственного управления и организаций государственного сектор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17 533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17 533,6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неденежные поступления капитального характера от организаций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(стр. 160 + стр. 170 + стр. 190 + стр. 210 + стр. 230 + стр. 240 + стр. 250 + стр. 260 + стр. 270)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479 380,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479 380,99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2 201,9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2 201,92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64 593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64 593,5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денежной форме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5 208,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5 208,34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работ, услуг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47 532,9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47 532,9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806,8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806,85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492,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492,54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20 394,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20 394,91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 518,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 518,23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20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20,45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текущего характера организация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491 645,5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491 645,55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251 560,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251 560,0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200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885,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885,49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бюджетам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3 559,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3 559,1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3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35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еречисления капитального характера другим бюджетам бюджетной системы Российской Федераци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324,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324,1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1 192,9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1 192,9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в денежной форме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6 115,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6 115,44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 021,8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 021,8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55,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55,6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перациям с активам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08 23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08 234,45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73 076,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73 076,0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Расходование материальных запас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 158,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 158,39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 915,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 915,37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 915,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 915,37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98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98,5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929,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929,2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300,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300,24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23,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23,1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тый операционный результат 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256 155,38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256 155,3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р. 301–стр. 302); (стр. 310+стр. 410)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ерационный результат до налогообложения (стр. 010–стр. 150)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256 155,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256 155,3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0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и с нефинансовыми активами (стр. 320 + стр. 330 + стр. 350 + стр. 360 + стр. 370 + стр. 380 + стр. 390 + стр. 400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797 515,28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797 515,28</w:t>
            </w:r>
          </w:p>
        </w:tc>
      </w:tr>
      <w:tr>
        <w:trPr>
          <w:trHeight w:val="230" w:hRule="atLeast"/>
        </w:trPr>
        <w:tc>
          <w:tcPr>
            <w:tcW w:w="90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0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основных средст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30 659,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30 659,83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6 344,41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6 344,41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стоимости основных средст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37 004,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37 004,24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нематериальных активов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нематериальных активов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стоимости нематериальных активов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непроизведенных актив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 802,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 802,35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 802,35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 802,35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непроизведенных активов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стоимости непроизведенных активов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материальных запас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21,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21,6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128,13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128,13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стоимости материальных запас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 906,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 906,47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прав пользования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9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9 600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ав пользования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стоимости прав пользования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изменение затрат на изготовление готовой продукции,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работ, услуг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затрат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затрат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удущих период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0,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0,54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ерации с финансовыми активами и обязательствами 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458 640,1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458 640,1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р. 420–стр. 510)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и с финансовыми активами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99 586,74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035,98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37 550,7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. 430+стр. 440+стр. 450+стр. 460+стр. 470+стр. 480)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денежных средств и их эквивалент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79 574,9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035,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17 538,99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699 563,53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5 053,25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394 616,7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оступление денежных средств и их эквивалентов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ыбытие денежных средств и их эквивалент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079 138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3 017,2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512 155,77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ценных бумаг, кроме акций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ценных бумаг, кроме акций и иных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финансовых инструментов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стоимости ценных бумаг, кроме акций и иных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финансовых инструментов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акций и иных финансовых инструмент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6 893,6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6 893,62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6 893,62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6 893,62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акций и иных финансовых инструментов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стоимости акций и иных финансовых инструмент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редоставление заимствований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задолженности по предоставленным заимствования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о предоставленным заимствованиям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иных финансовых актив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иных финансовых активов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стоимости иных финансовых актив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увеличение прочей дебиторской задолженност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226 905,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226 905,39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381 450,1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381 450,1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прочей дебиторской задолженности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прочей дебиторской задолженност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608 355,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608 355,49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и с обязательствами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9 053,36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035,98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21 089,34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р. 520+стр. 530+стр. 540+стр. 550+стр. 560)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увеличение задолженности по внутренним привлеченным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имствования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задолженности по внутренним привлеченны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имствования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о внутренним привлеченным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имствования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увеличение задолженности по внешним привлеченным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имствования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задолженности по внешним привлеченны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имствования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о внешним привлеченным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имствования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истое увеличение прочей кредиторской задолженности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5 622,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035,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7 658,34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730 856,36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5 053,25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425 909,61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прочей кредиторской задолженности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5 2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3 017,2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438 251,27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будущих период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292 06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292 069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ы предстоящих расход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50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500,0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ретарь</w:t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41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ного Собрания</w:t>
        <w:tab/>
        <w:t>А.В. Оваденков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/>
      </w:pPr>
      <w:r>
        <w:rPr>
          <w:rFonts w:eastAsia="Calibri"/>
          <w:b/>
          <w:sz w:val="28"/>
          <w:szCs w:val="28"/>
        </w:rPr>
        <w:t>Приложение № 6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6.05.2023 г. №10-55</w:t>
      </w:r>
    </w:p>
    <w:p>
      <w:pPr>
        <w:pStyle w:val="Normal"/>
        <w:jc w:val="center"/>
        <w:rPr/>
      </w:pPr>
      <w:r>
        <w:rPr/>
        <w:t>ОТЧЕТ О ДВИЖЕНИИ ДЕНЕЖНЫХ СРЕДСТ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7708"/>
        <w:gridCol w:w="1677"/>
        <w:gridCol w:w="568"/>
        <w:gridCol w:w="302"/>
        <w:gridCol w:w="135"/>
        <w:gridCol w:w="1357"/>
        <w:gridCol w:w="801"/>
        <w:gridCol w:w="1172"/>
        <w:gridCol w:w="584"/>
        <w:gridCol w:w="1234"/>
        <w:gridCol w:w="75"/>
      </w:tblGrid>
      <w:tr>
        <w:trPr>
          <w:trHeight w:val="23" w:hRule="atLeast"/>
        </w:trPr>
        <w:tc>
          <w:tcPr>
            <w:tcW w:w="1439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7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по ОКУД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23</w:t>
            </w:r>
          </w:p>
        </w:tc>
      </w:tr>
      <w:tr>
        <w:trPr>
          <w:trHeight w:val="23" w:hRule="atLeast"/>
        </w:trPr>
        <w:tc>
          <w:tcPr>
            <w:tcW w:w="7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 1 января 2023 г.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</w:tr>
      <w:tr>
        <w:trPr>
          <w:trHeight w:val="23" w:hRule="atLeast"/>
        </w:trPr>
        <w:tc>
          <w:tcPr>
            <w:tcW w:w="7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источников финансирования дефицита бюджета </w:t>
            </w:r>
          </w:p>
        </w:tc>
        <w:tc>
          <w:tcPr>
            <w:tcW w:w="484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акский МР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лава по БК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 бюджета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 бюджет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ТМО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3000</w:t>
            </w:r>
          </w:p>
        </w:tc>
      </w:tr>
      <w:tr>
        <w:trPr>
          <w:trHeight w:val="255" w:hRule="atLeast"/>
        </w:trPr>
        <w:tc>
          <w:tcPr>
            <w:tcW w:w="7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:  полугодовая, годовая 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ПОСТУП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аналогичный период прошлого финансового года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654 547,3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603 088,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ступления по текущим операциям — всего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703 085,5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546 113,9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алоговым доходам, таможенным платежам и страховым взносам на обязательное социальное страхование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20 839,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07 386,9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налог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36 767,2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63 865,4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государственным пошлинам, сбор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4 071,7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 521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таможенным платеж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обязательным страховым взнос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ходам от собственност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4 097,9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 416,6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операционной аренд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562,3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 833,5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финансовой аренд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латежей при пользовании природными ресурса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 008,7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87,5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роцентов по депозитам, остаткам денеж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роцентов по предоставленным заимствован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роцентов по иным финансовым инструмент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дивидендов от объектов инвестирова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2,4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5,4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редоставления неисключительных прав на результаты интеллектуальной деятельности и средства индивидуализац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BFC5D2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иных доходов от собственности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0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BFC5D2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концессионной платы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K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BFC5D2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ростого товарищества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T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 доходам от оказания платных услуг (работ), компенсаций затрат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644,1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0,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оказания платных услуг (работ), кроме субсидии на выполнение государственного (муниципального) задания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оказания услуг по программе обязательного медицинского страхова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латы за предоставление информации из государственных источников (реестров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компенсации затрат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условным арендным платеж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644,1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0,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возмещений Фондом социального страхования Российской Федерации расход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штрафам, пеням, неустойкам, возмещению ущерб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673,3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8 775,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штрафных санкций по долговым обязательств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страховых возмещ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возмещения ущерба имуществу (за исключением страховых возмещений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рочих доходов от сумм принудительного изъят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673,3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8 775,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безвозмездным денежным поступлениям текущего характер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655 426,5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782 625,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от других бюджетов бюджетной системы Российской Федерации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750 356,5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782 625,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в бюджеты бюджетной системы Российской Федерации от бюджетных и автономных учрежд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от организаций государственного сектор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07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от наднациональных организаций и правительств иностранных государ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от международных организац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BFC5D2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(перечислениям) по урегулированию расчетов между бюджетами бюджетной системы Российской Федерации по распределенным доходам и безвозмездные поступ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безвозмездных денежных поступлений капитального характер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капитального характера от других бюджетов бюджетной системы Российской Федерац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капитального характера в бюджеты бюджетной системы Российской Федерации от бюджетных и автономных учрежд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капитального характера от организаций государственного сектор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капитального характера от наднациональных организаций и правительств иностранных государ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капитального характера от международных организац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капитально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иным текущим поступлен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04,5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невыясненных поступл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иных доход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04,5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реализации оборотных актив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ступления от инвестиционных операций - всег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1 461,8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6 974,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реализации нефинансовых актив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1 461,8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6 974,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материальных актив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произведенных актив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4 461,8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6 854,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териальных запас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карственных препаратов и материалов, применяемых в медицинских целях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дуктов питания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рюче-смазочных материал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троительных материал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ягкого инвентаря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х оборотных ценностей (материалов)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х материальных запасов однократного применения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биологических актив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объектов биологических актив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BFC5D2"/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реализации финансовых актив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енных бумаг, кроме акций и иных финансовых инструмент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кций и иных финансовых инструмент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возврата по предоставленным заимствования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бюджетам бюджетной системы Российской Федерации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государственным (муниципальным) автономным учреждения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финансовым и нефинансовым организациям государственного сектора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иным нефинансовым организация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иным финансовым организация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некоммерческим организациям и физическим лицам – производителям товаров, работ, услуг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физическим лица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наднациональным организациям и правительствам иностранных государст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нерезидента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реализации иных финансовых актив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ступления от финансовых операций – всего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BFC5D2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осуществления заимствова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нутренние привлеченные заимствова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BFC5D2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нешние привлеченные заимствования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ВЫБЫТИЯ</w:t>
            </w:r>
          </w:p>
        </w:tc>
        <w:tc>
          <w:tcPr>
            <w:tcW w:w="1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аналогичный период прошлого финансового года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БЫТИЯ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034 122,3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637 553,1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ыбытия по текущим операциям — всег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398 508,4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049 246,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BFC5D2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оплаты труда и начислений на выплаты по оплате труд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6 129,7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55 972,5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заработной плат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3 697,6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08 025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рочих несоциальных выплат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начислений на выплаты по оплате труд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0 032,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4 447,4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рочих несоциальных выплат персоналу в натураль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BFC5D2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оплаты работ, услуг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34 790,8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70 173,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услуг связ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090,4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 442,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ранспортных услуг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125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мунальных услуг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25,3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 676,9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ендной платы за пользование имуществом (за исключением земельных и других обособленных природных объектов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бот, услуг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45 589,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43 403,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х работ, услуг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544,9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7 107,4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трахова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40,9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17,9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ендной платы за пользование земельными участками и другими обособленными природными объекта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обслуживания государственного (муниципального) долг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нутреннего долг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нешнего долг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безвозмездных перечислений текущего характер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238 328,9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722 797,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текущего характера государственным (муниципальным) учреждения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998 243,4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946 280,7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финансовым организациям государственного сектора на производств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нефинансовым организациям государственного сектора на производств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 20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некоммерческим организациям и физическим лицам – производителям товаров, работ и услуг на производств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885,4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516,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финансовым организациям государственного сектора на продукцию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нефинансовым организациям государственного сектора на продукцию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A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некоммерческим организациям и физическим лицам – производителям товаров, работ и услуг на продукцию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B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безвозмездных перечислений бюджет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8 235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930,6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речислений текущего характера другим бюджетам бюджетной системы Российской Федерации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8 235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930,6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речислений текущего характера наднациональным организациям и правительствам иностранных государ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речислений текущего характера международным организац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речислений капитального характера другим бюджетам бюджетной системы Российской Федерац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речислений капитального характера наднациональным организациям и правительствам иностранных государ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речислений капитального характера международным организац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циального обеспеч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 821,3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 105,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нсий, пособий и выплат по пенсионному, социальному и медицинскому страхованию населения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особий по социальной помощи населению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6 115,4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6 285,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особий по социальной помощи населению в натураль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нсий, пособий, выплачиваемых работодателями,  нанимателями бывшим работник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021,8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 792,9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особий по социальной помощи, выплачиваемых работодателями, нанимателями бывшим работникам в натураль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оциальных пособий и компенсаций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684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27,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оциальных компенсаций персоналу в натураль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операций с актива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чрезвычайных расходов по операциям с активами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безвозмездных перечислений капитального характера организац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капитального характера государственным (муниципальным) учреждения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капитального характера финансовым организациям государственного сектор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безвозмездных перечислений капитального характера иным финансовым организациям (за исключением финансовых организаций государственного сектора)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безвозмездных перечислений капитального характера нефинансовым организациям государственного сектора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безвозмездных перечислений капитального характера иным нефинансовым организациям (за исключением нефинансовых организаций государственного сектора)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безвозмездных перечислений капитального характера некоммерческим организациям и физическим лицам – производителям товаров, работ и услуг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прочих расход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414,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7 480,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налогов, пошлин и сбор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538,2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078,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штрафов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00,2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4,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штрафов за нарушение законодательства о закупках и нарушение условий контрактов (договоров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4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штрафных санкций по долговым обязательств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других экономических санкц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5 569,9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иных выплат текущего характера физическим лиц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иных выплат текущего характера организац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23,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97,6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иных выплат капитального характера физическим лиц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иных выплат капитального характера организац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приобретения товаров и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5 788,5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787,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карственных препаратов и материалов, применяемых в медицинских целя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дуктов пита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рюче-смазочных материал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3 284,5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 081,8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троительных материал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21,0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3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ягкого инвентар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х оборотных запасов (материалов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3 539,9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 671,4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териальных запасов однократного примен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243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803,9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ыбытия по инвестиционным операциям - всег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613,8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8 306,7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нефинансовых активов: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613,8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8 306,7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ых средст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613,8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8 306,7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материальных актив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произведенных актив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х запасов (материалов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х запасов для целей капитальных влож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услуг, работ для целей капитальных влож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финансовых активов: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ных бумаг, кроме акций и иных финансовых инструмент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й и иных финансовых инструмент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оставленным заимствован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м бюджетной системы Российской Федерации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м (муниципальным) автономным учрежден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м и нефинансовым организациям государственного сектор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м нефинансовым организац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м финансовым организац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оммерческим организациям и физическим лицам – производителям товаров, работ, услуг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м лиц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национальным организациям и правительствам иностранных государ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езидент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х финансовых актив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ыбытия по финансовым операциям - всег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гашение государственного (муниципального) долг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внутренним привлеченным заимствования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внешним привлеченным заимствован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ые выбытия - всег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. ИЗМЕНЕНИЕ ОСТАТКОВ СРЕДСТВ</w:t>
            </w:r>
          </w:p>
        </w:tc>
        <w:tc>
          <w:tcPr>
            <w:tcW w:w="1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аналогичный период прошлого финансового года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 574,97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 464,9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 операциям с денежными средствами, не отраженных  в поступлениях и выбытия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2 035,9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4 324,3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озврату дебиторской задолженности прошлых лет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возврату дебиторской задолженности прошлых лет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 513,5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возврату остатков трансфертов прошлых лет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3,5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перациям с денежными обеспечения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озврат средств, перечисленных в виде денежных обеспечений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числение денежных обеспеч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редствами во временном распоряжен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2 035,9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4 324,3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ступление денежных средств во временное распоряжени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695 053,2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2 883,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бытие денежных средств во временном распоряжен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3 017,2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558,7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асчетам с филиалами и обособленными структурными подразделения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величение расчетов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меньшение расчетов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зменение остатков средств  при управлении остатками — всег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денежных средств на  депозитные счета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тие денежных средств с депозитных счет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денежных средств при управлении остатка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тие денежных средств при управлении остатка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зменение остатков средств — всег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538,9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140,6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увеличения денежных средств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7 378 401,8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9 799 217,6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уменьшения денеж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495 940,8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679 358,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курсовой разницы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.1. АНАЛИТИЧЕСКАЯ ИНФОРМАЦИЯ ПО УПРАВЛЕНИЮ ОСТАТКАМИ</w:t>
            </w:r>
          </w:p>
        </w:tc>
        <w:tc>
          <w:tcPr>
            <w:tcW w:w="1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К</w:t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при управлении остатками, всего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денежных средств при управлении остатками, всег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bottom w:val="single" w:sz="4" w:space="0" w:color="7F7F7F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тие денежных средств при управлении остатками, всего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: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4. АНАЛИТИЧЕСКАЯ ИНФОРМАЦИЯ ПО ВЫБЫТИЯМ</w:t>
            </w:r>
          </w:p>
        </w:tc>
        <w:tc>
          <w:tcPr>
            <w:tcW w:w="1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К</w:t>
              <w:br/>
              <w:t xml:space="preserve"> раздела, подраздела, кода видов расход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 всего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034 122,3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  12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 528,9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  12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482,3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12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98 795,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12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12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5 584,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150,3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20,5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16,9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42,7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12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942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365,7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12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02,8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85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85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88,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85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52,5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4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960,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5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12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4 221,6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12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718,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09,6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3,7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816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12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0,6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85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8,5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3,4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1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0 766,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1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11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785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89,3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92,3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7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105,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8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964,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3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21,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1,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32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1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87,3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5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26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5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7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5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41,1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5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23,1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261,0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592,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408,5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704,5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658,8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64,3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93 465,6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21,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023,9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6,5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  6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 167,4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  6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  6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01 122,6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  6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3 726,3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  6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57 112,5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  6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9 629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  6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2 016,1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3 27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4 405,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611,5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7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81 226,3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7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81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912,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73,8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6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208,5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63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885,4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55,8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85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85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8,6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 329,3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6 254,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691,8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547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653,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7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  6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4 388,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  6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42 392,9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1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9 110,6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11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056,8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45,3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6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7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806,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1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4,6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99,8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,0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1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8,9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85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85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29,3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85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4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31,7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6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  3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 212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91,9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31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5 741,0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32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274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31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809,3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  6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5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  31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6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  1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  12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  8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 2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  5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8 23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с денежными обеспечения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кретарь </w:t>
      </w:r>
    </w:p>
    <w:p>
      <w:pPr>
        <w:pStyle w:val="Normal"/>
        <w:tabs>
          <w:tab w:val="clear" w:pos="720"/>
          <w:tab w:val="left" w:pos="13183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районного Собрания</w:t>
        <w:tab/>
        <w:t>А.В. Оваденков</w:t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/>
      </w:pPr>
      <w:r>
        <w:rPr>
          <w:rFonts w:eastAsia="Calibri"/>
          <w:b/>
          <w:sz w:val="28"/>
          <w:szCs w:val="28"/>
        </w:rPr>
        <w:t>Приложение № 7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6.05.2023 г. №10-5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ЛАНС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9"/>
        <w:gridCol w:w="561"/>
        <w:gridCol w:w="998"/>
        <w:gridCol w:w="1418"/>
        <w:gridCol w:w="1559"/>
        <w:gridCol w:w="3118"/>
        <w:gridCol w:w="1701"/>
      </w:tblGrid>
      <w:tr>
        <w:trPr>
          <w:trHeight w:val="23" w:hRule="atLeast"/>
        </w:trPr>
        <w:tc>
          <w:tcPr>
            <w:tcW w:w="110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3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 1 января 2023 г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Код субъекта бюджетной отче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ОКВЭД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источников </w:t>
            </w:r>
          </w:p>
        </w:tc>
        <w:tc>
          <w:tcPr>
            <w:tcW w:w="524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кадакский М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2002785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</w:t>
            </w:r>
          </w:p>
        </w:tc>
        <w:tc>
          <w:tcPr>
            <w:tcW w:w="524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лава по Б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а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й бюджет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Т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3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 годов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9"/>
        <w:gridCol w:w="1701"/>
        <w:gridCol w:w="1276"/>
        <w:gridCol w:w="1701"/>
        <w:gridCol w:w="1700"/>
        <w:gridCol w:w="1417"/>
        <w:gridCol w:w="1560"/>
      </w:tblGrid>
      <w:tr>
        <w:trPr>
          <w:trHeight w:val="23" w:hRule="atLeast"/>
        </w:trPr>
        <w:tc>
          <w:tcPr>
            <w:tcW w:w="5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К Т И 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начало год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Нефинансовые актив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средства (балансовая стоимость, 010100000)*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30 48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30 483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47 92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47 926,4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стоимости основных средств**, всего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7 78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7 780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68 46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68 468,0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: </w:t>
              <w:br/>
              <w:t xml:space="preserve">     амортизация основных средств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7 78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7 780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68 46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68 468,0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средства (остаточная стоимость, стр. 010 - стр. 020)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2 70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2 702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9 4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9 458,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изведенные активы (010300000)**</w:t>
              <w:br/>
              <w:t xml:space="preserve"> (остаточная стоим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4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 (010500000) (остаточная стоимость)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 20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 205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42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427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а пользования активами (011100000)** </w:t>
              <w:br/>
              <w:t>(остаточная стоимость)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финансовые активы имущества казны (010800000)** </w:t>
              <w:br/>
              <w:t xml:space="preserve">(остаточная стоимость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76 15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76 150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32 53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32 537,0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удущих периодов (04015000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0,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0,19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00,7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00,7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I (стр. 030 + стр. 060 + стр. 070 + стр. 080 + стр. 100 + стр. 120 + стр. 130 + стр. 140 + стр. 150 + стр. 160)                                                     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210 866,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210 866,3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413 351,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413 351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Финансовые активы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 учреждения (020100000)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: </w:t>
              <w:br/>
              <w:t xml:space="preserve">     на лицевых счетах учреждения в органе казначейства</w:t>
              <w:br/>
              <w:t xml:space="preserve">     (0201100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3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3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39,1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кредитной организации (020120000)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23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230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541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541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вложения (020400000), все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263 11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263 117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70 01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70 010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263 11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263 117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70 01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70 010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биторская задолженность по доходам </w:t>
              <w:br/>
              <w:t>(020500000, 020900000)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790 64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790 641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538 19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538 190,2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5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56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1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12,8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II </w:t>
              <w:br/>
              <w:t>(стр. 200 + стр. 240 + стр. 250 + стр. 260 + стр. 270 + стр. 280 + стр. 290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 114 814,6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 585 658,88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 796 413,9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 529 294,0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 (стр. 190 + стр. 340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 325 681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 796 525,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209 764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942 645,15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39"/>
        <w:gridCol w:w="1671"/>
        <w:gridCol w:w="1319"/>
        <w:gridCol w:w="1701"/>
        <w:gridCol w:w="1701"/>
        <w:gridCol w:w="1319"/>
        <w:gridCol w:w="1701"/>
      </w:tblGrid>
      <w:tr>
        <w:trPr>
          <w:trHeight w:val="237" w:hRule="atLeast"/>
        </w:trPr>
        <w:tc>
          <w:tcPr>
            <w:tcW w:w="5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А С С И 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 начало года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отчетного периода </w:t>
            </w:r>
          </w:p>
        </w:tc>
      </w:tr>
      <w:tr>
        <w:trPr>
          <w:trHeight w:val="367" w:hRule="atLeast"/>
        </w:trPr>
        <w:tc>
          <w:tcPr>
            <w:tcW w:w="5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деятельность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о  временном распоряжен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деятельность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о временном распоряжен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Обязательств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5 684,5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5 684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0 989,0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0 989,09</w:t>
            </w:r>
          </w:p>
        </w:tc>
      </w:tr>
      <w:tr>
        <w:trPr>
          <w:trHeight w:val="514" w:hRule="atLeast"/>
        </w:trPr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латежам в бюджеты (03030000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4 578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4 57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 896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 896,4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четы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том числе: </w:t>
              <w:br/>
              <w:t xml:space="preserve">    расчеты по средствам, полученным во </w:t>
              <w:br/>
              <w:t xml:space="preserve">    временное распоряжение (03040100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орская задолженность по доходам </w:t>
              <w:br/>
              <w:t>(020500000, 020900000)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69,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6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69,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69,36</w:t>
            </w:r>
          </w:p>
        </w:tc>
      </w:tr>
      <w:tr>
        <w:trPr>
          <w:trHeight w:val="514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удущих периодов (04014000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830 259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830 25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538 190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538 190,2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ы предстоящих расходов (040160000)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 590,0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 590,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090,0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090,0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III</w:t>
              <w:br/>
              <w:t>(стр. 400+стр. 410+стр. 420+стр. 430+ стр. 470+ стр. 510 + стр. 520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300 481,52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771 325,7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238 535,21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971 415,3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Финансовый результа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ый результат экономического субъекта  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025 199,5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025 199,5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971 229,77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971 229,7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 (стр. 550 + стр. 570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 325 681,03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 796 525,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209 764,98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942 645,15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Данные по этим строкам в валюту баланса не входят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.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ретарь</w:t>
      </w:r>
    </w:p>
    <w:p>
      <w:pPr>
        <w:pStyle w:val="Normal"/>
        <w:tabs>
          <w:tab w:val="clear" w:pos="720"/>
          <w:tab w:val="left" w:pos="13041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районного Собрания</w:t>
        <w:tab/>
        <w:t>А.В. Оваденк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224">
    <w:name w:val="xl224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</w:pBdr>
      <w:spacing w:before="100" w:after="10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Xl212">
    <w:name w:val="xl212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4">
    <w:name w:val="xl3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0:00Z</dcterms:created>
  <dc:creator>Сергей</dc:creator>
  <dc:description/>
  <cp:keywords/>
  <dc:language>en-US</dc:language>
  <cp:lastModifiedBy>Пользователь Windows</cp:lastModifiedBy>
  <cp:lastPrinted>2017-01-30T08:28:00Z</cp:lastPrinted>
  <dcterms:modified xsi:type="dcterms:W3CDTF">2023-05-24T06:49:00Z</dcterms:modified>
  <cp:revision>38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