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3510252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9.05.2024 г. № 20-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9.05.2024 г. № 20-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b/>
          <w:bCs/>
          <w:sz w:val="28"/>
          <w:szCs w:val="28"/>
        </w:rPr>
        <w:t>Об утверждении отчета об исполнении бюджета Аркадакского муниципального район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статьи 28 и 52 Федерального закона «Об общих принципах организации местного самоуправления в Российской Федерации», статьей 13 и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Утвердить отчет об исполнении бюджета Аркадакского муниципального района Саратовской области за 2023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 и подлежит опубликованию.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ab/>
        <w:t>С текстом решения можно ознакомиться на официальном сайте администрации МО Аркадакского МР http://arkadak.sarmo.ru/.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Аркадакского муниципального района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</w:t>
      </w:r>
    </w:p>
    <w:p>
      <w:pPr>
        <w:pStyle w:val="Normal"/>
        <w:jc w:val="right"/>
        <w:rPr/>
      </w:pPr>
      <w:r>
        <w:rPr/>
        <w:t>Единица измерения: 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  <w:gridCol w:w="2681"/>
        <w:gridCol w:w="1502"/>
        <w:gridCol w:w="1658"/>
        <w:gridCol w:w="1328"/>
        <w:gridCol w:w="235"/>
      </w:tblGrid>
      <w:tr>
        <w:trPr>
          <w:trHeight w:val="230" w:hRule="atLeast"/>
          <w:cantSplit w:val="true"/>
        </w:trPr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027 937,2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5 139,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895 238,8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02 673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23 650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31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23 650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149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47 296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816,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735,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129,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301,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335,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1 035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0 654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0 654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190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190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4,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4,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5 89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5 899,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209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3 209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0 435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82,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80,8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217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3 217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 635,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635,8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 354,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3 354,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4 771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648 582,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 6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9 558,7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 322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663,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 336,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326,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737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737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79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779,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 141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41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3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3,4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4,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8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5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7 298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716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97 298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716,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18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9 197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8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 888,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0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09,5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818 109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3 518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05 0000 4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18 109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3 518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8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34,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7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67,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82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782,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9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0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2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2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15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15,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3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6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566,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410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410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0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5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00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000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3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3,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0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5001 0000 1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132 69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672 465,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994 373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563 944,7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64 4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64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95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9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74 944,6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074 944,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72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72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3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3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65,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97 2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93 5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927 346,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6 9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5 736,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246 952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5 736,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3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3 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1 4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97 2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82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1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4 9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99 175,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4 953,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0 0000 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0000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196001005 0000 1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674,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/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2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30"/>
        <w:gridCol w:w="830"/>
        <w:gridCol w:w="691"/>
        <w:gridCol w:w="1350"/>
        <w:gridCol w:w="693"/>
        <w:gridCol w:w="1627"/>
        <w:gridCol w:w="1470"/>
        <w:gridCol w:w="859"/>
      </w:tblGrid>
      <w:tr>
        <w:trPr>
          <w:trHeight w:val="255" w:hRule="atLeast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-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215 857,4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9 217,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514,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 514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142,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031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98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398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4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5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35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5 467,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5 467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1 155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3 944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1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62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0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0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1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07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7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662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 662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113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00,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00,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5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5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3,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61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61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38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38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0077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54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54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45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45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96,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496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503,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3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55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9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52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27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226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304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65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897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83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757,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 757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 699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906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78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64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0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08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 137,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5 137,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488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2 806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253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 477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668,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39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9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663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 663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88,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88,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13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2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2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72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672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18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62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8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8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6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37,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37,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2 624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2 624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34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 487,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4 982,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689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16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16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84,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80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008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52,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644,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 644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9,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2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429,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L4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 957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957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4,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33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233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 ,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999П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 17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2 130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 554,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618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44,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344,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94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94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36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15,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42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 42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45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03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0076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7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4 972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S8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246,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06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28,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28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74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748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7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2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6 927,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1 034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3 752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23 752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176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23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023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14,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 114,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006,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 006,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43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 576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4 576,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45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0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 191,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82 345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176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50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550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7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4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94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99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L3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0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R3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43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8 509,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1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2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1U12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4U1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63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63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 713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 713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8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0 868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9 174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3 644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03 644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485,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485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79S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22,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22,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56,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256,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2 868,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6 715,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53,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53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EВ517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82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812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 81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92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892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3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3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6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63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11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 453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 453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 230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1 01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32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542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866,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525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5,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5,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9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9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7,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7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3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8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 646,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8 646,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8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8,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S2Г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94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494,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S2Г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E15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240,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240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E151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959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 959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 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77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96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9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84 787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2 758,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02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3 646,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3 646,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802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802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63,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1 763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93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 697,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009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2 009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1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 871,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L51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4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24,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S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65,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865,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A155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 921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A25519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40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040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133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 133,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22,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8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97,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72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79,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494,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94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43,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36,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36,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186,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6 186,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164,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691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900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413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0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37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637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6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9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3 316,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3 316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0 750,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8 014,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266,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29,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94,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94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24,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24,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3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tabs>
          <w:tab w:val="clear" w:pos="720"/>
          <w:tab w:val="left" w:pos="6888" w:leader="none"/>
          <w:tab w:val="left" w:pos="7668" w:leader="none"/>
          <w:tab w:val="right" w:pos="10856" w:leader="none"/>
        </w:tabs>
        <w:ind w:left="11907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униципального района за 2023 год по разделам, подразделам, целевым статьям и видам расходов</w:t>
      </w:r>
    </w:p>
    <w:p>
      <w:pPr>
        <w:pStyle w:val="Normal"/>
        <w:tabs>
          <w:tab w:val="clear" w:pos="720"/>
          <w:tab w:val="left" w:pos="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08"/>
        <w:gridCol w:w="939"/>
        <w:gridCol w:w="804"/>
        <w:gridCol w:w="1303"/>
        <w:gridCol w:w="807"/>
        <w:gridCol w:w="1721"/>
        <w:gridCol w:w="1483"/>
        <w:gridCol w:w="1103"/>
      </w:tblGrid>
      <w:tr>
        <w:trPr>
          <w:trHeight w:val="23" w:hRule="atLeast"/>
          <w:cantSplit w:val="true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строки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 по бюджетной классификац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К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Р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070 514,05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070 514,0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8 142,6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4 031,9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3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 398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 398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 7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7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935,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935,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 375 467,3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 375 467,3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91 155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463 944,3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44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 419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 462,7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3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946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946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 710,4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 710,4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0078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 81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507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8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78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97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71 662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71 662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 6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 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113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 113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 200,3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 200,3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 056,5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 056,5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3,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3,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 661,8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9 661,8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338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338,1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 054,29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 054,2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 945,7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 945,71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 496,09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 496,0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503,91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503,9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3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 89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 7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 5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59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52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 27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 226,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304,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 465,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972 17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972 130,7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32 554,4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8 618,8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1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5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95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 344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9 344,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894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894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436,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436,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815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4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42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1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145,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906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 906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28,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428,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85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008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1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11 897,4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83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21,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 42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08 757,56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08 757,56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139 699,96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70 906,4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9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 783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 864,6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18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 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08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 908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5 137,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5 137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1 488,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2 806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4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5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5 253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1 477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668,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9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39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663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66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 588,8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 388,88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45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 513,6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 0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3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 672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 672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18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562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5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8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38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 765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2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37,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 622 624,7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 622 624,7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 234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306 487,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14 982,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689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 716,2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 716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 084,95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 380,9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4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 0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 552,1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5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6 748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96 748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 75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2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6 927,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01 034,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43 823 752,8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 823 752,8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 023,4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 023,4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 114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2 114,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06,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006,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1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43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 438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4 576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4 576,9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 745,1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290,3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 369 191,7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 582 345,3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6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176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 176,6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550 3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550 3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 94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 94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9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3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0 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50 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43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8 509,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1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622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22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E1U12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E1U12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1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34E4U1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 63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 63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7 713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7 713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008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592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,6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140 868,52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 649 174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13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64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644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3 485,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3 485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 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22,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 422,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256,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256,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2 868,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96 715,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00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 653,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 653,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517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 3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 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1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1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892,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 892,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4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53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36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36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3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11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7 453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37 453,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1 230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14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 132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 542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8 866,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 525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509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509,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2Г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 15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 15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695,3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695,3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58,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58,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 099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09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67,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 867,8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833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 833,1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8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8 646,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8 646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4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 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8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468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494,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 494,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83,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783,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Е151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5 240,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5 240,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 959,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 959,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 787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12 758,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 343 646,81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43 646,81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802,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802,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 763,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 763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 093,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72 697,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2 009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2 009,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 871,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 871,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324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324,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865,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865,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551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2 92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42 921,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551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040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 040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 133,2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 133,2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 922,9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 080,56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57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 697,64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 772,54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,02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 479,1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 434,5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49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 494,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 940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3,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36,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336,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755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16 186,37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516 186,37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 164,6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 691,85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,48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 900,23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 413,52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99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 677,0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77,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637,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637,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079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6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5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159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13 316,68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13 316,68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50 750,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808 014,19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,16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00,00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00,00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 266,71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 529,93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92  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194,6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194,6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324,7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324,7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644,7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1 644,7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89,7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2 7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 429,4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957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957,8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84,2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84,2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 233,4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 233,4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 3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 3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77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6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 5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 5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7999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4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9 4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172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7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972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8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5 00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 246,6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215 857,4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 379 217,8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4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tabs>
          <w:tab w:val="clear" w:pos="720"/>
          <w:tab w:val="left" w:pos="6888" w:leader="none"/>
          <w:tab w:val="left" w:pos="7668" w:leader="none"/>
          <w:tab w:val="right" w:pos="10856" w:leader="none"/>
        </w:tabs>
        <w:ind w:left="11907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>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89"/>
        <w:gridCol w:w="1558"/>
        <w:gridCol w:w="2547"/>
        <w:gridCol w:w="1982"/>
      </w:tblGrid>
      <w:tr>
        <w:trPr>
          <w:cantSplit w:val="true"/>
        </w:trPr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сточник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0000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078,76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57 169 520,41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657 169 520,41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73 599,17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50000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73 599,17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0000000000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5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ТЧЕТ О ФИНАНСОВЫХ РЕЗУЛЬТАТАХ ДЕЯТЕЛЬНОСТИ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98"/>
        <w:gridCol w:w="1764"/>
        <w:gridCol w:w="1765"/>
        <w:gridCol w:w="1765"/>
        <w:gridCol w:w="3347"/>
        <w:gridCol w:w="1834"/>
      </w:tblGrid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января 2024 г.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1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администратор, администратор источников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304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5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бюджета (публично-правового образования) 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: годова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953"/>
        <w:gridCol w:w="950"/>
        <w:gridCol w:w="1910"/>
        <w:gridCol w:w="1852"/>
        <w:gridCol w:w="1792"/>
      </w:tblGrid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  <w:br/>
              <w:t>строки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о</w:t>
              <w:br/>
              <w:t>КОСГУ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ая</w:t>
              <w:br/>
              <w:t>деятельность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во временном</w:t>
              <w:br/>
              <w:t>распоряжении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(стр. 020 + стр. 030 + стр. 040 + стр. 050 + стр. 060 + стр. 070 + стр. 090 + стр. 100 + стр. 110)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80 033,21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780 033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40 560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40 560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8 09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98 094,6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, сбор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2 466,1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 982,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 982,1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онной арен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21,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921,4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4 824,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4 824,0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от объектов инвестир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2,2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доходы от собственност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по условным арендным платеж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203,4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сумм принудительного изъят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317,5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текуще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05 894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05 894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35 698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35 698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196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капитального характе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8 246,0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й с актив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бытия актив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503 885,5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3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821,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821,0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текуще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,8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 462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2 462,4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физических лиц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225,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225,3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денежные безвозмездные поступле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5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(стр. 160 + стр. 170 + стр. 190 + стр. 210 + стр. 230 + стр. 240 + стр. 250 + стр. 260 + стр. 27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576 39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576 397,3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8 604,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8 60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98 23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98 23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9 37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9 37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1 78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01 788,9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787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 787,7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196,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196,9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19 355,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19 355,6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 057,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6 057,4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91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91,1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текущего характера организация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674 017,4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674 017,4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73 586,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173 586,5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421,1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 5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509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4 619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099,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3 099,3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 88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3 887,2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878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 878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3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333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ерациям с активам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 765,7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68 765,7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8 79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8 797,5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вание материальных запас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968,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968,1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 248,9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7 248,9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1 484,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1 484,3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64,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764,5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53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253,5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21,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721,4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32,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32,0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тый операционный результат 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301–стр. 302); (стр. 310+стр. 410)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ционный результат до налогообложения (стр. 010–стр. 15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 796 364,1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нефинансовыми активами</w:t>
              <w:br/>
              <w:t>(стр. 320 + стр. 330 + стр. 350 + стр. 360 + стр. 370 + стр. 380 + стр. 390 + стр. 395 + стр. 400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 945,7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04 945,7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818,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9 818,0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8 691,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8 691,4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основных средст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 509,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 509,46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произведенных активов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непроизведенных актив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505,2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материальных запасов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5 307,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5 307,3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 052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 052,3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материальных запас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359,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0 359,6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прав пользования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прав пользова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прав пользования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удущих период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2,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2,0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 и обязательствами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20–стр. 510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91 418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91 418,40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30+стр. 440+стр. 450+стр. 460+стр. 470+стр. 480)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7 982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1 270,4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денежных средств и их эквивален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4 078,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791,2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е денежных средств и их эквивал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75 139,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86,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836 525,8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бытие денежных средств и их эквивал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379 217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99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 147 317,1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акций и иных финансовых инструмен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стоимости акций и иных финансовых инструм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636 601,8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стоимости акций и иных финансовых инструмент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8 663,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78 663,57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059 297,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 059 297,2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деб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480 633,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480 633,64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обязательствами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520+стр. 530+стр. 540+стр. 550+стр. 560)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9 401,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22 688,85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348 007,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12,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354 719,79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397 769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386,7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159 156,22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745 776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099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513 876,01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удущих период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7 052,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17 052,73</w:t>
            </w:r>
          </w:p>
        </w:tc>
      </w:tr>
      <w:tr>
        <w:trPr>
          <w:trHeight w:val="23" w:hRule="atLeast"/>
        </w:trPr>
        <w:tc>
          <w:tcPr>
            <w:tcW w:w="7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ы предстоящих расходов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55,9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355,9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Calibri"/>
          <w:b/>
          <w:sz w:val="28"/>
          <w:szCs w:val="28"/>
        </w:rPr>
        <w:t>Верно:</w:t>
        <w:br/>
        <w:t>Секретарь районного</w:t>
        <w:br/>
        <w:t>Собрания</w:t>
        <w:tab/>
        <w:tab/>
        <w:tab/>
        <w:tab/>
        <w:tab/>
        <w:tab/>
        <w:tab/>
        <w:tab/>
        <w:tab/>
        <w:tab/>
        <w:tab/>
        <w:tab/>
        <w:tab/>
        <w:t>А.В.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6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jc w:val="center"/>
        <w:rPr/>
      </w:pPr>
      <w:r>
        <w:rPr/>
        <w:t>ОТЧЕТ О ДВИЖЕНИИ ДЕНЕЖНЫХ СРЕДСТ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677"/>
        <w:gridCol w:w="568"/>
        <w:gridCol w:w="302"/>
        <w:gridCol w:w="217"/>
        <w:gridCol w:w="1595"/>
        <w:gridCol w:w="481"/>
        <w:gridCol w:w="1325"/>
        <w:gridCol w:w="431"/>
        <w:gridCol w:w="1159"/>
        <w:gridCol w:w="151"/>
      </w:tblGrid>
      <w:tr>
        <w:trPr>
          <w:trHeight w:val="300" w:hRule="atLeast"/>
        </w:trPr>
        <w:tc>
          <w:tcPr>
            <w:tcW w:w="1439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3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1 января 2024 г.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85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 бюджет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 полугодовая, годовая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. ПОСТУП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136 814,0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54 547,3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— всего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4 097,7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703 085,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40 560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20 839,0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налог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40 560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36 767,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государственным пошлинам, сбор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 071,7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5 982,1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4 097,9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перационной аренд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921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2,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ежей при пользовании природными ресурса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4 824,0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008,7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дивидендов от объектов инвестирова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2,2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2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BFC5D2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 от собственност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203,4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условным арендным платеж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203,4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штрафам, пеням, неустойкам, возмещению ущерб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17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чих доходов от сумм принудительного изъят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317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езвозмездным денежным поступлениям текуще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734 140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559 528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63 944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54 458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196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7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езвозмездных денежных поступлений капитально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9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89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текущим поступлен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9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невыясненных поступлений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93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инвестиционных операций -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нефинансовых актив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2 716,2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61,8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ВЫБЫТИЯ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ЫТИЯ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379 217,8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текущим операциям —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810 187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98 508,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84 583,7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6 129,7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заработной плат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1 265,2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697,6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начислений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02 318,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 032,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BFC5D2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работ,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32 018,1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4 790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слуг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 513,3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90,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х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 876,5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25,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бот, услуг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 017,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5 589,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работ, услуг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 086,2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544,9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ахова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24,6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40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текущего характе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780 808,52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38 328,9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280 377,5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98 243,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21,1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509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бюджет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 619,3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 619,3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3 099,3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821,3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 887,2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115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, выплачиваемых работодателями,  нанимателями бывшим работника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1 878,2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21,8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33,8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8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очих расход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88,6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414,1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налогов, пошлин и сборо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452,4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38,2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32,0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организац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иобретения товаров и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 069,6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 788,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 546,6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284,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62,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запасов (материал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 053,36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 539,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07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4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инвестиционным операциям -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9 030,4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403,82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574,9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операциям с денежными средствами, не отраженных  в поступлениях и выбытия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87,4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D9D9D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74,9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остатков трансфертов прошлых лет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74,9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ствами во временном распоряжен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2,53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тупление денежных средств во временное распоряже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1 386,77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95 053,2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бытие денежных средств во временном распоряжен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99,3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017,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—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791,2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538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величения денежных средств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0 906 331,5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7 378 401,8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меньшения денеж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217 122,8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95 940,8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урсовой разницы</w:t>
            </w:r>
          </w:p>
        </w:tc>
        <w:tc>
          <w:tcPr>
            <w:tcW w:w="10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.1. АНАЛИТИЧЕСКАЯ ИНФОРМАЦИЯ ПО УПРАВЛЕНИЮ ОСТАТКАМИ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, всего</w:t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4. АНАЛИТИЧЕСКАЯ ИНФОРМАЦИЯ ПО ВЫБЫТИЯМ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 раздела, подраздела, кода видов расхода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 всего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379 217,8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 254,0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 365,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3 956,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6 84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262,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41,7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0,7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4,8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26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160,8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62,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4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710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62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98,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21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 655,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6 364,7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45,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272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5,5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65,6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16 199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6 800,7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4,6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7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 668,2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41,3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119,8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8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421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9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8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6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 878,1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62,6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891,0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62,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8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87,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43 111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16,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80,9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52,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2 640,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58 476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1 9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32 965,5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8 066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 624,9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6 76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 585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92,2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5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3 718,3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6,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6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92,0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26,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2 3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3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 509,8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45,7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2 115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 835,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594,3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752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533,0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66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0 832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54 571,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430,7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7 357,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9,0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1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0,0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40,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44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9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9,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05,5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9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74,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74,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3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 31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644,7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73,9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 429,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57,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233,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31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7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  8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0 5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 5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40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  54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5 219,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>
              <w:left w:val="single" w:sz="4" w:space="0" w:color="000000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с денежными обеспечениями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7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9.05.2024 г. №20-1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ЛАНС</w:t>
        <w:br/>
        <w:t>ГЛАВНОГО РАСПОРЯДИТЕЛЯ, РАСПОРЯДИТЕЛЯ, ПОЛУЧАТЕЛЯ БЮДЖЕТНЫХ СРЕДСТВ,</w:t>
        <w:br/>
        <w:t>ГЛАВНОГО АДМИНИСТРАТОРА, АДМИНИСТРАТОРА ИСТОЧНИКОВ ФИНАНСИРОВАНИЯ ДЕФИЦИТА БЮДЖЕТ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ОГО АДМИНИСТРАТОРА, АДМИНИСТРАТОРА ДОХОДОВ БЮДЖЕТ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04"/>
        <w:gridCol w:w="556"/>
        <w:gridCol w:w="986"/>
        <w:gridCol w:w="1401"/>
        <w:gridCol w:w="1542"/>
        <w:gridCol w:w="3082"/>
        <w:gridCol w:w="1677"/>
      </w:tblGrid>
      <w:tr>
        <w:trPr>
          <w:trHeight w:val="270" w:hRule="atLeast"/>
        </w:trPr>
        <w:tc>
          <w:tcPr>
            <w:tcW w:w="10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30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24 г.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518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 МР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518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й бюджет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 годова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786"/>
        <w:gridCol w:w="1594"/>
        <w:gridCol w:w="1422"/>
        <w:gridCol w:w="1594"/>
        <w:gridCol w:w="1594"/>
        <w:gridCol w:w="1421"/>
        <w:gridCol w:w="1595"/>
      </w:tblGrid>
      <w:tr>
        <w:trPr>
          <w:trHeight w:val="300" w:hRule="atLeast"/>
        </w:trPr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>
          <w:trHeight w:val="390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 временном распоряжении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 121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06 121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78 574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78 574,7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**, всего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</w:tr>
      <w:tr>
        <w:trPr>
          <w:trHeight w:val="4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6 662,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83 265,46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 309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95 309,32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</w:tr>
      <w:tr>
        <w:trPr>
          <w:trHeight w:val="39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 (010500000) (остаточная стоимость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120,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120,14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2,38</w:t>
            </w:r>
          </w:p>
        </w:tc>
      </w:tr>
      <w:tr>
        <w:trPr>
          <w:trHeight w:val="58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99 373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99 373,31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 (040150000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62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62,74</w:t>
            </w:r>
          </w:p>
        </w:tc>
      </w:tr>
      <w:tr>
        <w:trPr>
          <w:trHeight w:val="5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 (стр. 030 + стр. 060 + стр. 070 + стр. 080 + стр. 100 + стр. 110 + стр. 120 + стр. 130 + стр. 140 + стр. 150 + стр. 160 + стр. 170)                                                      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8 405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408 405,34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(0201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81,58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кредитной организации (02012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86,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286,06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 (0204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533 409,00</w:t>
            </w:r>
          </w:p>
        </w:tc>
      </w:tr>
      <w:tr>
        <w:trPr>
          <w:trHeight w:val="514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34 930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34 930,57</w:t>
            </w:r>
          </w:p>
        </w:tc>
      </w:tr>
      <w:tr>
        <w:trPr>
          <w:trHeight w:val="6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537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 537,07</w:t>
            </w:r>
          </w:p>
        </w:tc>
      </w:tr>
      <w:tr>
        <w:trPr>
          <w:trHeight w:val="495" w:hRule="atLeast"/>
        </w:trPr>
        <w:tc>
          <w:tcPr>
            <w:tcW w:w="5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796 413,9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29 294,0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421 876,6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148 044,28</w:t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190 + стр. 340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830 281,9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556 449,62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744"/>
        <w:gridCol w:w="1594"/>
        <w:gridCol w:w="1419"/>
        <w:gridCol w:w="1594"/>
        <w:gridCol w:w="1594"/>
        <w:gridCol w:w="1418"/>
        <w:gridCol w:w="1595"/>
      </w:tblGrid>
      <w:tr>
        <w:trPr>
          <w:trHeight w:val="237" w:hRule="atLeast"/>
        </w:trPr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>
          <w:trHeight w:val="367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0 989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0 989,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 666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7 666,41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6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2 612,86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четы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72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</w:tr>
      <w:tr>
        <w:trPr>
          <w:trHeight w:val="48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7,77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 (040140000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55 24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155 242,95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040160000)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445,9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2 445,99</w:t>
            </w:r>
          </w:p>
        </w:tc>
      </w:tr>
      <w:tr>
        <w:trPr>
          <w:trHeight w:val="495" w:hRule="atLeast"/>
        </w:trPr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076 193,62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809 073,79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188 995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915 163,62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экономического субъекта  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133 571,36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 133 571,36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1 28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641 286,00</w:t>
            </w:r>
          </w:p>
        </w:tc>
      </w:tr>
      <w:tr>
        <w:trPr>
          <w:trHeight w:val="300" w:hRule="atLeast"/>
        </w:trPr>
        <w:tc>
          <w:tcPr>
            <w:tcW w:w="5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550 + стр. 570)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 830 281,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167,64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556 449,6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Данные по этим строкам в валюту баланса не входя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Данные по этим строкам приводятся с учетом амортизации и (или) обесценения нефинансовых активов, раскрываемого в Пояснительной за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20"/>
          <w:tab w:val="left" w:pos="13467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ного Собрания</w:t>
        <w:tab/>
        <w:t>А.В. Оваденк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4-05-22T07:44:00Z</dcterms:modified>
  <cp:revision>4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