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530738" r:id="rId2"/>
        </w:object>
      </w:r>
    </w:p>
    <w:p>
      <w:pPr>
        <w:pStyle w:val="Style22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11.04.2023 г. № 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11.04.2023 г. № 8-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отчета об исполнении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Аркадакского </w:t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>муниципального района за 2022 год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На основании статьи 28 и 52 Федерального закона «Об общих принципах организации местного самоуправления в Российской Федерации», статьей 13 и 21 Устава Аркадакского муниципального района Саратовской области, Собрание Аркадакского муниципального района РЕШАЕТ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1. Принять к рассмотрению проект отчета об исполнении бюджета Аркадакского муниципального района Саратовской области за 2022 год (прилагается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2. Провести публичные слушания по вопросу рассмотрения проекта отчета об исполнении бюджета Аркадакского муниципального района Саратовской области за 2022 год 25 апреля 2023 года в 10 часов. </w:t>
      </w:r>
      <w:r>
        <w:rPr>
          <w:iCs/>
          <w:sz w:val="28"/>
          <w:szCs w:val="28"/>
        </w:rPr>
        <w:t>Определить местом проведения публичных слушаний актовый зал администрации МО Аркадакского муниципального район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рабочую группу по организации проведения публичных слушаний и обобщ ения предложений в составе: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- Кравцов А.В. – Председатель Собрания Аркадакского муниципального района, председатель рабочей группы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- Рокотянский С.А. – начальник управления по организации работе администрации Аркадакского муниципального района, член рабочей группы (по согласованию)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- Бойкова С.А. – заместитель главы администрации Аркадакского муниципального района, член рабочей группы (по согласованию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ланина Е.Н. – начальник финансового управления администрации Аркадакского муниципального района, член рабочей группы (по согласованию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4. Рабочей группе проводить регистрацию желающих выступить в публичных слушаниях до 24 апреля 2023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его принятия и подлежит опубликовани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екстом решения можно ознакомиться на официальном сайте администрации МО Аркадакского МР http://arkadak.sarmo.ru/.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кадакского</w:t>
      </w:r>
    </w:p>
    <w:p>
      <w:p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97" w:leader="none"/>
        </w:tabs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 1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1.04.2023 г. №8-5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отч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сполнении бюджета Аркадакского муниципального района за 2022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оходы бюджета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Единица измерения: руб</w:t>
      </w:r>
    </w:p>
    <w:tbl>
      <w:tblPr>
        <w:tblW w:w="15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551"/>
        <w:gridCol w:w="1560"/>
        <w:gridCol w:w="1559"/>
        <w:gridCol w:w="1276"/>
      </w:tblGrid>
      <w:tr>
        <w:trPr>
          <w:trHeight w:val="276" w:hRule="atLeast"/>
          <w:cantSplit w:val="true"/>
        </w:trPr>
        <w:tc>
          <w:tcPr>
            <w:tcW w:w="9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 вы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9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 886 378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654 547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00000000 000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335 317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 999 12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18 3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55 5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18 3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55 5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08 199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276 830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2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 10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3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097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4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4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10208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6 50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2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57 21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3 71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3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793 71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4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29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 24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6 91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5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63 24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6 91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2 24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664 70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02261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12 241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4 70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30 02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16 7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0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23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40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1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81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202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7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1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 2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3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7 2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0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 0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50402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 0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7 18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00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9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7 184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1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4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8 99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604012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28 19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 0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 0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80301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9 4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 07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 61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3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9 08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7 90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860 2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1313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 66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2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17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3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4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7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507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77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701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0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0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109045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8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0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8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1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8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0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0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1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4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20104201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0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000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3 6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0206505 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76 5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 46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0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205305 0000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00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29 5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4 46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0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92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95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1313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 967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0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9 5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5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40602505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19 52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9 53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73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5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5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6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6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7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7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8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08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3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3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4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4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5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5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7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7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9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19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2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120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9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07090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85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00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000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1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3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4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0129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100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99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61105001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 99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00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705050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 551 06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55 4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645 990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750 35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000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6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6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5001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8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дот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999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1999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000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21 79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726 88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16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37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16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 4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7 4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21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21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304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304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497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1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1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1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551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18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1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0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з местных бюджет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0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04 05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9 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2999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04 053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09 13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0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912 2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308 06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42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48 27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0024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42 5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148 27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12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303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6 0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 0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35303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6 0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 08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00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43 2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46 80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0014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517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20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517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20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 5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 5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249999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 59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14 599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0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0705030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кретарь </w:t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2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1.04.2023 г. №8-50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едомственная структура расходов районного бюджета з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50"/>
        <w:gridCol w:w="851"/>
        <w:gridCol w:w="707"/>
        <w:gridCol w:w="1561"/>
        <w:gridCol w:w="709"/>
        <w:gridCol w:w="1842"/>
        <w:gridCol w:w="1843"/>
        <w:gridCol w:w="992"/>
      </w:tblGrid>
      <w:tr>
        <w:trPr>
          <w:trHeight w:val="23" w:hRule="atLeast"/>
          <w:cantSplit w:val="true"/>
        </w:trPr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 453 873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34 12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2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334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334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38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307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4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7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9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19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30079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0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4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4 480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4 48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ые выплаты персоналу государственных (муниципальных)органов ,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0 96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2 65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87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6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2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5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8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38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 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 1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3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1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6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82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3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14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14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 45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5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73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0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26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2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2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52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7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7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2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2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76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7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9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49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7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74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19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И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5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6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5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9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 04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26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88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81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3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 56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2 562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7 11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90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11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29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7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7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6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61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9 19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39 1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 ,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9 16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0 5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5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6 20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2 59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9 10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68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 68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00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23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23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,компенсации и иные социальные выплаты гражданам ,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1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4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 4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0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5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11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2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71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18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9 777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63 415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6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28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85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38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3 4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48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58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34 14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6 6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3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31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01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000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23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023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00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21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 21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83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15 74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7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8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09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809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возмещение фактически понесенных затрат в связи с производством (реализацией) товаров ,выполнением работ ,оказанием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 62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080 01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 59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5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5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8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58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 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5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5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50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0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3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 29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3 2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2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51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2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4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93 61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25 21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4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749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57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 57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35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 35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9S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2 18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2 18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0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 0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2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5 49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287 14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92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92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20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 062 0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6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8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9S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59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46 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36 08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7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 78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1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1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1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99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9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1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 00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4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ВU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 85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 24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 2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2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6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2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28 539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82 185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08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08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S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8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38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S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4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4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0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0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3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1 24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5 58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3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9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EВ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 2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9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9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002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 0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76 09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8 3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73 32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 85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53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8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 81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5 42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возмещение недополученных доходов и (или) возмещение фактически понесенных затра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88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6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4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3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54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3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3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14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14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18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 18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67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 6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E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 60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7 60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E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8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9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35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 35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4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4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03 96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39 54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6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5 9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25 9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4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 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78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2 7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9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99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S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6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 46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4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69 07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14 69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1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 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68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 68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5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05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S25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S25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1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2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2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6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86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94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 9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79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30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4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85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317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34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 524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2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79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80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2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9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74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7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 48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9 48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56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817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23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88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53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2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1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6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36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1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32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32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 ,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1 68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71 683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63 81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0 75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39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 561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819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4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8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 083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4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5329" w:leader="none"/>
          <w:tab w:val="left" w:pos="909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</w:t>
      </w:r>
    </w:p>
    <w:p>
      <w:pPr>
        <w:pStyle w:val="Normal"/>
        <w:tabs>
          <w:tab w:val="clear" w:pos="720"/>
          <w:tab w:val="left" w:pos="13325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3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1.04.2023 г. №8-5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расходов бюджета муниципального района за 2022 год по разделам, подразделам, целевым статьям и видам расхо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8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850"/>
        <w:gridCol w:w="992"/>
        <w:gridCol w:w="851"/>
        <w:gridCol w:w="1559"/>
        <w:gridCol w:w="851"/>
        <w:gridCol w:w="1843"/>
        <w:gridCol w:w="1843"/>
        <w:gridCol w:w="992"/>
      </w:tblGrid>
      <w:tr>
        <w:trPr>
          <w:trHeight w:val="23" w:hRule="atLeast"/>
          <w:cantSplit w:val="true"/>
        </w:trPr>
        <w:tc>
          <w:tcPr>
            <w:tcW w:w="6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-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К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994 334,0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994 334,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6 038,4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3 307,2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81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745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 745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 194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 194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 104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 42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3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 914 480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 914 480,9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персоналу государственных (муниципальных)органов, за исключением фонда оплаты тру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5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680 967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602 656,0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,81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 0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 873,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63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 752,5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 752,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428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42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 388,2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 388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7 1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37 19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2 332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2 33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 384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3 38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 863,8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 828,3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6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 336,1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 336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9 143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9 143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456,5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456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 073,5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0 073,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 526,4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 526,4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4 524,6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4 524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 075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 075,4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 223,9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 223,9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 376,0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 376,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7 491,2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7 491,2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 574,3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 574,3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Б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419,4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 419,4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И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 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094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6,65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 6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9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3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85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 85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9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 94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 043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 26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 888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 814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5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 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080 627,6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080 015,2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9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685 3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8 593,6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,69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58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 58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 58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6 747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6 74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1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537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 537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50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2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 8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 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 209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9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3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6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4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403 57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712 562,4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 712 562,4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государственных (муниципальных 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7 119,7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5 904,9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,81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6 113,94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4 296,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43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 674,2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 674,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0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734,1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734,1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610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61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39 191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39 19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9 16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 585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95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16 207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92 59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43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9 10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3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 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 0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8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 68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 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 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000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 323,1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 323,1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 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40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 4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704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 70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658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 658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 9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 9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11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72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71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18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 659 777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 563 415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61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28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85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38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 43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18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48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0589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634 142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816 611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3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9500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 931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 931,0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000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 023,9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 023,9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000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 0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 006,5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3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3 29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23 29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02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 519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 28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4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2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 693 61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25 217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 749 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 749 7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7 575,0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7 575,0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1 355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21 355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1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1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 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2 186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32 18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9 059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1 014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,97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2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 105 490,1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 287 146,7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,87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6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 924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5 924,9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7 209 5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7 062 06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4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566 3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 566 30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2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2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47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2</w:t>
            </w:r>
            <w:r>
              <w:rPr>
                <w:color w:val="000000"/>
                <w:lang w:val="en-US"/>
              </w:rPr>
              <w:t>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 </w:t>
            </w:r>
            <w:r>
              <w:rPr>
                <w:color w:val="000000"/>
              </w:rPr>
              <w:t>659 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59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46 0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136 08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 787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 787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Е1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1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Е1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1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1U129</w:t>
            </w: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 99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 9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1U129</w:t>
            </w: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0 00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4U1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 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 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8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 85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 7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 7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3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3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248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 248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2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 286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433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86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2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 328 539,21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 982 185,3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5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35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4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08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4 085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379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379Г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38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387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3</w:t>
            </w:r>
            <w:r>
              <w:rPr>
                <w:color w:val="000000"/>
                <w:lang w:val="en-US"/>
              </w:rPr>
              <w:t>S252</w:t>
            </w: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4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4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 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50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501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3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11 243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45 582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93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7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93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 931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В5179</w:t>
            </w: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 208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3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 99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 99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 ,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3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83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16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76 091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76 09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68 3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3 32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1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 85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 535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48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3 813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 42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89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3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09 885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6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1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 64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 645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 240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 240,8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1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04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 394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 394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65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 654,9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93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93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 014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 014,8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 18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 186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Г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 67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 67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Е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8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7 604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7 60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Е45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7 860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07 8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 35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 35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4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2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2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40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703 96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039 547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6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525 94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 525 9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 4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9 48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4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 78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2 78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7999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</w:t>
            </w:r>
            <w:r>
              <w:rPr>
                <w:color w:val="000000"/>
                <w:lang w:val="en-US"/>
              </w:rPr>
              <w:t>S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 99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 997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2</w:t>
            </w:r>
            <w:r>
              <w:rPr>
                <w:color w:val="000000"/>
                <w:lang w:val="en-US"/>
              </w:rPr>
              <w:t>S251</w:t>
            </w: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8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2</w:t>
            </w:r>
            <w:r>
              <w:rPr>
                <w:color w:val="000000"/>
                <w:lang w:val="en-US"/>
              </w:rPr>
              <w:t>S251</w:t>
            </w:r>
            <w:r>
              <w:rPr>
                <w:color w:val="000000"/>
              </w:rPr>
              <w:t>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4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 14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466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 466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42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5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4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369 076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14 694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1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5 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335 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 3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 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80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3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 68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 68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8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 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05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 05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1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4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52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1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61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4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55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020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 02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867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 86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5 948,37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5 948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8 797,86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3 302,3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,94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 485,9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4 317,7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,34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 524,6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 524,6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 79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 80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42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2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6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797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79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745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 74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309 488,0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309 488,0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3 563,6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 817,8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,10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2 231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7 988,5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6,53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 025,4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019,5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7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5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1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007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360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 36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1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32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 32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4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271 683,2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 271 683,2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3 81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 290 752,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,39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10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 10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6 561,5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4 819,7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,30  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53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40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40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х выплат работникам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0079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 083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 08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0007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 21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 21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 083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8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00 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 615 741,0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17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20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 2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 27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8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10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0073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 809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 809,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казенных учреждений ,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0004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7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92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6 075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1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0002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0240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002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ы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78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0 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30 2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0076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2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8 2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 453 873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 034 122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2</w:t>
            </w:r>
          </w:p>
        </w:tc>
      </w:tr>
    </w:tbl>
    <w:p>
      <w:pPr>
        <w:pStyle w:val="Normal"/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  <w:br/>
        <w:t>Секретарь</w:t>
      </w:r>
    </w:p>
    <w:p>
      <w:pPr>
        <w:pStyle w:val="Normal"/>
        <w:tabs>
          <w:tab w:val="clear" w:pos="720"/>
          <w:tab w:val="left" w:pos="13325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4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1.04.2023 г. №8-5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финансирования дефицита бюджета за 2022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69"/>
        <w:gridCol w:w="1583"/>
        <w:gridCol w:w="2551"/>
        <w:gridCol w:w="2021"/>
      </w:tblGrid>
      <w:tr>
        <w:trPr>
          <w:trHeight w:val="23" w:hRule="atLeast"/>
        </w:trPr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000000000000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574,9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00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0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574,9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 574,97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-585 143 880,12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-585 143 880,12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23 455,0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523 455,09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0000000000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0600000000006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кретарь </w:t>
      </w:r>
    </w:p>
    <w:p>
      <w:pPr>
        <w:pStyle w:val="Normal"/>
        <w:tabs>
          <w:tab w:val="clear" w:pos="720"/>
          <w:tab w:val="left" w:pos="13325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5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1.04.2023 г. №8-50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ОТЧЕТ О ФИНАНСОВЫХ РЕЗУЛЬТАТАХ ДЕЯТЕЛЬНОС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297"/>
        <w:gridCol w:w="1978"/>
        <w:gridCol w:w="714"/>
        <w:gridCol w:w="1963"/>
        <w:gridCol w:w="662"/>
        <w:gridCol w:w="663"/>
        <w:gridCol w:w="663"/>
        <w:gridCol w:w="2924"/>
        <w:gridCol w:w="1674"/>
        <w:gridCol w:w="1194"/>
      </w:tblGrid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орма по ОКУД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1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1 января 2023 г.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</w:tr>
      <w:tr>
        <w:trPr>
          <w:trHeight w:val="255" w:hRule="atLeast"/>
        </w:trPr>
        <w:tc>
          <w:tcPr>
            <w:tcW w:w="97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д субъекта бюджетной отчетности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аспорядитель, распорядитель, получатель бюджетных средств,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источников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002785</w:t>
            </w:r>
          </w:p>
        </w:tc>
      </w:tr>
      <w:tr>
        <w:trPr>
          <w:trHeight w:val="304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956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 МР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лава по БК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(публично-правового образования)  </w:t>
            </w:r>
          </w:p>
        </w:tc>
        <w:tc>
          <w:tcPr>
            <w:tcW w:w="75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бюджет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ОКТМО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255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годовая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6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  <w:gridCol w:w="781"/>
        <w:gridCol w:w="867"/>
        <w:gridCol w:w="1585"/>
        <w:gridCol w:w="1524"/>
        <w:gridCol w:w="1584"/>
      </w:tblGrid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во </w:t>
              <w:br/>
              <w:t xml:space="preserve"> временном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и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904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(стр. 020 + стр. 030 + стр. 040 + стр. 050 + стр. 060 + стр. 070 + стр. 090 + стр. 100 + стр. 110)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223 225,61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 223 225,61</w:t>
            </w:r>
          </w:p>
        </w:tc>
      </w:tr>
      <w:tr>
        <w:trPr>
          <w:trHeight w:val="230" w:hRule="atLeast"/>
        </w:trPr>
        <w:tc>
          <w:tcPr>
            <w:tcW w:w="904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овые доход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0 839,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620 839,01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6 767,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36 767,22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, сбор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 071,7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 071,7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обственност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4 097,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4 097,93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перационной аренд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562,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562,3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 008,7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7 008,7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виденды от объектов инвестирован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2,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62,4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доходы от собственност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4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казания платных услуг (работ), компенсаций затра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по условным арендным платежа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644,1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трафы, пени, неустойки, возмещения ущерб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73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73,3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сумм принудительного изъят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73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673,3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денежные поступления текущего характер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497 853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497 853,5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текущего характера от других бюджетов бюджетной системы Российской Федераци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92 783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 592 783,5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тупления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7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денежные поступления капитального характер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оступления капитального характера от других бюджетов бюджетной системы Российской Федераци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98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операций с активам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8 373,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8 373,2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выбытия актив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8 355,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58 355,4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Чрезвычайные доходы от операций с активам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982,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9 982,21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4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004,5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Доходы от безвозмездного права пользования активом, предоставленным организациями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4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04,5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неденежные поступления в сектор государственного управлен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3 841,7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3 841,7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текущего характера от сектора государственного управления и организаций государственного сектор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8,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08,1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17 533,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17 533,6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неденежные поступления капитального характера от организаций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(стр. 160 + стр. 170 + стр. 190 + стр. 210 + стр. 230 + стр. 240 + стр. 250 + стр. 260 + стр. 270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479 380,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 479 380,9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2 201,9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2 201,92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64 593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64 593,5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5 208,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15 208,3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лата работ, услуг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47 532,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47 532,9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806,8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806,8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492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4 492,5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20 394,9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20 394,91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 518,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 518,23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20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20,4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текущего характера организац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491 645,5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491 645,5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текущего характера государственным (муниципальным) учреждения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251 560,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 251 560,0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2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0 2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885,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9 885,4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бюджета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 559,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3 559,1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3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235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речисления капитального характера другим бюджетам бюджетной системы Российской Федераци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324,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324,1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1 192,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1 192,9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 115,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 115,4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 021,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 021,8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55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55,6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перациям с активам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8 234,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08 234,4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3 076,0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73 076,0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Расходование материальных запас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 158,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5 158,3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езвозмездные перечисления капитального характера организация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915,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915,3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915,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6 915,3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98,5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098,5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Налоги, пошлины и сборы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929,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929,2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00,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00,2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Иные выплаты текущего характера организация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23,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323,1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стый операционный результат 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256 155,38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256 155,3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301–стр. 302); (стр. 310+стр. 410)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ерационный результат до налогообложения (стр. 010–стр. 150)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256 155,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 256 155,3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прибыль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04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нефинансовыми активами (стр. 320 + стр. 330 + стр. 350 + стр. 360 + стр. 370 + стр. 380 + стр. 390 + стр. 400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97 515,28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797 515,28</w:t>
            </w:r>
          </w:p>
        </w:tc>
      </w:tr>
      <w:tr>
        <w:trPr>
          <w:trHeight w:val="230" w:hRule="atLeast"/>
        </w:trPr>
        <w:tc>
          <w:tcPr>
            <w:tcW w:w="90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04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основных средст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30 659,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030 659,83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6 344,41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6 344,41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основных средст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7 004,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37 004,2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нематериальных активов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нематериальных активов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непроизведенных актив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 802,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 802,3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 802,35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3 802,35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произведенных активов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непроизведенных активов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материальных запа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21,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221,6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128,13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128,13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материальных запас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906,4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6 906,47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прав пользован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9 6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прав пользования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прав пользования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изменение затрат на изготовление готовой продукции,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работ, услуг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затрат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затрат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удущих период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0,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20,5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перации с финансовыми активами и обязательствами 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58 640,1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 458 640,1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420–стр. 510)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финансовыми активами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699 586,74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35,9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37 550,76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тр. 430+стр. 440+стр. 450+стр. 460+стр. 470+стр. 480)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денежных средств и их эквивалент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379 574,9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35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17 538,9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 699 563,53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 053,25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394 616,78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оступление денежных средств и их эквиваленто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ыбытие денежных средств и их эквивалент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 079 138,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 017,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512 155,77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ценных бумаг, кроме акций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ценных бумаг, кроме акций и иных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финансовых инструменто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ценных бумаг, кроме акций и иных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финансовых инструменто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акций и иных финансовых инструмент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6 893,6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6 893,62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6 893,62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6 893,62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акций и иных финансовых инструменто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акций и иных финансовых инструмент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редоставление заимствований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по предоставленным 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о предоставленным заимствованиям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поступление иных финансовых актив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стоимости иных финансовых активов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стоимости иных финансовых актив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увеличение прочей дебиторской задолженност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226 905,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226 905,3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381 450,10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381 450,1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прочей дебиторской задолженности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прочей дебиторской задолженност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608 355,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 608 355,49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ции с обязательствами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59 053,36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35,98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1 089,34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тр. 520+стр. 530+стр. 540+стр. 550+стр. 560)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увеличение задолженности по внутренним привлеченным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по внутренним привлеченны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о внутренним привлеченным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стое увеличение задолженности по внешним привлеченным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задолженности по внешним привлеченны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задолженности по внешним привлеченным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аимствованиям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Чистое увеличение прочей кредиторской задолженности 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25 622,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35,9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987 658,34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 730 856,36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95 053,25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 425 909,61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величение прочей кредиторской задолженности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уменьшение прочей кредиторской задолженности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005 234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33 017,2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438 251,27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будущих период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292 06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292 069,00</w:t>
            </w:r>
          </w:p>
        </w:tc>
      </w:tr>
      <w:tr>
        <w:trPr>
          <w:trHeight w:val="23" w:hRule="atLeast"/>
        </w:trPr>
        <w:tc>
          <w:tcPr>
            <w:tcW w:w="9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ы предстоящих расходов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00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 500,00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</w:t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41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6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1.04.2023 г. №8-50</w:t>
      </w:r>
    </w:p>
    <w:p>
      <w:pPr>
        <w:pStyle w:val="Normal"/>
        <w:jc w:val="center"/>
        <w:rPr/>
      </w:pPr>
      <w:r>
        <w:rPr/>
        <w:t>ОТЧЕТ О ДВИЖЕНИИ ДЕНЕЖНЫХ СРЕДСТ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7708"/>
        <w:gridCol w:w="1677"/>
        <w:gridCol w:w="568"/>
        <w:gridCol w:w="302"/>
        <w:gridCol w:w="135"/>
        <w:gridCol w:w="1357"/>
        <w:gridCol w:w="801"/>
        <w:gridCol w:w="1172"/>
        <w:gridCol w:w="584"/>
        <w:gridCol w:w="1234"/>
        <w:gridCol w:w="75"/>
      </w:tblGrid>
      <w:tr>
        <w:trPr>
          <w:trHeight w:val="23" w:hRule="atLeast"/>
        </w:trPr>
        <w:tc>
          <w:tcPr>
            <w:tcW w:w="1439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Форма по ОКУД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23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 1 января 2023 г.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источников финансирования дефицита бюджета </w:t>
            </w:r>
          </w:p>
        </w:tc>
        <w:tc>
          <w:tcPr>
            <w:tcW w:w="484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кадакский МР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а по БК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 бюджета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й бюджет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ТМО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255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:  полугодовая, годовая 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2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ПОСТУП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 654 547,3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603 088,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по текущим операциям — всего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703 085,5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 546 113,9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620 839,0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707 386,9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налог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36 767,2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463 865,4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государственным пошлинам, сбор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4 071,7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3 521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таможенным платеж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обязательным страховым взнос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оходам от собственност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4 097,9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5 416,6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операционной аренд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562,3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88 833,5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финансовой аренд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латежей при пользовании природными ресурса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7 008,7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7,5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центов по депозитам, остаткам денеж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центов по предоставленным заимствован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центов по иным финансовым инструмент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дивидендов от объектов инвестирова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62,4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5,4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едоставления неисключительных прав на результаты интеллектуальной деятельности и средства индивидуализ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иных доходов от собственност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40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концессионной платы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K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стого товарищества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T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 доходам от оказания платных услуг (работ), компенсаций затра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44,1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0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оказания платных услуг (работ), кроме субсидии на выполнение государственного (муниципального) задания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оказания услуг по программе обязательного медицинского страхова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латы за предоставление информации из государственных источников (реестр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компенсации затра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условным арендным платеж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644,1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910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возмещений Фондом социального страхования Российской Федерации расход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штрафам, пеням, неустойкам, возмещению ущерб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673,3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8 775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штрафных санкций по долговым обязательств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страховых возмещ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возмещения ущерба имуществу (за исключением страховых возмещен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прочих доходов от сумм принудительного изъят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 673,3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8 775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безвозмездным денежным поступлениям текущего характе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655 426,5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782 625,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750 356,5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 782 625,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организаций государственного секто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7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международных организац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(перечислениям) по урегулированию расчетов между бюджетами бюджетной системы Российской Федерации по распределенным доходам и безвозмездные поступ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безвозмездных денежных поступлений капитального характе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организаций государственного секто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международных организац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иным текущим поступлен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4,5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невыясненных поступл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иных доход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04,5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реализации оборотн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от инвестиционных операций -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 461,8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6 974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реализации нефинансов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1 461,8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56 974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1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материальн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изведенных актив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4 461,8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6 854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териальных запас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арственных препаратов и материалов, применяемых в медицинских целях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дуктов питания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рюче-смазочных материал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оительных материал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ягкого инвентаря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оборотных ценностей (материалов)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биологических актив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объектов биологических актив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реализации финансовых актив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ценных бумаг, кроме акций и иных финансовых инструмент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кций и иных финансовых инструмент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возврата по предоставленным заимствован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бюджетам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государственным (муниципальным) автономным учрежден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финансовым и нефинансовым организациям государственного сектора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иным нефинансовым организац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иным финансовым организац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некоммерческим организациям и физическим лицам – производителям товаров, работ, услуг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физическим лица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наднациональным организациям и правительствам иностранных государст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предоставленным заимствованиям нерезидента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 реализации иных финансовых актив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ступления от финансовых операций – всего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осуществления заимствова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нутренние привлеченные заимствова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нешние привлеченные заимствования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ВЫБЫТИЯ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БЫТИЯ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034 122,3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637 553,1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бытия по текущим операциям —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398 508,4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 049 246,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BFC5D2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платы труда и начислений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376 129,73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55 972,5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заработной плат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3 697,6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908 025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рочих несоциальных выплат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начислений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70 032,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4 447,4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рочих несоциальных выплат персоналу в натураль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BFC5D2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платы работ, услу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434 790,8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70 173,3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услуг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090,41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 442,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ранспортных услу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125,8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мунальных услу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2 125,3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1 676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ендной платы за пользование имуществом (за исключением земельных и других обособленных природных объект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бот, услуг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45 589,1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43 403,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работ, услу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9 544,9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7 107,4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ахова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40,9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17,9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бслуживания государственного (муниципального) долг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нутреннего долг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нешнего долг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езвозмездных перечислений текущего характе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 238 328,9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722 797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текущего характера государственным (муниципальным) учрежден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 998 243,4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946 280,7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финансовым организациям государственного сектора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финансовым организациям государственного сектора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200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коммерческим организациям и физическим лицам – производителям товаров, работ и услуг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885,4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 516,4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финансовым организациям государственного сектора на продукцию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финансовым организациям государственного сектора на продукцию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A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не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B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езвозмездных перечислений бюджет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235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930,6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текущего характера другим бюджетам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235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 930,6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текущего характера наднациональным организациям и правительствам иностранных государ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текущего характера международным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капитального характера другим бюджетам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капитального характера наднациональным организациям и правительствам иностранных государ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речислений капитального характера международным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оциального обеспеч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4 821,3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105,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нсий, пособий и выплат по пенсионному, социальному и медицинскому страхованию населения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особий по социальной помощи населению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 115,4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6 285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особий по социальной помощи населению в натураль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енсий, пособий, выплачиваемых работодателями,  нанимателями бывшим работник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0 021,8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 792,9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оциальных пособий и компенсаций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684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027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оциальных компенсаций персоналу в натураль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операций с актива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чрезвычайных расходов по операциям с активам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безвозмездных перечислений капитального характера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капитального характера государственным (муниципальным) учрежден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безвозмездных перечислений капитального характера финансовым организациям государственного секто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безвозмездных перечислений капитального характера иным финансовым организациям (за исключением финансовых организаций государственного сектора)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безвозмездных перечислений капитального характера нефинансовым организациям государственного сектора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безвозмездных перечислений капитального характера иным нефинансовым организациям (за исключением нефинансовых организаций государственного сектора)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за счет безвозмездных перечислений капитального характера некоммерческим организациям и физическим лицам – производителям товаров, работ и услуг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прочих расход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414,12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7 480,1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налогов, пошлин и сбор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538,2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 078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штрафов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300,2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4,3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штрафов за нарушение законодательства о закупках и нарушение условий контрактов (договор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4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штрафных санкций по долговым обязательств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других экономических санкц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5 569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иных выплат текущего характера физическим лиц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иных выплат текущего характера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3,1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297,6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иных выплат капитального характера физическим лиц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уплаты иных выплат капитального характера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приобретения товаров и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5 788,5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787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арственных препаратов и материалов, применяемых в медицинских целя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дуктов пита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рюче-смазоч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3 284,5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2 081,8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троитель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21,0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3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ягкого инвентар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очих оборотных запасов (материал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3 539,9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671,4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243,00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803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бытия по инвестиционным операциям -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8 306,7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нефинансовых активов: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8 306,7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ых средст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35 613,8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88 306,7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материальн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произведенн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х запасов (материал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ых запасов для целей капитальных влож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услуг, работ для целей капитальных влож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обретение финансовых активов: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ных бумаг, кроме акций и иных финансовых инструментов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й и иных финансовых инструмент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оставленным заимствован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ам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м (муниципальным) автономным учрежден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м и нефинансовым организациям государственного сектор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м нефинансовым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м финансовым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ммерческим организациям и физическим лицам – производителям товаров, работ, услуг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м лиц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национальным организациям и правительствам иностранных государ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езидент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х финансовых актив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ыбытия по финансовым операциям -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гашение государственного (муниципального) долг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нутренним привлеченным заимствованиям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нешним привлеченным заимствован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ные выбытия -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3. ИЗМЕНЕНИЕ ОСТАТКОВ СРЕДСТВ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тчетный период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аналогичный период прошлого финансового года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574,97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4 464,9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 операциям с денежными средствами, не отраженных  в поступлениях и выбытия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2 035,9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4 324,3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D9D9D9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возврату дебиторской задолженности прошлых ле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озврату дебиторской задолженности прошлых ле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 513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 возврату остатков трансфертов прошлых лет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13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перациям с денежными обеспечения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озврат средств, перечисленных в виде денежных обеспечений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еречисление денежных обеспечений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редствами во временном распоряжен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62 035,98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4 324,3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ступление денежных средств во временное распоряжени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95 053,25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2 883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ыбытие денежных средств во временном распоряжен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3 017,2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 558,7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расчетам с филиалами и обособленными структурными подразделения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величение расчетов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меньшение расчетов 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зменение остатков средств  при управлении остатками —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денежных средств на  депозитные счета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е денежных средств с депозитных счет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денежных средств при управлении остатка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е денежных средств при управлении остатка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зменение остатков средств —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538,99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 140,6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увеличения денежных средств</w:t>
            </w:r>
          </w:p>
        </w:tc>
        <w:tc>
          <w:tcPr>
            <w:tcW w:w="1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7 378 401,87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49 799 217,6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7F7F7F"/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уменьшения денеж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495 940,86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679 358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курсовой разницы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3.1. АНАЛИТИЧЕСКАЯ ИНФОРМАЦИЯ ПО УПРАВЛЕНИЮ ОСТАТКАМИ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</w:r>
          </w:p>
        </w:tc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D9D9D9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при управлении остатками, всего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 денежных средств при управлении остатками, всег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000000"/>
              <w:bottom w:val="single" w:sz="4" w:space="0" w:color="7F7F7F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ытие денежных средств при управлении остатками, всего</w:t>
            </w:r>
          </w:p>
        </w:tc>
        <w:tc>
          <w:tcPr>
            <w:tcW w:w="10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:</w:t>
            </w:r>
          </w:p>
        </w:tc>
        <w:tc>
          <w:tcPr>
            <w:tcW w:w="100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  <w:szCs w:val="16"/>
              </w:rPr>
              <w:t>4. АНАЛИТИЧЕСКАЯ ИНФОРМАЦИЯ ПО ВЫБЫТИЯМ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КОСГУ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по БК</w:t>
              <w:br/>
              <w:t xml:space="preserve"> раздела, подраздела, кода видов расход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 всего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034 122,3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0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 1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7 528,9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  12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482,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98 795,2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5 584,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150,3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120,5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16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42,7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942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365,7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1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2,8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85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85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388,2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52,5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4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960,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75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4 221,6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9 718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09,6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3,7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81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1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1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40,6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58,5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3,4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0 766,1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 785,6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89,3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892,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7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105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48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964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3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21,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41,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32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87,3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026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41,1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323,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3 261,0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592,2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2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408,5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704,5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658,8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164,3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5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693 465,6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строитель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721,0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 023,9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6,5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159 167,4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  6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301 122,6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  6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53 726,3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7 112,5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3  6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9 629,1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2 016,1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3 27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социальные выплаты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4 405,2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611,5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73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81 226,3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37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81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912,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73,8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6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 208,5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63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885,4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855,8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85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8,6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3 329,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6 254,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 691,8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547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 653,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87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24 388,0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  6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42 392,9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19 110,6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9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056,8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245,3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6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7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 806,1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1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4,6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4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299,8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26,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1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8,99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89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29,3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85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4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331,7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4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26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  3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 212,5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91,9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1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5 741,04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2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274,4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  31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809,3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  6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55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  313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6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  11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пособия и компенсации персоналу в денежной форме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  122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,3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  244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  8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0 200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top w:val="single" w:sz="4" w:space="0" w:color="D9D9D9"/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  511</w:t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8 235,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85" w:type="dxa"/>
            <w:gridSpan w:val="2"/>
            <w:tcBorders>
              <w:bottom w:val="single" w:sz="4" w:space="0" w:color="7F7F7F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и с денежными обеспечениями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кретарь </w:t>
      </w:r>
    </w:p>
    <w:p>
      <w:pPr>
        <w:pStyle w:val="Normal"/>
        <w:tabs>
          <w:tab w:val="clear" w:pos="720"/>
          <w:tab w:val="left" w:pos="13183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/>
      </w:pPr>
      <w:r>
        <w:rPr>
          <w:rFonts w:eastAsia="Calibri"/>
          <w:b/>
          <w:sz w:val="28"/>
          <w:szCs w:val="28"/>
        </w:rPr>
        <w:t>Приложение № 7 к Решению Собрания Аркадакского муниципального района</w:t>
      </w:r>
    </w:p>
    <w:p>
      <w:pPr>
        <w:pStyle w:val="Normal"/>
        <w:tabs>
          <w:tab w:val="clear" w:pos="720"/>
          <w:tab w:val="left" w:pos="6012" w:leader="none"/>
          <w:tab w:val="left" w:pos="6888" w:leader="none"/>
          <w:tab w:val="left" w:pos="7668" w:leader="none"/>
          <w:tab w:val="right" w:pos="11000" w:leader="none"/>
        </w:tabs>
        <w:ind w:left="1190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1.04.2023 г. №8-5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ЛАНС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</w:r>
    </w:p>
    <w:p>
      <w:pPr>
        <w:pStyle w:val="Normal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9"/>
        <w:gridCol w:w="561"/>
        <w:gridCol w:w="998"/>
        <w:gridCol w:w="1418"/>
        <w:gridCol w:w="1559"/>
        <w:gridCol w:w="3118"/>
        <w:gridCol w:w="1701"/>
      </w:tblGrid>
      <w:tr>
        <w:trPr>
          <w:trHeight w:val="23" w:hRule="atLeast"/>
        </w:trPr>
        <w:tc>
          <w:tcPr>
            <w:tcW w:w="110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13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 1 января 2023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од субъекта бюджетной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П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администратор, администратор источников </w:t>
            </w:r>
          </w:p>
        </w:tc>
        <w:tc>
          <w:tcPr>
            <w:tcW w:w="524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кадакский МР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2002785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я дефицита бюджета</w:t>
            </w:r>
          </w:p>
        </w:tc>
        <w:tc>
          <w:tcPr>
            <w:tcW w:w="524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лава по Б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й бюджет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ТМ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03000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  годов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Е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3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09"/>
        <w:gridCol w:w="1701"/>
        <w:gridCol w:w="1276"/>
        <w:gridCol w:w="1701"/>
        <w:gridCol w:w="1700"/>
        <w:gridCol w:w="1417"/>
        <w:gridCol w:w="1560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К Т И 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начало год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конец отчетного периода 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о временном распоряжени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Нефинансовые актив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редства (балансовая стоимость, 010100000)*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48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30 483,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47 926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47 926,4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стоимости основных средств**, всего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7 78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7 780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68 46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68 468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амортизация основных средств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7 78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7 780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68 46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68 468,0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средства (остаточная стоимость, стр. 010 - стр. 020)                                                 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2 70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2 702,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9 45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9 4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изведенные активы (010300000)**</w:t>
              <w:br/>
              <w:t xml:space="preserve"> (остаточная стоимост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4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пасы (010500000) (остаточная стоимость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 20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3 205,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42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 427,4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а пользования активами (011100000)** </w:t>
              <w:br/>
              <w:t>(остаточная стоимость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финансовые активы имущества казны (010800000)** </w:t>
              <w:br/>
              <w:t xml:space="preserve">(остаточная стоимость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76 15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76 150,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32 53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332 537,0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удущих периодов (04015000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0,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80,19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7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00,7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I (стр. 030 + стр. 060 + стр. 070 + стр. 080 + стр. 100 + стр. 120 + стр. 130 + стр. 140 + стр. 150 + стр. 160)                              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10 866,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 210 866,34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13 351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413 351,0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Финансовые активы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 (020100000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 том числе: </w:t>
              <w:br/>
              <w:t xml:space="preserve">     на лицевых счетах учреждения в органе казначейства</w:t>
              <w:br/>
              <w:t xml:space="preserve">     (0201100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3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3,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3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39,1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кредитной организации (020120000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23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 230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541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 541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вложения (020400000), всег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263 11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263 117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долгосроч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263 11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263 117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170 010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биторская задолженность по доходам </w:t>
              <w:br/>
              <w:t>(020500000, 020900000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790 64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790 64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56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56,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12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212,8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разделу II </w:t>
              <w:br/>
              <w:t>(стр. 200 + стр. 240 + стр. 250 + стр. 260 + стр. 270 + стр. 280 + стр. 290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 114 814,6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 585 658,88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4 796 413,9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 529 294,0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(стр. 190 + стр. 340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325 681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796 525,2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209 764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942 645,15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739"/>
        <w:gridCol w:w="1671"/>
        <w:gridCol w:w="1319"/>
        <w:gridCol w:w="1701"/>
        <w:gridCol w:w="1701"/>
        <w:gridCol w:w="1319"/>
        <w:gridCol w:w="1701"/>
      </w:tblGrid>
      <w:tr>
        <w:trPr>
          <w:trHeight w:val="237" w:hRule="atLeast"/>
        </w:trPr>
        <w:tc>
          <w:tcPr>
            <w:tcW w:w="58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 А С С И 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На начало год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отчетного периода </w:t>
            </w:r>
          </w:p>
        </w:tc>
      </w:tr>
      <w:tr>
        <w:trPr>
          <w:trHeight w:val="367" w:hRule="atLeast"/>
        </w:trPr>
        <w:tc>
          <w:tcPr>
            <w:tcW w:w="5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 временном распоряжен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ая деятельность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во временном распоряжен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Обязательств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5 684,5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65 684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0 989,0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50 989,09</w:t>
            </w:r>
          </w:p>
        </w:tc>
      </w:tr>
      <w:tr>
        <w:trPr>
          <w:trHeight w:val="514" w:hRule="atLeast"/>
        </w:trPr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ы (0303000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4 578,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84 578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896,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3 896,4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четы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в том числе: </w:t>
              <w:br/>
              <w:t xml:space="preserve">    расчеты по средствам, полученным во </w:t>
              <w:br/>
              <w:t xml:space="preserve">    временное распоряжение (0304010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орская задолженность по доходам </w:t>
              <w:br/>
              <w:t>(020500000, 020900000), 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9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9,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69,36</w:t>
            </w:r>
          </w:p>
        </w:tc>
      </w:tr>
      <w:tr>
        <w:trPr>
          <w:trHeight w:val="514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  <w:br/>
              <w:t xml:space="preserve">     долгосрочна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удущих периодов (04014000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830 259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 830 259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538 190,2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 (040160000)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590,0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 590,0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90,08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090,0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III</w:t>
              <w:br/>
              <w:t>(стр. 400+стр. 410+стр. 420+стр. 430+ стр. 470+ стр. 510 + стр. 520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 481,52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771 325,7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238 535,21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 971 415,3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Финансовый результат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нансовый результат экономического субъекта 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025 199,51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025 199,5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971 229,77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971 229,7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 (стр. 550 + стр. 570)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325 681,03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844,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9 796 525,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209 764,98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880,1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 942 645,15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ind w:first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* Данные по этим строкам приводятся с учетом амортизации и (или) обесценения нефинансовых активов, раскрываемого в Пояснительной записке.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рно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кретарь</w:t>
      </w:r>
    </w:p>
    <w:p>
      <w:pPr>
        <w:pStyle w:val="Normal"/>
        <w:tabs>
          <w:tab w:val="clear" w:pos="720"/>
          <w:tab w:val="left" w:pos="13041" w:leader="none"/>
        </w:tabs>
        <w:rPr/>
      </w:pPr>
      <w:r>
        <w:rPr>
          <w:rFonts w:eastAsia="Calibri"/>
          <w:b/>
          <w:sz w:val="28"/>
          <w:szCs w:val="28"/>
          <w:lang w:eastAsia="en-US"/>
        </w:rPr>
        <w:t>районного Собрания</w:t>
        <w:tab/>
        <w:t>А.В. Оваденков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567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224">
    <w:name w:val="xl224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before="100" w:after="10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Xl212">
    <w:name w:val="xl212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0:00Z</dcterms:created>
  <dc:creator>Сергей</dc:creator>
  <dc:description/>
  <cp:keywords/>
  <dc:language>en-US</dc:language>
  <cp:lastModifiedBy>Пользователь Windows</cp:lastModifiedBy>
  <cp:lastPrinted>2017-01-30T08:28:00Z</cp:lastPrinted>
  <dcterms:modified xsi:type="dcterms:W3CDTF">2023-04-11T09:36:00Z</dcterms:modified>
  <cp:revision>3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