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8192756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6.05.2023 г. № 10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6.05.2023 г. № 10-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2г. № 5-33 «Об утверждении бюджета Аркадак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2г. № 5-33 «Об утверждении бюджета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557972,4» заменить на «558688,5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в пункте 2 цифру « 567160,3 » заменить на «567876,4»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к бюджету Аркадакского муниципального района на 2023 год и на плановый период 2024 и 2025 годов изложить в новой редакции 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ополнить приложением 10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TextBody"/>
        <w:ind w:right="-2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3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right"/>
        <w:rPr>
          <w:bCs w:val="false"/>
          <w:color w:val="000000"/>
          <w:sz w:val="20"/>
          <w:szCs w:val="28"/>
          <w:lang w:val="ru-RU"/>
        </w:rPr>
      </w:pPr>
      <w:r>
        <w:rPr>
          <w:bCs w:val="false"/>
          <w:color w:val="000000"/>
          <w:sz w:val="20"/>
          <w:szCs w:val="28"/>
          <w:lang w:val="ru-RU"/>
        </w:rPr>
      </w:r>
    </w:p>
    <w:p>
      <w:pPr>
        <w:pStyle w:val="TextBody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56"/>
        <w:gridCol w:w="1417"/>
        <w:gridCol w:w="1418"/>
        <w:gridCol w:w="1275"/>
      </w:tblGrid>
      <w:tr>
        <w:trPr>
          <w:trHeight w:val="7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0000000000000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223 9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677 52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347 3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0 05 0000 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95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7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67 8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095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7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7 8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88 64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68 92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58 700,0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09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8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17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6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21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(УДАЛЕ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30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4 3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 3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49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95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5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 286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2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92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6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2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0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7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7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8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8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8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662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2 9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8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9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10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88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88 8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0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 8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29990 05 0111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7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11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12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2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596 9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9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579 0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1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4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04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040 5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1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 5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3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3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 7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0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30024 05 000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09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9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2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8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2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4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4 1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4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83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 6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600,00</w:t>
            </w:r>
          </w:p>
        </w:tc>
      </w:tr>
      <w:tr>
        <w:trPr>
          <w:trHeight w:val="84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3 7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7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200,0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9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,00</w:t>
            </w:r>
          </w:p>
        </w:tc>
      </w:tr>
      <w:tr>
        <w:trPr>
          <w:trHeight w:val="19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9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</w:tr>
      <w:tr>
        <w:trPr>
          <w:trHeight w:val="41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79 8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700 00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9 8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 000,00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8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43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43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45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,00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45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512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30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7 7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700,00</w:t>
            </w:r>
          </w:p>
        </w:tc>
      </w:tr>
      <w:tr>
        <w:trPr>
          <w:trHeight w:val="76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1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1 8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10 05 0000 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517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644 2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20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0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15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6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15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2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26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6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67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7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7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61 674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9 60010 05 0000 1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61 674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223 9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677 52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347 300,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6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  <w:bookmarkStart w:id="0" w:name="_GoBack"/>
      <w:bookmarkEnd w:id="0"/>
      <w:r>
        <w:rPr>
          <w:b/>
          <w:sz w:val="28"/>
          <w:szCs w:val="28"/>
        </w:rPr>
        <w:tab/>
        <w:t>А.В. Оваденков</w:t>
      </w:r>
    </w:p>
    <w:p>
      <w:pPr>
        <w:pStyle w:val="Normal"/>
        <w:ind w:left="12333" w:hanging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иложение №3</w:t>
      </w:r>
    </w:p>
    <w:p>
      <w:pPr>
        <w:pStyle w:val="Normal"/>
        <w:ind w:left="12333" w:hanging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 бюджету Аркадакского</w:t>
      </w:r>
    </w:p>
    <w:p>
      <w:pPr>
        <w:pStyle w:val="Normal"/>
        <w:ind w:left="12333" w:hanging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left="12333" w:hanging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2023 год</w:t>
      </w:r>
      <w:r>
        <w:rPr>
          <w:rFonts w:eastAsia="Calibri"/>
          <w:b/>
          <w:kern w:val="2"/>
          <w:sz w:val="28"/>
          <w:szCs w:val="28"/>
          <w:lang w:eastAsia="en-US"/>
        </w:rPr>
        <w:t>и на плановый</w:t>
      </w:r>
    </w:p>
    <w:p>
      <w:pPr>
        <w:pStyle w:val="Normal"/>
        <w:ind w:left="12333" w:hanging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иод 2024 и 2025 годов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6"/>
        <w:gridCol w:w="586"/>
        <w:gridCol w:w="691"/>
        <w:gridCol w:w="1226"/>
        <w:gridCol w:w="864"/>
        <w:gridCol w:w="979"/>
        <w:gridCol w:w="1134"/>
        <w:gridCol w:w="992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20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и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8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325" w:leader="none"/>
        </w:tabs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049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3 год ина плановый период 2024 и 2025 годов</w:t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01"/>
        <w:gridCol w:w="709"/>
        <w:gridCol w:w="1275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4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8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5" w:leader="none"/>
        </w:tabs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0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рочих межбюджетных трансфертов, передаваемых бюджетам сельских поселений Аркадакского муниципального района на 2023 год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37"/>
        <w:gridCol w:w="2228"/>
      </w:tblGrid>
      <w:tr>
        <w:trPr>
          <w:tblHeader w:val="true"/>
          <w:trHeight w:val="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5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рочих межбюджетных трансфертов, передаваемых бюджетам сельских поселений Аркадакского муниципального района на 2023 год (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)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535"/>
        <w:gridCol w:w="1438"/>
        <w:gridCol w:w="1601"/>
      </w:tblGrid>
      <w:tr>
        <w:trPr>
          <w:tblHeader w:val="true"/>
          <w:trHeight w:val="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(за счет местного бюджета)</w:t>
            </w:r>
          </w:p>
        </w:tc>
      </w:tr>
      <w:tr>
        <w:trPr>
          <w:tblHeader w:val="true"/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журавское муниципальное образование Аркадакского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blHeader w:val="true"/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муниципальное образование Аркадакского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</w:tr>
      <w:tr>
        <w:trPr>
          <w:trHeight w:val="5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,0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ерно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  <w:bCs/>
          <w:sz w:val="28"/>
          <w:szCs w:val="24"/>
        </w:rPr>
        <w:t>районного Собрания</w:t>
        <w:tab/>
      </w:r>
      <w:r>
        <w:rPr>
          <w:b/>
          <w:bCs/>
          <w:sz w:val="28"/>
          <w:szCs w:val="28"/>
        </w:rPr>
        <w:t>А.В. Овадёнков</w:t>
      </w:r>
    </w:p>
    <w:sectPr>
      <w:footerReference w:type="defaul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1:00Z</dcterms:created>
  <dc:creator>Сергей</dc:creator>
  <dc:description/>
  <dc:language>en-US</dc:language>
  <cp:lastModifiedBy>Пользователь Windows</cp:lastModifiedBy>
  <cp:lastPrinted>2023-05-24T10:55:00Z</cp:lastPrinted>
  <dcterms:modified xsi:type="dcterms:W3CDTF">2023-05-29T07:01:00Z</dcterms:modified>
  <cp:revision>6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