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25pt;margin-top:9.2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337636911" r:id="rId2"/>
        </w:object>
      </w:r>
    </w:p>
    <w:p>
      <w:pPr>
        <w:pStyle w:val="Style22"/>
        <w:rPr>
          <w:color w:val="000000"/>
        </w:rPr>
      </w:pPr>
      <w:r>
        <w:rPr>
          <w:color w:val="000000"/>
        </w:rPr>
        <w:t>СОБРАНИЕ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b/>
          <w:b/>
          <w:spacing w:val="22"/>
          <w:sz w:val="12"/>
        </w:rPr>
      </w:pPr>
      <w:r>
        <w:rPr>
          <w:b/>
          <w:spacing w:val="24"/>
          <w:sz w:val="24"/>
        </w:rPr>
        <w:t xml:space="preserve">АРКАДАКСКОГО МУНИЦИПАЛЬНОГО РАЙОНА 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88" w:before="8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ЕШЕНИЕ</w:t>
      </w:r>
    </w:p>
    <w:p>
      <w:pPr>
        <w:pStyle w:val="Header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/>
        <w:t>г. Аркадак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19760</wp:posOffset>
                </wp:positionH>
                <wp:positionV relativeFrom="page">
                  <wp:posOffset>2448560</wp:posOffset>
                </wp:positionV>
                <wp:extent cx="2522855" cy="286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от 27.06.2023 г. № 11-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5pt;height:22.55pt;mso-wrap-distance-left:9pt;mso-wrap-distance-right:9pt;mso-wrap-distance-top:0pt;mso-wrap-distance-bottom:0pt;margin-top:192.8pt;mso-position-vertical-relative:page;margin-left:4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от 27.06.2023 г. № 11-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ind w:right="3684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8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b/>
          <w:bCs/>
          <w:color w:val="000000"/>
          <w:sz w:val="28"/>
          <w:szCs w:val="28"/>
        </w:rPr>
        <w:t>О внесении изменений и дополнений в решение Собрания Аркадакского муниципального района от 22.12.2022г. № 5-33 «Об утверждении бюджета Аркадакского муниципального района на 2023 год и на плановый период 2024 и 2025 годов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статьи 212 Бюджетного кодекса Российской Федерации, статьи 21 Устава Аркадакского муниципального района, Собрание Аркадакского муниципального района РЕШАЕТ: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1. Внести в Приложение к решению</w:t>
      </w:r>
      <w:r>
        <w:rPr>
          <w:bCs/>
          <w:color w:val="000000"/>
          <w:sz w:val="28"/>
          <w:szCs w:val="28"/>
        </w:rPr>
        <w:t xml:space="preserve"> Собрания Аркадакского муниципального района от 22.12.2022 г. № 5-33 «Об утверждении бюджета Аркадакского муниципального района Саратовской области на 2023 год и на плановый период 2024 и 2025 годов» следующие изменения и дополн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) в статье 1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) в пункте 1 цифру «558688,5» заменить на «564684,8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) в пункте 2 цифру «567876,4 » заменить на «573872,7»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) приложения №1, №3, №4, к бюджету Аркадакского муниципального района на 2023 год и на плановый период 2024 и 2025 годов изложить в новой редакции (прилагаетс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 Настоящее решение вступает в силу с момента его принятия и подлежит официальному опубликова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кадакского муниципальн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</w:t>
        <w:tab/>
        <w:t>А.В. Кравцов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ркадакского</w:t>
      </w:r>
    </w:p>
    <w:p>
      <w:pPr>
        <w:pStyle w:val="Normal"/>
        <w:tabs>
          <w:tab w:val="clear" w:pos="720"/>
          <w:tab w:val="left" w:pos="779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>Н.Н. Луньков</w:t>
      </w:r>
      <w:r>
        <w:br w:type="page"/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1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бюджету Аркадакского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района</w:t>
      </w:r>
    </w:p>
    <w:p>
      <w:pPr>
        <w:pStyle w:val="Normal"/>
        <w:ind w:left="6237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23 год и на плановый</w:t>
      </w:r>
    </w:p>
    <w:p>
      <w:pPr>
        <w:pStyle w:val="Normal"/>
        <w:ind w:left="6237" w:hanging="0"/>
        <w:rPr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иод 2024 и 2025год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Безвозмездные поступления в районный бюдже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на 202</w:t>
      </w:r>
      <w:r>
        <w:rPr>
          <w:b/>
          <w:bCs/>
          <w:color w:val="000000"/>
          <w:sz w:val="28"/>
          <w:szCs w:val="28"/>
        </w:rPr>
        <w:t>3</w:t>
      </w:r>
      <w:r>
        <w:rPr>
          <w:b/>
          <w:bCs/>
          <w:color w:val="000000"/>
          <w:sz w:val="28"/>
          <w:szCs w:val="28"/>
          <w:lang w:val="en-US"/>
        </w:rPr>
        <w:t xml:space="preserve"> год и на плановый период 202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  <w:lang w:val="en-US"/>
        </w:rPr>
        <w:t xml:space="preserve"> и 202</w:t>
      </w: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lang w:val="en-US"/>
        </w:rPr>
        <w:t>годов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  <w:lang w:val="en-US"/>
        </w:rPr>
        <w:t>( тыс.</w:t>
      </w:r>
      <w:r>
        <w:rPr/>
        <w:t>руб.)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4208"/>
        <w:gridCol w:w="1134"/>
        <w:gridCol w:w="1134"/>
        <w:gridCol w:w="1276"/>
      </w:tblGrid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5 год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4208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латеж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70000000000000000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 220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6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 347,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отации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95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97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15001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095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2 97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 067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3 188,6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2 268,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658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098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1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172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266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213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47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304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50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824,3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497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30,9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3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развитие сети учреждений культурно-досугового ти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542,9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5519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,3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5,3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00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из местных бюджет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78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сохранение достигнутых показателей  повышения оплаты труда отдельных  категорий работников бюджетной сфер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3 08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29999050086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087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обеспечение условий для создания центров образования цифрового и гуманитарного профи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941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2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662,9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08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образования естественно-научной и технологической направленности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650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88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988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11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бюджетам муниципальных районов области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0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8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2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29999050126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муниципальных районов области на проведение капитальных и текущих ремонтов спортивных залов муниципа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1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 общеобразовательных учрежден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96 416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040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7 040,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30024050003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венция бюджетам муниципальных районов области на осуществление органами местного самоуправления государственных полномочий по созданию и организации деятельности комиссий по делам несовершеннолетних и защите их пра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0720230024050007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189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23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285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8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образованию и обеспечению деятельности административных комисс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09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убвенция бюджетам муниципальных районов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начисления на выплаты по оплате труда и обеспечение деятельности штатных работников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на организацию предоставления гражданам субсидий на оплату ЖКУ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94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2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организацию предоставления компенсации родительской платы и расходы по оплате услуг почтовой связи и банковских услуг, оказываемых банками, по выплате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8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5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4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области на  компенсацию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4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894,1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16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 на  предоставление гражданам субсидий на оплату жилого помещения и коммунальных услуг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831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950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074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7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3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53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8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49,2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29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на 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е финансирование расходов на присмотр и уход за детьми дошкольного возраста в муниципальных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17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7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и городских округов области на финансовое 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 679,8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0 70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38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убвенция бюджетам муниципальных районов 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беспечение деятельности по сохранению, 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5,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,5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3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муниципальных районов области на осуществление переданных органам местного самоуправления отдельных 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,4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0024050045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области на компенсацию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6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120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,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,2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35303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37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37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37,7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етные трансферты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 39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041,8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0014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78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5179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82,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 644,2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 927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06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7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15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63,7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17,6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26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 бюджетам муниципальных районов и городских округов области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25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67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жбюджетные трансферты, передаваемые бюджетам муниципальных районов области на оснащение и укрепление материально-технической базы образовательных организаций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 769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024999905007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районов области на 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000,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21960010050000150</w:t>
            </w:r>
          </w:p>
        </w:tc>
        <w:tc>
          <w:tcPr>
            <w:tcW w:w="4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-61,6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4208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17 220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43 67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334 347,30</w:t>
            </w:r>
          </w:p>
        </w:tc>
      </w:tr>
    </w:tbl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513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</w:p>
    <w:p>
      <w:pPr>
        <w:pStyle w:val="Normal"/>
        <w:ind w:left="1204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иложение №3</w:t>
      </w:r>
    </w:p>
    <w:p>
      <w:pPr>
        <w:pStyle w:val="Normal"/>
        <w:ind w:left="1204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 бюджету Аркадакского</w:t>
      </w:r>
    </w:p>
    <w:p>
      <w:pPr>
        <w:pStyle w:val="Normal"/>
        <w:ind w:left="1204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ого района</w:t>
      </w:r>
    </w:p>
    <w:p>
      <w:pPr>
        <w:pStyle w:val="Normal"/>
        <w:ind w:left="1204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на 2023 годи на плановый</w:t>
      </w:r>
    </w:p>
    <w:p>
      <w:pPr>
        <w:pStyle w:val="Normal"/>
        <w:ind w:left="12049"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ериод 2024 и 2025 год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Ведомственная структура расходов районного бюджета на 2023 год и на плановый период 2024 и 2025 годов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6"/>
        <w:gridCol w:w="586"/>
        <w:gridCol w:w="845"/>
        <w:gridCol w:w="1214"/>
        <w:gridCol w:w="964"/>
        <w:gridCol w:w="884"/>
        <w:gridCol w:w="992"/>
        <w:gridCol w:w="851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kern w:val="2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6"/>
                <w:szCs w:val="16"/>
                <w:lang w:eastAsia="en-US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ы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</w:t>
            </w:r>
            <w:r>
              <w:rPr>
                <w:b/>
                <w:bCs/>
                <w:sz w:val="16"/>
                <w:szCs w:val="16"/>
                <w:lang w:val="en-US"/>
              </w:rPr>
              <w:t>830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12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920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7</w:t>
            </w:r>
            <w:r>
              <w:rPr>
                <w:sz w:val="16"/>
                <w:szCs w:val="16"/>
                <w:lang w:val="en-US"/>
              </w:rPr>
              <w:t>125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42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75</w:t>
            </w:r>
            <w:r>
              <w:rPr>
                <w:sz w:val="16"/>
                <w:szCs w:val="16"/>
                <w:lang w:val="en-US"/>
              </w:rPr>
              <w:t>42.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ое управление администрации МО Аркадакского муниципального района Саратовской об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6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38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127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1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6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5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4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810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810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lang w:val="en-US"/>
              </w:rPr>
              <w:t>3810.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9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6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культуры администрации МО Аркадакского муниципального район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пошлины и сбо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3872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7049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3467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  <w:r>
        <w:br w:type="page"/>
      </w:r>
    </w:p>
    <w:p>
      <w:pPr>
        <w:pStyle w:val="Normal"/>
        <w:ind w:left="11907" w:hanging="0"/>
        <w:rPr/>
      </w:pPr>
      <w:r>
        <w:rPr>
          <w:b/>
          <w:bCs/>
          <w:sz w:val="28"/>
          <w:szCs w:val="28"/>
        </w:rPr>
        <w:t>Приложение №4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1907" w:hanging="0"/>
        <w:rPr/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1907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(муниципальным программам и непрограммным направлениям деятельности), группами подгруппам видов расходов классификации расходов бюджета на 2023 год и на плановый период 2024 и 2025 годов</w:t>
      </w:r>
    </w:p>
    <w:p>
      <w:pPr>
        <w:pStyle w:val="Normal"/>
        <w:tabs>
          <w:tab w:val="clear" w:pos="720"/>
          <w:tab w:val="left" w:pos="810" w:leader="none"/>
          <w:tab w:val="center" w:pos="7285" w:leader="none"/>
        </w:tabs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00"/>
        <w:gridCol w:w="845"/>
        <w:gridCol w:w="1369"/>
        <w:gridCol w:w="864"/>
        <w:gridCol w:w="967"/>
        <w:gridCol w:w="989"/>
        <w:gridCol w:w="992"/>
      </w:tblGrid>
      <w:tr>
        <w:trPr>
          <w:trHeight w:val="23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178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9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 на обеспечение деятельности главы администраци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42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5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6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49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4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бразованию и обеспечению деятельности административных комиссий,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я на 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 в части расходов на оплату труда, уплату страховых взносов по обязательному социальному страхованию в государственные внебюджетные фонды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Б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еятельности по опеке и попечительству в отношении несовершеннолетних граждан в части расходов на обеспечение деятельности по сохранению,содержанию и ремонту пустующих жилых помещений, закрепленных за детьми-сиротами и детьми, оставшимися без попечения родител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И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9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2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1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5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исполнительной вла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сходы на обеспечение функций центрального аппарат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2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3 00 02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муниципальном районе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зервные средства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0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88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17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2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0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0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2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4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учреждение "Административно-хозяйственный отдел администрации муниципального образования Аркадакского муниципальн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7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7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27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75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4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1 00 0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 собств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2 00 06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ские взносы органов местного самоуправления в ассоциацию"Совет муниципальных образований Саратовской област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5 00 09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 4 00 0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экспертизы промышленности безопасности зданий и технических устройств котель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 6 00 18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населения и территории от последствий чрезвычайных ситуаций природного и техногенного характера,гражданская оборон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180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28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730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органами местного самоуправления отдельных государственных полномочий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ри осуществлении по обращению с животными без владельце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1 1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1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Капитальный ремонт, ремонт и содержание автомобильных дорог общего пользования местного значения в границах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69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9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34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4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34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2 00 0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носы в фонд капитального ремонта общего имущества в многоквартирных дом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 0 00 08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9315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0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81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3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дошко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61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7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50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658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69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544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33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01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38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95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  <w:lang w:val="en-US"/>
              </w:rPr>
              <w:t>195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9541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41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82.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5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9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1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6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1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04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5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25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0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77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66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2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95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2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79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9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6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7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8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74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19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2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90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20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942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43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76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2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80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3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2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7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42,9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29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85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подведомств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1,4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5,8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3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,5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6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9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7 00 5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29,2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53,5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19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77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8 00 5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9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5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49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лата к пенсии муниципальных служащи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4 00 07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67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5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9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предоставлению гражданам субсидий на оплату жилого помещения и коммунальных услуг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1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1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0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74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а поддержку обустройства мест массового отдыха населения (городских парков)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я мероприятий по обеспечению жильем молодых семе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обия,компенсации и иные социальные выплаты гражданам,кроме публичных нормативных обязательст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L4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социальной поддержки на предоставление льгот медицинским и фармацевтическим работникам проживающим в сельской мест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 1 00 730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семьи и детств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5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родительской платы за присмотр и уход за детьми а обще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7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4,1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сии, выплачиваемые по пенсионному страхованию насе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овый спорт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социально значимой информации в печатных средствах массовой информации, учрежденных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86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3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,6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,выделяемых из резервного фонда Правительства Саратовской области, на укрепление материально-технической базы муниципальных организаций, осуществляющих производство и выпуск средств массовой информаци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2 00 7999П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еская печать и издательств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 (кроме некоммерческих организаций),индивидуальным предпринимателям,физическим лица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 4 00 578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14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ение государственных полномочий по расчету и предоставлению дотаций поселениям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6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9,4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3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5,7</w:t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другим бюджетам бюджетной системы         РФ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е иных межбюджетных трансфертов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1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7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, за счет средств местного бюджета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ые межбюджетные трансферты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 1 00 S8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25,0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3872,7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7049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8232,4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3467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  <w:r>
        <w:br w:type="page"/>
      </w:r>
    </w:p>
    <w:p>
      <w:pPr>
        <w:pStyle w:val="Normal"/>
        <w:ind w:left="12191" w:hanging="0"/>
        <w:rPr/>
      </w:pPr>
      <w:r>
        <w:rPr>
          <w:b/>
          <w:bCs/>
          <w:sz w:val="28"/>
          <w:szCs w:val="28"/>
        </w:rPr>
        <w:t>Приложение №5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бюджету Аркадакского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ind w:left="12191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23 год</w:t>
      </w:r>
      <w:r>
        <w:rPr>
          <w:b/>
          <w:sz w:val="28"/>
          <w:szCs w:val="28"/>
        </w:rPr>
        <w:t>и на плановый</w:t>
      </w:r>
    </w:p>
    <w:p>
      <w:pPr>
        <w:pStyle w:val="Normal"/>
        <w:ind w:left="1219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и объем бюджетных ассигнований на их реализацию за счет средств бюджета Аркадакского муниципального района на 2023 год и на плановый период 2024 и 2025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74"/>
        <w:gridCol w:w="586"/>
        <w:gridCol w:w="714"/>
        <w:gridCol w:w="1276"/>
        <w:gridCol w:w="864"/>
        <w:gridCol w:w="978"/>
        <w:gridCol w:w="993"/>
        <w:gridCol w:w="850"/>
      </w:tblGrid>
      <w:tr>
        <w:trPr>
          <w:trHeight w:val="23" w:hRule="atLeast"/>
        </w:trPr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-дел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-разде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ид расходов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9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49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систем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 2 00 51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ротиводействия злоупотреблению наркотиками и их незаконному обороту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Комплексные меры по гармонизации межнациональных межконфессиональных отношений укреплению толерантности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Улучшение условий и охраны труд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37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внутреннего и въездного туризма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рофилактика правонарушений и усиление борьбы с преступностью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Профилактика терроризма и экстремизма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728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730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405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Энергосбережение и повышение энергетической эффективности в Аркадакском муниципальном районе на период до 2023год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(дорожные фонды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9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9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595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569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79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47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Обеспечение капитального ремонта ,ремонта и содержания автомобильных дорог общего пользования местного значения  муниципального района области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1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34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5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21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Ремонт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2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Проведение приемочного контроля объемов и качества выполненных работ по ремонту автомобильных дорог и тротуаров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3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на территории Большежуравского МО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«Содержание автомобильных дорог общего пользования местного значения в границах  Аркадакского муниципального района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 0 05 899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3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49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Повышение безопасности дорожного движения в Аркадакском муниципальн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Формирование законопослушного поведения участников дорожного движения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Обеспечение градостроительной деятельности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 2 01 203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малого и среднего предпринимательства в Аркадакском районе.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беспечение земельных участков, предоставляемых гражданам, имеющим трех и более детей,инженерной инфраструктурой на территории Аркадакского район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 Охрана окружающей среды на территории Аркадакского муниципального района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1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политик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4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5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физической культуры и спорта 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2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«Развитие местного самоуправления в аркадакском районе»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9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1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5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нформационно-технологической структуры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2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9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органов местного самоуправления Аркадакского муниципального района в рамках реализации полномочий органов местного самоуправления по решению вопросов местного значе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3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адрового потенциала органов местного самоуправления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4 201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равление образования администрации МО Аркадакского муниципального район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225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980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05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030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30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2158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школьно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78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16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31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Развитие  дошко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153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991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54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дошкольных образовательных учреждениях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2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856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28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разовательной деятельности муниципальных дошко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7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67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7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2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1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образование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14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69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61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6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68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33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097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646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389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8263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5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3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обще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21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81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68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69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обеспечение образовательной деятельности муниципальных общеобразователь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416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7040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енсация стоимости горячего питания родителям (законным представителям) обучающихся по образовательным программам начального общего образования на дому детей-инвалидов и детей, нуждающихся в длительном лечении, которые по состоянию здоровья временно или постоянно не могут посещать образовательные организ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16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питания отдельным категориям обучающимся в муниципальных образовательных организациях,реализующих общеобразовательные программы начального общего,основного общего и среднего обще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72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5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99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L30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5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824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2 R30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3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для формирования у обучающихся современных технологических и гуманитарных навы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51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за исключением расходов на оплату труда с начислениям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оздания центров образования цифрового и гуманитарного профилей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13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81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02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8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функционирования центров образования естественно-научной и технологической направленностей в общеобразовательных организациях (в рамках достижения соответствующих результатов федерального проекта) (в части расходов на оплату труда с начисления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1 U129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21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308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еспечение условий для функционирования центров цифровой образовательной среды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4 U13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9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5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41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8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0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одпрограмма "Развитие общего и дополнительного образов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307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3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7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Предоставление муниципальных услуг в учреждениях дополнительного образования в рамках выполнения муниципального зада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23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04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57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27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0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S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ащение и укрепление материально-технической базы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79Г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сохранения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Совершенствование организации питания обучающихся образовательных организаций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825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3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Организация отдыха, оздоровления и занятости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рганизация отдыха,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7 00 3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60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2,5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резервных фонд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Организация отдыха и оздоровления детей и подростков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 5 00 2044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0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56,5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666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0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"Развитие образования в Аркадакском районе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4 EВ 517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2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4,2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образования в Аркадакском районе 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74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2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56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из бюджета городского поселения бюджету муниципального района, в соответствии с заключенными соглашениями, на содержание учреждений социаль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18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атриотическое воспитание детей и молодеж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7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Поддержка одаренных детей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обеспечение деятельности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20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2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923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9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5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2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2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питания отдельным категориям обучающимся в муниципальных образовательных организациях, реализующих образовательные программы начального общего, основного общего и среднего общего образования, и частичному финансированию расходов на присмотр и уход за детьми дошкольного возраста в муниципальных образовательных организациях,реализующих 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6,4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3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6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государственных полномочий по организации предоставления компенсации родительской платы за присмотр и уход за детьми в образовательных организациях,реализующихосновную общеобразовательную программу дошкольного образовани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1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778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 муниципальных образовательных организаций за счет средств местного бюджет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ых и текущих ремонтов спортивных залов муниципальных организаций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00 S2Г0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и городских округов области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1 517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66,2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 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обновление материально-технической базы для организации учебно-исследовательской, научно-практической,творческой деятельности,занятий физической культурой и спортом в обще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2 5098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7,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948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новление материально-технической базы образовательных организаций для внедрения цифровой образовательной среды и развития цифровых навыков обучающихся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 8 E4 5213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7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0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9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П "Развитие культуры 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0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3590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20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935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Культурно-досуговые учреждения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94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0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40,3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 "Оказание муниципальных услуг населению культурно-досуговыми учреждения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4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4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40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43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30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176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капитального и текущего ремонтов, техническое оснащение муниципальных учреждений культурно-досугового типа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40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 за счет средств, выделяемых из резервного фонда Правительства Саратовской области, на укрепление материально-технической базы муниципальны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7999У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бюджетной сферы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2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5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"Библиотека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2,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80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94,8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,пошлины и сбо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"Оказание муниципальных услуг библиотеками"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4299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3,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56,0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7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722,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плектование книжных фондов библиотек муниципальных образований области 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L519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хранение достигнутых показателей повышения оплаты труда отдельных категорий работников (за счет средств местного бюджета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03 S25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7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,1</w:t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ам муниципальных районов области на развитие сети учреждений культурно-досугового типа (создание и модернизация учреждений культурно-досугового типа в сельской местности)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1 5513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542,9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0000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ддержка лучших работников сельских учреждений культуры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 4 A2 5519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2,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Верно:</w:t>
      </w:r>
    </w:p>
    <w:p>
      <w:pPr>
        <w:pStyle w:val="Normal"/>
        <w:rPr>
          <w:b/>
          <w:b/>
          <w:bCs/>
          <w:color w:val="000000"/>
          <w:sz w:val="28"/>
          <w:szCs w:val="24"/>
        </w:rPr>
      </w:pPr>
      <w:r>
        <w:rPr>
          <w:b/>
          <w:bCs/>
          <w:color w:val="000000"/>
          <w:sz w:val="28"/>
          <w:szCs w:val="24"/>
          <w:lang w:val="en-US"/>
        </w:rPr>
        <w:t>Секретарь</w:t>
      </w:r>
    </w:p>
    <w:p>
      <w:pPr>
        <w:pStyle w:val="Normal"/>
        <w:tabs>
          <w:tab w:val="clear" w:pos="720"/>
          <w:tab w:val="left" w:pos="13467" w:leader="none"/>
        </w:tabs>
        <w:rPr>
          <w:b/>
          <w:b/>
          <w:bCs/>
          <w:sz w:val="28"/>
          <w:szCs w:val="24"/>
          <w:lang w:val="en-US"/>
        </w:rPr>
      </w:pPr>
      <w:r>
        <w:rPr>
          <w:b/>
          <w:bCs/>
          <w:color w:val="000000"/>
          <w:sz w:val="28"/>
          <w:szCs w:val="24"/>
          <w:lang w:val="en-US"/>
        </w:rPr>
        <w:t>районного Собрания</w:t>
        <w:tab/>
        <w:t>А.В.</w:t>
      </w:r>
      <w:r>
        <w:rPr>
          <w:b/>
          <w:bCs/>
          <w:color w:val="000000"/>
          <w:sz w:val="28"/>
          <w:szCs w:val="24"/>
        </w:rPr>
        <w:t xml:space="preserve"> </w:t>
      </w:r>
      <w:r>
        <w:rPr>
          <w:b/>
          <w:bCs/>
          <w:color w:val="000000"/>
          <w:sz w:val="28"/>
          <w:szCs w:val="24"/>
          <w:lang w:val="en-US"/>
        </w:rPr>
        <w:t>О</w:t>
      </w:r>
      <w:r>
        <w:rPr>
          <w:b/>
          <w:bCs/>
          <w:sz w:val="28"/>
          <w:szCs w:val="24"/>
          <w:lang w:val="en-US"/>
        </w:rPr>
        <w:t>вадёнков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567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Не вступил в силу"/>
    <w:qFormat/>
    <w:rPr>
      <w:color w:val="008080"/>
      <w:sz w:val="20"/>
      <w:szCs w:val="20"/>
    </w:rPr>
  </w:style>
  <w:style w:type="character" w:styleId="Style17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right="4818" w:hanging="0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2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color w:val="00000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224">
    <w:name w:val="xl224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5">
    <w:name w:val="xl225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6">
    <w:name w:val="xl226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7">
    <w:name w:val="xl227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8">
    <w:name w:val="xl228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29">
    <w:name w:val="xl229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5">
    <w:name w:val="xl2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7">
    <w:name w:val="xl2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49">
    <w:name w:val="xl24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68">
    <w:name w:val="xl268"/>
    <w:basedOn w:val="Normal"/>
    <w:qFormat/>
    <w:pPr>
      <w:pBdr>
        <w:top w:val="single" w:sz="4" w:space="0" w:color="000000"/>
      </w:pBdr>
      <w:spacing w:before="100" w:after="100"/>
      <w:ind w:firstLine="200"/>
    </w:pPr>
    <w:rPr>
      <w:rFonts w:ascii="Arial" w:hAnsi="Arial" w:cs="Arial"/>
      <w:color w:val="000000"/>
      <w:sz w:val="16"/>
      <w:szCs w:val="16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100" w:after="100"/>
      <w:ind w:firstLine="400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100" w:after="100"/>
      <w:ind w:firstLine="100"/>
    </w:pPr>
    <w:rPr>
      <w:rFonts w:ascii="Arial" w:hAnsi="Arial" w:cs="Arial"/>
      <w:color w:val="000000"/>
      <w:sz w:val="16"/>
      <w:szCs w:val="16"/>
    </w:rPr>
  </w:style>
  <w:style w:type="paragraph" w:styleId="Xl281">
    <w:name w:val="xl281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color w:val="000000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6">
    <w:name w:val="xl2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9">
    <w:name w:val="xl289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0">
    <w:name w:val="xl290"/>
    <w:basedOn w:val="Normal"/>
    <w:qFormat/>
    <w:pPr>
      <w:pBdr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color w:val="000000"/>
      <w:sz w:val="16"/>
      <w:szCs w:val="16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22">
    <w:name w:val="xl222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kern w:val="2"/>
      <w:sz w:val="24"/>
      <w:szCs w:val="24"/>
    </w:rPr>
  </w:style>
  <w:style w:type="paragraph" w:styleId="Xl212">
    <w:name w:val="xl212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3">
    <w:name w:val="xl213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Xl214">
    <w:name w:val="xl214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5">
    <w:name w:val="xl215"/>
    <w:basedOn w:val="Normal"/>
    <w:qFormat/>
    <w:pP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6">
    <w:name w:val="xl216"/>
    <w:basedOn w:val="Normal"/>
    <w:qFormat/>
    <w:pP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8">
    <w:name w:val="xl218"/>
    <w:basedOn w:val="Normal"/>
    <w:qFormat/>
    <w:pPr>
      <w:pBdr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19">
    <w:name w:val="xl219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6"/>
      <w:szCs w:val="16"/>
    </w:rPr>
  </w:style>
  <w:style w:type="paragraph" w:styleId="Xl220">
    <w:name w:val="xl22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color w:val="000000"/>
      <w:sz w:val="16"/>
      <w:szCs w:val="16"/>
    </w:rPr>
  </w:style>
  <w:style w:type="paragraph" w:styleId="Xl294">
    <w:name w:val="xl29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5">
    <w:name w:val="xl2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7">
    <w:name w:val="xl2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298">
    <w:name w:val="xl2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7">
    <w:name w:val="xl3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4">
    <w:name w:val="xl314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5">
    <w:name w:val="xl31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18">
    <w:name w:val="xl31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19">
    <w:name w:val="xl31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0">
    <w:name w:val="xl32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1">
    <w:name w:val="xl32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3">
    <w:name w:val="xl3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4">
    <w:name w:val="xl324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color w:val="000000"/>
      <w:sz w:val="15"/>
      <w:szCs w:val="15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color w:val="000000"/>
      <w:sz w:val="15"/>
      <w:szCs w:val="15"/>
    </w:rPr>
  </w:style>
  <w:style w:type="paragraph" w:styleId="Xl64">
    <w:name w:val="xl64"/>
    <w:basedOn w:val="Normal"/>
    <w:qFormat/>
    <w:pPr>
      <w:spacing w:before="100" w:after="100"/>
    </w:pPr>
    <w:rPr>
      <w:rFonts w:ascii="Arial" w:hAnsi="Arial" w:cs="Arial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MS Sans Serif;Times New Roman" w:hAnsi="MS Sans Serif;Times New Roman" w:cs="MS Sans Serif;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spacing w:before="100" w:after="100"/>
      <w:jc w:val="center"/>
    </w:pPr>
    <w:rPr>
      <w:b/>
      <w:bCs/>
      <w:sz w:val="18"/>
      <w:szCs w:val="18"/>
    </w:rPr>
  </w:style>
  <w:style w:type="paragraph" w:styleId="Xl88">
    <w:name w:val="xl88"/>
    <w:basedOn w:val="Normal"/>
    <w:qFormat/>
    <w:pPr>
      <w:spacing w:before="100" w:after="10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spacing w:before="100" w:after="100"/>
    </w:pPr>
    <w:rPr>
      <w:sz w:val="16"/>
      <w:szCs w:val="16"/>
    </w:rPr>
  </w:style>
  <w:style w:type="paragraph" w:styleId="Xl90">
    <w:name w:val="xl90"/>
    <w:basedOn w:val="Normal"/>
    <w:qFormat/>
    <w:pPr>
      <w:spacing w:before="100" w:after="100"/>
      <w:jc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0">
    <w:name w:val="xl100"/>
    <w:basedOn w:val="Normal"/>
    <w:qFormat/>
    <w:pPr>
      <w:spacing w:before="100" w:after="100"/>
    </w:pPr>
    <w:rPr>
      <w:sz w:val="18"/>
      <w:szCs w:val="18"/>
    </w:rPr>
  </w:style>
  <w:style w:type="paragraph" w:styleId="Xl101">
    <w:name w:val="xl101"/>
    <w:basedOn w:val="Normal"/>
    <w:qFormat/>
    <w:pPr>
      <w:spacing w:before="100" w:after="100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5:15:00Z</dcterms:created>
  <dc:creator>Сергей</dc:creator>
  <dc:description/>
  <cp:keywords/>
  <dc:language>en-US</dc:language>
  <cp:lastModifiedBy>Пользователь Windows</cp:lastModifiedBy>
  <cp:lastPrinted>2023-05-29T13:43:00Z</cp:lastPrinted>
  <dcterms:modified xsi:type="dcterms:W3CDTF">2023-07-03T05:37:00Z</dcterms:modified>
  <cp:revision>8</cp:revision>
  <dc:subject/>
  <dc:title>О проекте решения Собрания Аркадакского муниципального района «О внесении изменений в Устав Аркадакского муниципального района</dc:title>
</cp:coreProperties>
</file>