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5647012" r:id="rId2"/>
        </w:object>
      </w:r>
      <w:r>
        <w:rPr>
          <w:rFonts w:eastAsia="Courier New" w:cs="Courier New" w:ascii="Courier New" w:hAnsi="Courier New"/>
          <w:spacing w:val="20"/>
        </w:rPr>
        <w:t xml:space="preserve">    </w:t>
      </w:r>
    </w:p>
    <w:p>
      <w:pPr>
        <w:pStyle w:val="Style20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2.12.2023 г. № 16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2.12.2023 г. № 16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2.12.2022г. № 5-33 «Об утверждении бюджета Аркадакского муниципального района на 2023 год и на плановый период 2024 и</w:t>
        <w:br/>
        <w:t>2025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2.12.2022г. № 5-33 «Об утверждении бюджета Аркадакского муниципального района Саратовской области на 2023 год и на плановый период 2024 и 2025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а) в пункте 1 цифру «631 182,8» заменить на «662 027,9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 xml:space="preserve">б) в пункте 2 цифру «640370,8» заменить на «671215,9»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) приложения №1, №3, №4, №5 к бюджету Аркадакского муниципального района на 2023 год и на плановый период 2024 и 2025 годов изложить в новой редакции (прилагается).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кадакского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бюджету Аркадакского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3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4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  <w:lang w:val="ru-RU"/>
        </w:rPr>
        <w:t xml:space="preserve">                                  </w:t>
      </w:r>
      <w:r>
        <w:rPr>
          <w:color w:val="000000"/>
          <w:sz w:val="20"/>
        </w:rPr>
        <w:t xml:space="preserve">                                                                            </w:t>
      </w:r>
      <w:r>
        <w:rPr>
          <w:color w:val="000000"/>
          <w:sz w:val="20"/>
          <w:lang w:val="ru-RU"/>
        </w:rPr>
        <w:t xml:space="preserve">     </w:t>
      </w: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ru-RU"/>
        </w:rPr>
        <w:t>тыс.</w:t>
      </w:r>
      <w:r>
        <w:rPr/>
        <w:t>руб.)</w:t>
      </w:r>
    </w:p>
    <w:tbl>
      <w:tblPr>
        <w:tblW w:w="100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00"/>
        <w:gridCol w:w="1260"/>
        <w:gridCol w:w="1360"/>
        <w:gridCol w:w="1180"/>
      </w:tblGrid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512 132,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43 67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334 347,3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Дотации бюджетам муниципальных районов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2 064,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62 9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61 067,8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095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067,8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69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Субсидии бюджетам муниципальных районов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4 074,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2 2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24 658,7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509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1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17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6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21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30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50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5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24,3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9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3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2,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9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0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0 05 0078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89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0 05 0086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0 05 0087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62,9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0 05 0108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5,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8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988,8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0 05 0111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0 05 0126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Субвен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17 293,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44 3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244 579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01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550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0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040,5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0024 05 0003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0024 05 0007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9,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85,7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08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09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1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рганизацию предоставления гражданам субсидий на оплату ЖКУ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12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8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14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4,1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16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на 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2,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74,6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27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3,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353,7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28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9,2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29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37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823,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70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0024 05 0038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5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5 0043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4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0024 05 0045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,6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2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303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43,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3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337,7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7 561,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4 0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4 041,8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17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44,2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0 05 0006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0 05 0013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40,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0 05 0015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7,6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0 05 0017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стимулирование (поощрение) социально-экономического развит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6,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0 05 0026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5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0 05 0067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9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0 05 007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0 05 008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8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9990 05 0106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 2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05 0001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, благотворительные взносы  в бюджеты муниципальных районов, в связи с проведением частичной  мобилизации и поддержку граждан, поступающих на военную службу по контракту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2 19 60010 05 0000 150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-61,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0,0  </w:t>
            </w:r>
          </w:p>
        </w:tc>
      </w:tr>
    </w:tbl>
    <w:p>
      <w:pPr>
        <w:pStyle w:val="Normal"/>
        <w:widowControl w:val="false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>Секретарь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371" w:leader="none"/>
        </w:tabs>
        <w:ind w:right="-2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p>
      <w:pPr>
        <w:pStyle w:val="Normal"/>
        <w:ind w:left="12333" w:hanging="0"/>
        <w:rPr/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233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6"/>
        <w:gridCol w:w="519"/>
        <w:gridCol w:w="709"/>
        <w:gridCol w:w="1275"/>
        <w:gridCol w:w="864"/>
        <w:gridCol w:w="979"/>
        <w:gridCol w:w="992"/>
        <w:gridCol w:w="993"/>
      </w:tblGrid>
      <w:tr>
        <w:trPr>
          <w:trHeight w:val="23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69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2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20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2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мышленности безопасности зданий и технических устройств котельны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,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8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иных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46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98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5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3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0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9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0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8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6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4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32,4</w:t>
            </w:r>
          </w:p>
        </w:tc>
      </w:tr>
    </w:tbl>
    <w:p>
      <w:pPr>
        <w:pStyle w:val="Normal"/>
        <w:widowControl w:val="false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>Секретарь</w:t>
      </w:r>
    </w:p>
    <w:p>
      <w:pPr>
        <w:pStyle w:val="TextBody"/>
        <w:tabs>
          <w:tab w:val="clear" w:pos="720"/>
          <w:tab w:val="left" w:pos="13041" w:leader="none"/>
        </w:tabs>
        <w:ind w:right="-2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333" w:hanging="0"/>
        <w:rPr/>
      </w:pP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2333" w:hanging="0"/>
        <w:rPr/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01"/>
        <w:gridCol w:w="709"/>
        <w:gridCol w:w="1275"/>
        <w:gridCol w:w="993"/>
        <w:gridCol w:w="1134"/>
        <w:gridCol w:w="1134"/>
        <w:gridCol w:w="992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мышленности безопасности зданий и технических устройств котельны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иных межбюджетных трансферт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2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0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232,4</w:t>
            </w:r>
          </w:p>
        </w:tc>
      </w:tr>
    </w:tbl>
    <w:p>
      <w:pPr>
        <w:pStyle w:val="Normal"/>
        <w:widowControl w:val="false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>Секретарь</w:t>
      </w:r>
    </w:p>
    <w:p>
      <w:pPr>
        <w:pStyle w:val="TextBody"/>
        <w:tabs>
          <w:tab w:val="clear" w:pos="720"/>
          <w:tab w:val="left" w:pos="13041" w:leader="none"/>
        </w:tabs>
        <w:ind w:right="-2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p>
      <w:pPr>
        <w:pStyle w:val="Normal"/>
        <w:ind w:left="11907" w:hanging="0"/>
        <w:rPr/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190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и объем бюджетных ассигнований на их реализацию за счет средств бюджета Аркадакского муниципального района на 2023 год и на плановый период 2024 и 2025 годов</w:t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76"/>
        <w:gridCol w:w="586"/>
        <w:gridCol w:w="783"/>
        <w:gridCol w:w="1276"/>
        <w:gridCol w:w="864"/>
        <w:gridCol w:w="837"/>
        <w:gridCol w:w="851"/>
        <w:gridCol w:w="850"/>
      </w:tblGrid>
      <w:tr>
        <w:trPr>
          <w:trHeight w:val="2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7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0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9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78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91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9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49,0</w:t>
            </w:r>
          </w:p>
        </w:tc>
      </w:tr>
    </w:tbl>
    <w:p>
      <w:pPr>
        <w:pStyle w:val="Normal"/>
        <w:widowControl w:val="false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>Секретарь</w:t>
      </w:r>
    </w:p>
    <w:p>
      <w:pPr>
        <w:pStyle w:val="TextBody"/>
        <w:tabs>
          <w:tab w:val="clear" w:pos="720"/>
          <w:tab w:val="left" w:pos="13041" w:leader="none"/>
        </w:tabs>
        <w:ind w:right="-2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9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01:00Z</dcterms:created>
  <dc:creator>Сергей</dc:creator>
  <dc:description/>
  <dc:language>en-US</dc:language>
  <cp:lastModifiedBy>Пользователь Windows</cp:lastModifiedBy>
  <cp:lastPrinted>2023-12-19T09:29:00Z</cp:lastPrinted>
  <dcterms:modified xsi:type="dcterms:W3CDTF">2024-01-24T04:21:00Z</dcterms:modified>
  <cp:revision>7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