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12" w:leader="none"/>
          <w:tab w:val="left" w:pos="7710" w:leader="none"/>
        </w:tabs>
        <w:spacing w:lineRule="exact" w:line="300" w:before="1332" w:after="0"/>
        <w:rPr/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0353997" r:id="rId2"/>
        </w:objec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tab/>
      </w:r>
    </w:p>
    <w:p>
      <w:pPr>
        <w:pStyle w:val="Style10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2629535</wp:posOffset>
                </wp:positionV>
                <wp:extent cx="285305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4.11.2022 г. № 3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6.55pt;mso-wrap-distance-left:9pt;mso-wrap-distance-right:9pt;mso-wrap-distance-top:0pt;mso-wrap-distance-bottom:0pt;margin-top:207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4.11.2022 г. № 3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3119" w:leader="none"/>
          <w:tab w:val="right" w:pos="949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ab/>
        <w:t>г. Аркад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бюджета Аркадакского муниципального района </w:t>
      </w:r>
      <w:r>
        <w:rPr>
          <w:b/>
          <w:sz w:val="28"/>
          <w:szCs w:val="28"/>
        </w:rPr>
        <w:t>на 2023 год и на плановый период 2024 и 2025 годов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статьи 52 Федерального закона «Об общих принципах организации местного самоуправления в Российской Федерации», статьей 21 Устава Аркадакского муниципального района Саратовской области, Собрание Аркадакского муниципального района 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нять к рассмотрению проект </w:t>
      </w:r>
      <w:r>
        <w:rPr>
          <w:sz w:val="28"/>
          <w:szCs w:val="28"/>
        </w:rPr>
        <w:t>бюджета Аркадакского муниципального района Саратовской области на 2023 год и на плановый период 2024 и 2025 годов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ровести публичные слушания по вопросу рассмотрения проекта </w:t>
      </w:r>
      <w:r>
        <w:rPr>
          <w:sz w:val="28"/>
          <w:szCs w:val="28"/>
        </w:rPr>
        <w:t>бюджета Аркадакского муниципального района Саратовской области на 2023 год и на плановый период 2024 и 2025 годов</w:t>
      </w:r>
      <w:r>
        <w:rPr>
          <w:sz w:val="28"/>
        </w:rPr>
        <w:t xml:space="preserve"> 9 декабря 2022 года в 10 часов. </w:t>
      </w:r>
      <w:r>
        <w:rPr>
          <w:iCs/>
          <w:sz w:val="28"/>
        </w:rPr>
        <w:t>Определить местом проведения публичных слушаний здание центральной районной библиотеки в городе Аркад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здать рабочую группу по организации проведения публичных слушаний и обобщения предложений в составе:</w:t>
      </w:r>
    </w:p>
    <w:p>
      <w:pPr>
        <w:pStyle w:val="Normal"/>
        <w:jc w:val="both"/>
        <w:rPr/>
      </w:pPr>
      <w:r>
        <w:rPr>
          <w:sz w:val="28"/>
        </w:rPr>
        <w:tab/>
        <w:t>Кравцов А.В. – Председатель Собрания Аркадакского муниципального района, председатель 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котянский С.А. – начальник управления организационной работы администрации района, член рабочей группы;</w:t>
      </w:r>
    </w:p>
    <w:p>
      <w:pPr>
        <w:pStyle w:val="Normal"/>
        <w:jc w:val="both"/>
        <w:rPr/>
      </w:pPr>
      <w:r>
        <w:rPr>
          <w:sz w:val="28"/>
        </w:rPr>
        <w:tab/>
        <w:t>Бойкова С.А. – начальник управления - заместитель главы администрации района, член рабочей группы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аланина Е.Н. – начальник финансового управления администрации Аркадакского муниципального района, член рабочей группы (по согласованию)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Рабочей группе проводить регистрацию желающих выступить в публичных слушаниях до 8 декаб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 проектом бюджета Аркадакского муниципального района можно ознакомиться на официальном сайте администрации Аркадакского муниципального района. 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rkadak.sarmo.ru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№ 3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районного бюджета на 2023 год и на плановый период 2024 и 2025 годов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  <w:t xml:space="preserve">Утвердить </w:t>
      </w: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характеристики районного бюджета на 2023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общий объем доходов в сумме 461583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бщий объем расходов в сумме 473583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дефицит в сумме 12000,0 тыс. рублей;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  <w:t xml:space="preserve">Утвердить </w:t>
      </w: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характеристики районного бюджета на 2024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общий объем доходов в сумме 423600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бщий объем расходов в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>423600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sz w:val="28"/>
          <w:szCs w:val="28"/>
        </w:rPr>
        <w:t>в том числе условно утвержденные расходы в сумме 3851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твердить</w:t>
      </w:r>
      <w:r>
        <w:rPr>
          <w:spacing w:val="-6"/>
          <w:sz w:val="28"/>
          <w:szCs w:val="28"/>
        </w:rPr>
        <w:t xml:space="preserve"> основные характеристики районного бюджета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общий объем доходов в сумме 427866,7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бщий объем расходов в сумме 427866,7 тыс. рублей; в том числе условно утвержденные расходы в сумме 7824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безвозмездные поступления в районный бюджет на 2023год и на плановый период 2024 и 2025 годов согласно приложению № 1 к настоящему Реш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3. Особенности администрирования доходов районного бюджета в 2023году и на плановый период 2024 и 2025 год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Статья 4.</w:t>
      </w:r>
      <w:r>
        <w:rPr>
          <w:b/>
          <w:bCs/>
          <w:i/>
          <w:sz w:val="28"/>
          <w:szCs w:val="28"/>
        </w:rPr>
        <w:t xml:space="preserve"> Нормативы распределения доходов между районным бюджетом и бюджетами сельских поселений на 2023 год</w:t>
      </w:r>
      <w:r>
        <w:rPr>
          <w:b/>
          <w:i/>
          <w:sz w:val="28"/>
          <w:szCs w:val="28"/>
        </w:rPr>
        <w:t xml:space="preserve"> и на плановый период 2024 и 2025 годов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3 год, </w:t>
      </w:r>
      <w:r>
        <w:rPr>
          <w:sz w:val="28"/>
          <w:szCs w:val="28"/>
        </w:rPr>
        <w:t>согласно приложению №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/>
          <w:sz w:val="28"/>
          <w:szCs w:val="28"/>
        </w:rPr>
        <w:t>Статья 5</w:t>
      </w:r>
      <w:r>
        <w:rPr>
          <w:b/>
          <w:bCs/>
          <w:i/>
          <w:sz w:val="28"/>
          <w:szCs w:val="28"/>
        </w:rPr>
        <w:t>. Отчисления части прибыли муниципальных унитарных предприят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бюджет муниципального района в 2023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районного бюджета на 2023 год и плановый период 2024 и 2025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на 2023 год и на плановый период 2024 и 2025 год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в сумме 5901,8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в сумме 6020,8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5 год в сумме 6144,7 тыс.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в сумме 35149,5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в сумме 36795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5 год в сумме 38470,5 тыс.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омственную структуру расходов районного бюджета на 2023 год и на плановый период 2024 и 2025 годов согласно приложению № 3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3 год и на плановый период 2024 и 2025 годов согласно приложению №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 на 2023 год и плановый период 2024 и 2025 годов согласно приложению № 6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производителям товаров, работ, услуг, на возмещение затрат, связанных с опубликованием правовых актов и освещением в средствах массовой информации района наиболее значимых тем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 Порядок предоставления субсидий из бюджета Аркадакского муниципального района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утвержден приложением</w:t>
      </w:r>
      <w:r>
        <w:rPr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№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атья 7. Межбюджетные трансферты, предоставляемые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а 2023 год и на плановый период 2024 и 2025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ab/>
        <w:t>1.Утвердить на 2023 и плановый период 2024 и 2025 годов источники финансирования дефицита муниципального бюджета, согласно приложению №9 к настоящему Реш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2.Утвердить программу муниципальных внутренних заимствований района на 2023 год </w:t>
      </w:r>
      <w:r>
        <w:rPr>
          <w:sz w:val="28"/>
        </w:rPr>
        <w:t>и на плановый период 2024-2025 годов</w:t>
      </w:r>
      <w:r>
        <w:rPr>
          <w:sz w:val="28"/>
          <w:szCs w:val="28"/>
        </w:rPr>
        <w:t>, согласно приложению №10 к настоящему Решению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Особенности исполнения районного бюдж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ция МО Аркадакского муниципального района обеспечивает направление в 2023 году остатков средств районного бюджета в объеме до 1</w:t>
      </w:r>
      <w:r>
        <w:rPr>
          <w:color w:val="000000"/>
          <w:sz w:val="28"/>
          <w:szCs w:val="28"/>
        </w:rPr>
        <w:t>000,0 тыс. рублей, находящихся по состоянию на 1 января 2023 года на еди</w:t>
      </w:r>
      <w:r>
        <w:rPr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 временных кассовых разрыв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6"/>
          <w:sz w:val="28"/>
          <w:szCs w:val="28"/>
        </w:rPr>
        <w:tab/>
        <w:t>4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: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textAlignment w:val="baseline"/>
        <w:rPr>
          <w:sz w:val="28"/>
        </w:rPr>
      </w:pPr>
      <w:r>
        <w:rPr>
          <w:sz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Утвердить размер резервного фонда Аркадакского муниципального района на 2023 год в сумме 510,0 тыс. рублей, на 2024 год в сумме 510,0 тыс. рублей и на 2025 год в сумме 51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3 года на 6,1 процента, с 1 октября 2024 года на 4,0 процента, с 1октября 2025 года на 3,9 процента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января 2023 года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  <w:r>
        <w:br w:type="page"/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</w:t>
      </w:r>
    </w:p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Безвозмездные поступления в районный бюдж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на 202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и 20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>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3"/>
        <w:gridCol w:w="3828"/>
        <w:gridCol w:w="1276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419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701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981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67,8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7,8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роведение капитального и текущего ремонтов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, в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7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3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16,2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0,5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</w:t>
            </w:r>
            <w:r>
              <w:rPr>
                <w:sz w:val="24"/>
                <w:szCs w:val="24"/>
                <w:lang w:val="en-US"/>
              </w:rPr>
              <w:t>024 05 00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7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предоставления гражданам субсидий на оплату Ж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1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05 0016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на 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7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,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8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5 0043 150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7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, передаваемые бюджетам муниципальных районов</w:t>
            </w:r>
            <w:r>
              <w:rPr>
                <w:sz w:val="24"/>
                <w:szCs w:val="24"/>
              </w:rPr>
              <w:t xml:space="preserve">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6</w:t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7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4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7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981,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Секретарь районного Собрания</w:t>
        <w:tab/>
      </w:r>
      <w:r>
        <w:rPr>
          <w:b/>
          <w:bCs/>
          <w:sz w:val="28"/>
          <w:szCs w:val="24"/>
          <w:lang w:val="en-US"/>
        </w:rPr>
        <w:t>А.В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lang w:val="en-US"/>
        </w:rPr>
        <w:t>Овадёнков</w:t>
      </w:r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Аркадакского муниципального района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2023 год </w:t>
      </w:r>
      <w:r>
        <w:rPr>
          <w:b/>
          <w:sz w:val="28"/>
          <w:szCs w:val="28"/>
        </w:rPr>
        <w:t xml:space="preserve">и на плановый период 2024 и 2025 годов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поступления доходов в муниципальный бюджет Аркадакского муниципального района Саратовской области на 2023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9"/>
        <w:gridCol w:w="1452"/>
        <w:gridCol w:w="141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3 05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43 05 0000 110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5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0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3 0000 1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>районного Собрания</w:t>
        <w:tab/>
      </w:r>
      <w:r>
        <w:rPr>
          <w:b/>
          <w:bCs/>
          <w:sz w:val="28"/>
          <w:szCs w:val="28"/>
        </w:rPr>
        <w:t>А.В. Овадёнков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19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199" w:hanging="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76"/>
        <w:gridCol w:w="761"/>
        <w:gridCol w:w="1072"/>
        <w:gridCol w:w="1668"/>
        <w:gridCol w:w="1072"/>
        <w:gridCol w:w="927"/>
        <w:gridCol w:w="993"/>
        <w:gridCol w:w="993"/>
      </w:tblGrid>
      <w:tr>
        <w:trPr>
          <w:trHeight w:val="2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7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8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питального ремонта,ремонта и содержания автомобильных дорог общего пользования местного знач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МОг.Аркадак  и границах МО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МОг.Аркадак  и границах МО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6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6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72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3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6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4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3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6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6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3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6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6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8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8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66,7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</w:p>
    <w:p>
      <w:pPr>
        <w:pStyle w:val="Normal"/>
        <w:ind w:left="11199" w:hanging="0"/>
        <w:rPr/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199" w:hanging="0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5"/>
        <w:gridCol w:w="977"/>
        <w:gridCol w:w="1379"/>
        <w:gridCol w:w="992"/>
        <w:gridCol w:w="1134"/>
        <w:gridCol w:w="992"/>
        <w:gridCol w:w="992"/>
      </w:tblGrid>
      <w:tr>
        <w:trPr>
          <w:trHeight w:val="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5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1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9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7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питального ремонта,ремонта и содержания автомобильных дорог общего пользования местного знач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МОг.Аркадак  и границах МО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МОг.Аркадак  и границах МО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3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7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4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4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3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60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3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60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3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58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866,7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19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19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1"/>
        <w:gridCol w:w="700"/>
        <w:gridCol w:w="977"/>
        <w:gridCol w:w="1420"/>
        <w:gridCol w:w="992"/>
        <w:gridCol w:w="850"/>
        <w:gridCol w:w="851"/>
        <w:gridCol w:w="850"/>
      </w:tblGrid>
      <w:tr>
        <w:trPr>
          <w:trHeight w:val="23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го муниципального района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в Аркадакск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питального ремонта,ремонта и содержания автомобильных дорог общего пользования местного значе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МОг.Аркадак  и границах МО Аркадакского муниципального района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МОг.Аркадак  и границах МО Аркадакского муниципального района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Аркадакск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местного самоуправления в Аркадакского муниципального района»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2,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2,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4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4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4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4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4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4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4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24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4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7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28,7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0915" w:hanging="0"/>
        <w:rPr/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ind w:left="109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09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091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3 год 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0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и на плановый 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0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питального ремонта,ремонта и содержания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0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21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,ремонта и содержания автомобильных дорог общего пользования местного значения муниципального района области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21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21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МО г.Аркадак и границах МО Аркадакского муниципального района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МО г.Аркадак и границах МО Аркадакского муниципального района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2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2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1,9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5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.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835,8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7,9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8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8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60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1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1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7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7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7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5,2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3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7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7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4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4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0,3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0,8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0,8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8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6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9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7,1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 5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 6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 866,7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28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</w:p>
    <w:p>
      <w:pPr>
        <w:pStyle w:val="Normal"/>
        <w:widowControl w:val="false"/>
        <w:autoSpaceDE w:val="fals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</w:r>
    </w:p>
    <w:p>
      <w:pPr>
        <w:pStyle w:val="Normal"/>
        <w:widowControl w:val="false"/>
        <w:autoSpaceDE w:val="fals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widowControl w:val="false"/>
        <w:autoSpaceDE w:val="fals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</w:t>
      </w:r>
    </w:p>
    <w:p>
      <w:pPr>
        <w:pStyle w:val="Normal"/>
        <w:widowControl w:val="false"/>
        <w:autoSpaceDE w:val="fals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з бюджета Аркадак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едоставления субсиди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Субсидии предоставляются на безвозмездной и безвозвратной основе из бюджета Аркадак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и (или) критерии отбора юридических лиц, имеющих право на получение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Субсидия предоставляется муниципальным учреждениям, предприятиям Аркадакского муниципального района, осуществляющим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субсиди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Субсидии предоставляются за счет средств, предусмотренных в бюджете Аркадак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озврата субсидий в случае нарушений условий, установленных при их предоставлен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Аркадакского муниципального района в соответствии с действующим законодательством в срок до 25 декабря текущего г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и на плановый период 2024 и 2025 годов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szCs w:val="28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4 и 2025годов,</w:t>
      </w:r>
      <w:r>
        <w:rPr>
          <w:szCs w:val="28"/>
        </w:rPr>
        <w:t xml:space="preserve">  за счет субвенций из областного фонда компенсаций.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020"/>
        <w:gridCol w:w="1204"/>
        <w:gridCol w:w="1205"/>
        <w:gridCol w:w="1206"/>
      </w:tblGrid>
      <w:tr>
        <w:trPr>
          <w:tblHeader w:val="true"/>
          <w:trHeight w:val="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г. Аркадак Аркадакского муници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3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Большежуравское муниципальное образование Аркадакского муници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нознаменское муниципальное образование Аркадакского муници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ьвовское муниципальное образование Аркадакского муници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линовское муниципальное образование Аркадакского муници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,5</w:t>
            </w:r>
          </w:p>
        </w:tc>
      </w:tr>
      <w:tr>
        <w:trPr>
          <w:trHeight w:val="11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новское муниципальное образование Аркадакского муници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1</w:t>
            </w:r>
          </w:p>
        </w:tc>
      </w:tr>
      <w:tr>
        <w:trPr>
          <w:trHeight w:val="3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8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2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85,7</w:t>
            </w:r>
          </w:p>
        </w:tc>
      </w:tr>
    </w:tbl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Верно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TextBody"/>
        <w:tabs>
          <w:tab w:val="clear" w:pos="720"/>
          <w:tab w:val="left" w:pos="7655" w:leader="none"/>
        </w:tabs>
        <w:jc w:val="left"/>
        <w:rPr>
          <w:b/>
          <w:b/>
          <w:bCs/>
          <w:szCs w:val="28"/>
        </w:rPr>
      </w:pPr>
      <w:r>
        <w:rPr>
          <w:b/>
          <w:bCs/>
        </w:rPr>
        <w:t>районного Собрания</w:t>
        <w:tab/>
      </w:r>
      <w:r>
        <w:rPr>
          <w:b/>
          <w:bCs/>
          <w:szCs w:val="28"/>
        </w:rPr>
        <w:t>А.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вадёнков</w:t>
      </w:r>
      <w:r>
        <w:br w:type="page"/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и на плановый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на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 на плановый период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spacing w:lineRule="auto" w:line="216"/>
        <w:jc w:val="right"/>
        <w:rPr/>
      </w:pP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2"/>
        <w:gridCol w:w="1134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2 00 00 02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2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00,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2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2 5002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Верно:</w:t>
      </w:r>
    </w:p>
    <w:p>
      <w:pPr>
        <w:pStyle w:val="Normal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Секретарь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районного Собрания</w:t>
        <w:tab/>
        <w:t>А.В. Оваденков</w:t>
      </w:r>
    </w:p>
    <w:p>
      <w:pPr>
        <w:pStyle w:val="Normal"/>
        <w:ind w:left="1105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0</w:t>
      </w:r>
    </w:p>
    <w:p>
      <w:pPr>
        <w:pStyle w:val="Normal"/>
        <w:ind w:left="1105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бюджету Аркадакского</w:t>
      </w:r>
    </w:p>
    <w:p>
      <w:pPr>
        <w:pStyle w:val="Normal"/>
        <w:ind w:left="1105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left="1105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 и на плановый</w:t>
      </w:r>
    </w:p>
    <w:p>
      <w:pPr>
        <w:pStyle w:val="Normal"/>
        <w:ind w:left="1105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 2024 и 2025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1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на 2023 год и на плановый период 2024 и 2025 годов</w:t>
      </w:r>
    </w:p>
    <w:p>
      <w:pPr>
        <w:pStyle w:val="Normal"/>
        <w:overflowPunct w:val="false"/>
        <w:autoSpaceDE w:val="false"/>
        <w:spacing w:lineRule="auto" w:line="218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2126"/>
        <w:gridCol w:w="1701"/>
        <w:gridCol w:w="1842"/>
        <w:gridCol w:w="1701"/>
        <w:gridCol w:w="1842"/>
        <w:gridCol w:w="1701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8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8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8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</w:t>
      </w:r>
    </w:p>
    <w:p>
      <w:pPr>
        <w:pStyle w:val="Normal"/>
        <w:tabs>
          <w:tab w:val="clear" w:pos="720"/>
          <w:tab w:val="left" w:pos="129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ёнков</w:t>
      </w:r>
    </w:p>
    <w:sectPr>
      <w:footerReference w:type="default" r:id="rId7"/>
      <w:type w:val="nextPage"/>
      <w:pgSz w:orient="landscape" w:w="16838" w:h="11906"/>
      <w:pgMar w:left="709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01:00Z</dcterms:created>
  <dc:creator>EW/LN/CB</dc:creator>
  <dc:description/>
  <cp:keywords>Ethan</cp:keywords>
  <dc:language>en-US</dc:language>
  <cp:lastModifiedBy>user</cp:lastModifiedBy>
  <cp:lastPrinted>2022-07-08T14:24:00Z</cp:lastPrinted>
  <dcterms:modified xsi:type="dcterms:W3CDTF">2022-11-16T09:11:00Z</dcterms:modified>
  <cp:revision>26</cp:revision>
  <dc:subject/>
  <dc:title>Ethan Frome</dc:title>
</cp:coreProperties>
</file>