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8760862" r:id="rId2"/>
        </w:object>
      </w:r>
    </w:p>
    <w:p>
      <w:pPr>
        <w:pStyle w:val="Style20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1.08.2023 г. № 13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1.08.2023 г. № 13-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ланирования приватизации и принятия решений об условиях приватизации муниципального имущества, находящегося в муниципальной собственности Аркадак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Аркадакского муниципального района, Собрание Аркадакского муниципального района Саратов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оложение о порядке планирования приватизации и принятия решений об условиях приватизации муниципального имущества, находящегося в муниципальной собственности  Аркадакского муниципального района Сара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1.08.2023 г. № 13-6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планирования приватизации и принятия решений об условиях приватизац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находящегося в муниципальной собственности Аркадак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 порядке планирования приватизации и принятия решений об условиях приватизации муниципального имущества, находящегося в муниципальной собственности Аркадакского муниципального района Саратовской области  (далее – Положение) разработано в целях реализации положений Федерального закона от 21.12.2001 г. № 178-ФЗ «О приватизации государственного и муниципального имущества»,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26.12.2005 г.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 приватизацией муниципального имущества Аркадакского муниципального района Саратовской области понимается возмездное отчуждение муниципального имущества, в собственность физических и (или)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Объектом приватизации может быть любое имущество, находящееся в муниципальной собственности Аркадакского муниципального района Саратовской области 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настоящем Положении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ный год - год, предшествующий тек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ановый период - период, на который утверждается программа приватизации и который составляет срок от 1 года до 3 лет в соответствии с решением Собрания Аркад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Администрация муниципального образования Аркадакского муниципального района Саратовской области  (далее – администрация) самостоятельно осуществляет функции продавца по продаже муниципального иму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программа приват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программы приватизаци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вержденной Правительством Российской Федерации программой </w:t>
      </w:r>
      <w:r>
        <w:rPr>
          <w:spacing w:val="-4"/>
          <w:sz w:val="28"/>
          <w:szCs w:val="28"/>
        </w:rPr>
        <w:t>социально-экономического развития Российской Федерации на среднесрочную</w:t>
      </w:r>
      <w:r>
        <w:rPr>
          <w:sz w:val="28"/>
          <w:szCs w:val="28"/>
        </w:rPr>
        <w:t xml:space="preserve">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граммами и задачами, определенными органами местного самоуправления Аркад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риватизации разрабатывается на срок от 1  года до 3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грамма приватизации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</w:t>
        <w:br/>
        <w:t>в уставных капиталах обществ с ограниченной ответственностью, находящихся муниципальной собственности, иного имущества, составляющего казну Аркадакского муниципального района), с указанием характеристики соответствующего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ведения об ином имуществе, составляющем казну Аркадакского муниципального района, которое подлежит внесению в уставный капитал акционерных обще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прогноз объемов поступлений в бюджет Аркадакского муниципального района в результате исполнения программы приватизации, рассчитанный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азработка программы приватизации на плановый период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атизация муниципального имущества, не включенного в программу приватизации, не допуска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 Администрац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до 1 июня текущего года свои предложения о приватизации муниципального имущества в очередном  финансовом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целях определения муниципального имущества для включения в программу приватизации администрацией проводится анализ следующих условий в отношении таки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тсутствие востребованности муниципального имущества муниципальными учреждениями и предприятиями, администрацией муниципального образования Аркадак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ликвидность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и включении муниципального имущества в перечень, предусмотренный  абзацем вторым пункта 2.2 настоящего Положения, соответствующем переч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муниципальных унитарных предприятий - наименование и место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ля акций акционерных обществ, находящихся в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и место нахождения акционерного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ринадлежащих  Аркадакскому муниципальному району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и количество акций, подлежащих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и место нахождения общества с ограниченной ответ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в уставном капитале общества с ограниченной ответственностью, принадлежащая  Аркадакскому муниципальному району и подлежащая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соответствии с Федеральным законом от 25.06.2002 № 73-ФЗ «Об объектах культурного наследия (памятниках истории и культуры) народов Российской Федерации» либо объектам речного порта.  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7. Проект решения Собрания Аркадакского муниципального района </w:t>
      </w:r>
      <w:r>
        <w:rPr>
          <w:i/>
          <w:sz w:val="28"/>
          <w:szCs w:val="28"/>
          <w:u w:val="single"/>
        </w:rPr>
        <w:t>(</w:t>
      </w:r>
      <w:r>
        <w:rPr>
          <w:sz w:val="28"/>
          <w:szCs w:val="28"/>
        </w:rPr>
        <w:t>далее – Собрание района) об утверждении программы приватизации (далее – проект решения) вносится администрацией на рассмотрение Собрания Аркадакского муниципального района в срок до 1 ноя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дновременно с проектом решения Собрания Аркадакского муниципального района об утверждении программы приватизации направляются следующие сведения о муниципальном имуществе, включаемом в программу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 Аркадак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ведения о задолженности в бюджет  Аркадакского муниципального района муниципальных унитарных предприятий на 1 июл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дивиденды, часть прибыли, перечисленные в бюджет  Аркадакского муниципального района по акциям или долям в уставных капиталах хозяйственных обществ за два предшествовавших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площадь земельного участка, входящего в состав приватизируем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9. Собрание Аркадакского муниципального района  рассматривает проект решения и утверждает программу приватизации не позднее 10 рабочих дней до начала планов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Программа приватизации муниципального имущества размещается в течение 15 дней со дня утверждения Собранием Аркадакского муниципального района на официальном сайте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Со дня утверждения программы приватизаци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кращать численность работников указанного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учать кред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выпуск ценных бума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 Внесение изменений в утвержденную программу приватизации осуществляется в порядке, установленном настоящим Положением для ее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3. Администрация не позднее 01 февраля года, следующего за отчетным, направляет в адрес Комитета по управлению имуществом Саратовской области информацию о приватизации имущества, </w:t>
      </w:r>
      <w:r>
        <w:rPr>
          <w:spacing w:val="-6"/>
          <w:sz w:val="28"/>
          <w:szCs w:val="28"/>
        </w:rPr>
        <w:t>находящегося в муниципальной собственности, за прошедший финансовый год.</w:t>
      </w:r>
    </w:p>
    <w:p>
      <w:pPr>
        <w:pStyle w:val="Normal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2.14. Отчет о результатах приватизации муниципального имущества за прошедший год (далее – отчет о результатах приватизации) вносится в Собрание Аркадакского муниципального района Саратовской области  админист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 о результатах приватизации включаются следующие сведения: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  <w:t>- перечень приватизированных в отчетном году имущественных комплексов</w:t>
      </w:r>
      <w:r>
        <w:rPr>
          <w:sz w:val="28"/>
          <w:szCs w:val="28"/>
        </w:rPr>
        <w:t xml:space="preserve"> муниципальных унитарных предприятий, акций (долей) хозяйствен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енежных средств, полученных в результате приватизации муниципального имущества в отчетном году и поступивших в бюджет  Аркадак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е Аркадакского муниципального района Саратовской области  рассматривает и утверждает отчет о результатах приватизации не позднее 0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шение об условиях приватизации муниципального имущества (далее – решение об условиях приватизации) принимается Собранием Аркадакского муниципального района Саратовской области в форме реш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раммой приват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Для подготовки проектов решений об условиях приватизации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ивает проведение инвентаризации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лучает аудиторское заключ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ринимает от оценщика отчет об оценке приватизируемого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) обеспечивает государственную регистрацию права собственности  Аркадакского муниципального района Саратовской области на приватизируемое муниципальн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осуществляет иные действия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решении об условиях приватизации должны содержать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пособ приватизаци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рок и порядок оплаты приватизируемого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рок рассрочки платежа (в случае ее предост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условия конкурса, срок выполнения условий конкурса (в случае проведения конкурс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иные необходимые для приватизации муниципального имущества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3.6. В случае приватизации объекта культурного наследия, включенного </w:t>
      </w:r>
      <w:r>
        <w:rPr>
          <w:sz w:val="28"/>
          <w:szCs w:val="28"/>
        </w:rPr>
        <w:t>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>3.7. В случае приватизации помещения, находящегося в муниципальной собственности Аркадакского муниципального района Саратовской области, исключительно посредством которого обеспечиваются проход, доступ в иные помещения в здании, решением об условиях его приватизац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могут обеспечиваться  посредством помещений, являющихся общим имуществом в таких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1. Программа приватизации размещается администрацией в течение 15 дней со дня утверждения Собранием Аркадакского муниципального района Саратовской области  </w:t>
      </w:r>
      <w:r>
        <w:rPr>
          <w:spacing w:val="-6"/>
          <w:sz w:val="28"/>
          <w:szCs w:val="28"/>
        </w:rPr>
        <w:t xml:space="preserve">на официальном </w:t>
      </w:r>
      <w:r>
        <w:rPr>
          <w:spacing w:val="-4"/>
          <w:sz w:val="28"/>
          <w:szCs w:val="28"/>
        </w:rPr>
        <w:t xml:space="preserve">сайте в информационно-телекоммуникационной сети Интернет в соответствии </w:t>
      </w:r>
      <w:r>
        <w:rPr>
          <w:sz w:val="28"/>
          <w:szCs w:val="28"/>
        </w:rPr>
        <w:t>с требованиями, установленными Федеральным законом от 21.12.2001г.</w:t>
      </w:r>
      <w:r>
        <w:rPr>
          <w:spacing w:val="-4"/>
          <w:sz w:val="28"/>
          <w:szCs w:val="28"/>
        </w:rPr>
        <w:t>№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результатах приватизации подлежа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 сайте в сети "Интернет", определенном администрацией для размещения информации о приватизации (далее – официальные сайты в сети "Интернет"), не позднее 7 дней со дня его утверждения Собранием Аркадак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Решение об условиях приватизации подлежит размещению в открытом доступе на официальных сайтах в сети "Интернет" в течение десяти дней со дня его принятия Собранием Аркадак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Информационное сообщение о продаже муниципального имущества подлежит размещению на официальных сайтах в сети "Интернет"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"О приватизации государственного и муниципального имуще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размещается также на  сайте продавца муниципального имущества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"Интернет" в срок не позднее трех месяцев со дня признания аукциона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нформационное сообщение об итогах продажи муниципального имущества подлежит размещению на официальных сайтах в сети "Интернет", а также на сайте продавца муниципального имуществ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сделок приватизации муниципального имущества подлежит размещению на официальных сайтах в сети "Интернет" в течение десяти дней со дня совершения указанных сдел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footerReference w:type="defaul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3590F7B437E38A306158EA2DF11ED0CF619949CD071FC302917E382498160A98198CAADDDC2432F146CE78D4F41197201BD2C90A7142F66U0X3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4:00Z</dcterms:created>
  <dc:creator>Сергей</dc:creator>
  <dc:description/>
  <cp:keywords/>
  <dc:language>en-US</dc:language>
  <cp:lastModifiedBy>comp</cp:lastModifiedBy>
  <cp:lastPrinted>2023-08-14T11:19:00Z</cp:lastPrinted>
  <dcterms:modified xsi:type="dcterms:W3CDTF">2023-08-25T12:42:00Z</dcterms:modified>
  <cp:revision>9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