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3255685" r:id="rId2"/>
        </w:object>
      </w:r>
    </w:p>
    <w:p>
      <w:pPr>
        <w:pStyle w:val="Style19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9.03.2024  г. № 18-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9.03.2024  г. № 18-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одаже движимого имущества, находящегося в муниципальной собственности Аркадак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на основании Устава Аркадакского муниципального района Саратовской области, Решения Собрания Аркадакского муниципального района Саратовской области от 06.05.2009 года № 44-433 «Об утверждении Положения «О порядке управления и распоряжения имуществом, находящимся в собственности Аркадакского муниципального района Саратовской области», Собрание Аркадакского муниципального района РЕША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1. Провести продажу следующего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-автомобиль легковой ВАЗ-21144, LADA SAMARA, идентификационный номер (</w:t>
      </w:r>
      <w:r>
        <w:rPr>
          <w:sz w:val="28"/>
          <w:szCs w:val="26"/>
          <w:lang w:val="en-US"/>
        </w:rPr>
        <w:t>VIN</w:t>
      </w:r>
      <w:r>
        <w:rPr>
          <w:sz w:val="28"/>
          <w:szCs w:val="26"/>
        </w:rPr>
        <w:t>) ХТА21144084510128, модель № двигателя 11183 4745464, шасси (рама) № отсутствует, кузов (кабина, прицеп) № ХТА21144084510128, цвет кузова (кабины, прицепа) светло-серебристый металл, год изготовления 2007,  ПТС 63 МО 272702 выдан ОАО «АВТОВАЗ» 09.11.2007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Администрации муниципального образования Аркадакского муниципального района Саратовской области осуществить продажу вышеуказанного движимого имущества, путем проведения электронного аукцион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8"/>
        </w:rPr>
      </w:pPr>
      <w:r>
        <w:rPr>
          <w:b/>
          <w:sz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</w:rPr>
      </w:pPr>
      <w:r>
        <w:rPr>
          <w:b/>
          <w:sz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  <w:t>района</w:t>
        <w:tab/>
        <w:t>А.В. Кравцов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  <w:t>Глава Аркадакского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</w:t>
        <w:tab/>
        <w:t>Н.Н. Луньков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8:00Z</dcterms:created>
  <dc:creator>Сергей</dc:creator>
  <dc:description/>
  <cp:keywords/>
  <dc:language>en-US</dc:language>
  <cp:lastModifiedBy>comp</cp:lastModifiedBy>
  <cp:lastPrinted>2017-01-30T08:28:00Z</cp:lastPrinted>
  <dcterms:modified xsi:type="dcterms:W3CDTF">2024-04-04T05:58:00Z</dcterms:modified>
  <cp:revision>6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