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МО Аркадакского  муниципального района              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6.02.2015г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45</w:t>
      </w:r>
    </w:p>
    <w:p>
      <w:pPr>
        <w:pStyle w:val="Normal"/>
        <w:spacing w:lineRule="auto" w:line="240" w:before="280" w:after="280"/>
        <w:ind w:left="538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 (далее – Административный регламент)  администрации муниципального образования Аркадакского муниципального района Саратовской области (далее – Администрация), наделенной полномочиями 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 решения о переводе жилого помещения в нежилое помещени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муниципальная услуга) 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, а также порядок взаимодействия между Органами,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учателями муниципальной услуги является собственник переводимого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ое лицо независимо от организационно-правовой форм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орядку информирования о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нформация о процедуре предоставления муниципальной услуги предоставляется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отдела архитектуры и строительства администрации МО Аркадакского муниципального района (далее – Отдел), являющимся структурным подразделением Администрации, а также размещается на информационных стендах, официальном сайте Аркад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kad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Едином портале государственных и муниципальных услуг (функций)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дел архитектуры и строительства администрации МО Аркадакского муниципального района находится по адресу: 412210, Саратовская область, г. Аркадак, ул. Ленина, 25, администрация муниципального образования Аркад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олучателей муниципальной услуги производится специалистами отдела архитектуры и строительства администрации МО Аркадакского  муниципального района, вход в здание которого является свободным, с учетом графика приема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отдела архитектуры и строительства администрации МО Аркадакского  муниципального района осуществляют прием заявителей в соответствии со следующим графиком:</w:t>
      </w:r>
    </w:p>
    <w:tbl>
      <w:tblPr>
        <w:tblW w:w="8078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23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.00 ч. до 12.0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отрудников с 12.00 ч. до 13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ведется без предварительной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 решения о переводе жилого помещения в нежилое помещение и нежилого помещения в жилое помещение заявителям осуществляется в рабочие </w:t>
      </w:r>
      <w:r>
        <w:rPr>
          <w:rFonts w:cs="Times New Roman" w:ascii="Times New Roman" w:hAnsi="Times New Roman"/>
          <w:sz w:val="24"/>
          <w:szCs w:val="24"/>
        </w:rPr>
        <w:t>дни с 8.00 ч. до 12.0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845-42)  4-12-39, факс: 8 (845-42)  4-11-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слуги размещена на официальном сайте Аркадакского район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  Электронная почт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moarkad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участвуют иные государственные органы: ФНС России и Россре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месте нахождения и графике работы организаций, участвующих в предоставлении муниципальной услуги может быть получена в государственных информационных системах: </w:t>
      </w: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месте нахождения и графиках работы Управления Федеральной службы государственной регистрации, кадастра и картографии по Саратовской области можно получ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жрайонном отделе по телефону: 4-14-7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Росреестра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ort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 «горячей линии» - 8 800 100-41-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 июля 2012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Управления Федеральной службы государственной регистрации, кадастра и картографии по Саратовской области - 4-14-7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1 июля 2012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Управления Федеральной службы государственной регистрации, кадастра и картографии - (926) 479-23-98; электронная почта: pushkina.julia@mail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ые телефоны ФНС России, участвующей в предоставлении муниципальной услуги (495) 913-06-04, электронная поч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fns0608@rambler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лучения информации заявителями 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-четвертым части первой настоящего пункта осуществляется с учетом требований, установленных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порядке предоставления муниципальной услуги можно получить непосредственно в отделе архитектуры и строительства администрации муниципального образования Аркадакского муниципального района лично, а также с использованием средств телефонной связи или в письменном виде (почтой), Интернет ресурсах Аркадакского района, на сайте Администрации в информационно-телекоммуникационной сети  «Интернет» 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 , на едином портале государственных и муниципальных услуг (функций)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многофункциональном цен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Для получения информации и консультаций (далее - информации) по процедуре предоставления муниципальной услуги заявитель вправе обратиться непосредственно в Администрацию (далее - личное обращение), в соответствии с графиком приема заявителей, предусмотренным пунктом 1.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Индивидуальное устное информирование непосредственно в</w:t>
        <w:br/>
        <w:t>Администрации осуществляется специалистами отдела архитектуры и строительства администрации МО Аркадакского муниципального района (далее – специалисты отдела) по адресу, указанному в пункте 1.3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При ответах на личные обращения специалисты отдела</w:t>
        <w:br/>
        <w:t>подробно и в вежливой (корректной) форме информируют обратившихся по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 и графике работы Администрации, местонахождении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необходимы для предоставления муниципальной услуги по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е заполнения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едставляемым документам; срок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 порядок     обжалования     действий     (бездействия)     и решений, осуществляемых (принятых) в ходе предоставления муниципальной 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>Для получения информации по вопросам предоставления</w:t>
        <w:br/>
        <w:t>муниципальной   услуги   заявители   могут   обратиться   к   специалистам отдела по телефону, в соответствии с графиком приема заявителей, предусмотренным пунктом 1.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>Номера телефонов специалистов отдела указаны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телефону по процедуре предоставления муниципальной услуги осуществляется специалистами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отдела подробно и в вежливой (корректной) форме информируют обратившихся по следующим вопро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 и графике работы Администрации, местонахождении и графиках работы государствен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   правовых   актов,    регулирующих предоставление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 документов,   которые   необходимы   для   предоставления муниципальной услуги по регламенту; по форме заполн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представляемым документ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  обжалования    действий    (бездействия)    и    решений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  <w:tab/>
        <w:t>Для получения информации по вопросам предоставления</w:t>
        <w:br/>
        <w:t xml:space="preserve">муниципальной услуги заявители могут обратиться в администрацию МО Аркадакского муниципального района письменно посредством почтовой связи, электронной почты, либо подав письменное обращение непосредственно в Администрацию или </w:t>
      </w:r>
      <w:r>
        <w:rPr>
          <w:rFonts w:cs="Times New Roman" w:ascii="Times New Roman" w:hAnsi="Times New Roman"/>
          <w:color w:val="008000"/>
          <w:sz w:val="24"/>
          <w:szCs w:val="24"/>
        </w:rPr>
        <w:t>через 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и электронный адреса Администрации указаны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Письменные (электронные) обращения заявителей подлежат</w:t>
        <w:br/>
        <w:t>обязательной регистрации в течение трех календарных дней с момента</w:t>
        <w:br/>
        <w:t>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В письменном обращен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му желанию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4.Для работы с обращениями, поступившими по электронной почте, назначается ответственное должностное лицо Администрации, которое не менее одного раза в день проверяет наличие обращений. При получении обращения указанное должностное лицо Администрации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5.Обращение, поступившее в Администрацию в форме электронного документа, должно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.</w:t>
        <w:tab/>
        <w:t>Рассмотрение письменного (электронного) обращения осуществляется в течение 30 дней со дня поступления (регистрации)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  <w:tab/>
        <w:t xml:space="preserve"> 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 Аркадакского муниципального района  или иным уполномоченным</w:t>
        <w:br/>
        <w:t>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Ответ на обращение, поступившее в Администрацию,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убличное письменное информирование осуществляется путем размещения на информационных стендах, расположенных в здании по адресу: г. Аркадак, улица Ленина, 25, и официальном сайте Аркадакского муниципального района в информационно-телекоммуникационной сети «Интернет» http://</w:t>
      </w:r>
      <w:r>
        <w:rPr>
          <w:rFonts w:cs="Times New Roman" w:ascii="Times New Roman" w:hAnsi="Times New Roman"/>
          <w:sz w:val="24"/>
          <w:szCs w:val="24"/>
          <w:lang w:val="en-US"/>
        </w:rPr>
        <w:t>arkad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 , посредством единых порталов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6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следующей информ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ржки    из    нормативных    правовых    актов,    регулирующих деятельность по предоставлению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оставлению заявителем, а также требования, предъявляемые к этим докумен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многофункциональных центров предоставления государственных и муниципальных услуг, через которые может быть подана жалоба на решение, действия (бездействие) Администрации, его должностных лиц, участвующих в предоставлении муниципальной услуги, размещается на информационных стендах, расположенных в здании по адресу: г. Аркадак, улица Ленина, 25 и официальном сайте</w:t>
        <w:br/>
        <w:t xml:space="preserve">Аркадакского муниципального района в сети Интернет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rkadak.sarmo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убличное устное информирование осуществляется Администрацией с привлечением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Со дня представления заявления и документов для предоставления муниципальной услуги в пределах графика приема заявителей, указанного в пункте 1.3 настоящего Административного регламента,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через многофункциональный центр, а также посредством порталов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6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, в случае подачи заявления в электронной форме через указанные порт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 решения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непосредственно предоставляющего муниципальную услуг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администрация муниципального образования Аркадакского муниципального района. Прием граждан, юридических лиц, оформление документов осуществляет отдел архитектуры и строительства администрации МО Аркадакского муниципальн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тдел взаимодействует с: отделом по управлению муниципальным имуществом администрации района; администрациями муниципальных образований Аркадакского муниципального района; проектно-изыскательскими организациями, ФНС России, Управление федеральной регистрационной службы, кадастра и картографии по Сарат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Аркадакского муниципального района в соответствии с Федеральным законом от 27 июля 2010 года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домления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, и (или) иных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бщий срок предоставления муниципальной услуги составляет 45 календарных дней со дня приема заявления о выдаче решения о переводе  жилого помещения в нежилое и нежилого помещения в жилое помеще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о-правовых актов, регулирующих отношения, возникающие в связи с предоставлением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м Кодексом Российской Федерации («Российская газета», № 290, 30 декабря 2004 года, «Собрание законодательства Российской Федерации», 03.01.2005г., N 1 (часть 1), ст. 16, «Парламентская газета», № 5-6, 14.01.2005 г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8.2005г. № 502 «Об утверждении формы уведомления о переводе (отказе в переводе) жилого (нежилого) помещения  в нежилое (жилое) помещение» («Собрание законодательства Российской Федерации»  от 15.08.2005г. №33 ст.3430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текст постановления опубликован «Собрание законодательства Российской федерации» от 06.02.2006г. 36 ст.702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 № 131-ФЗ «Об общих принципах организации местного самоуправления в Российской Федерации» 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N 59-ФЗ «О порядке рассмотрения обращений граждан Российской Федерации» («Российская газета», № 95, 5 мая 2006 года, «Собрание законодательства Российской Федерации»,  8 мя 2006 года, №19, ст.2060, «Парламентская газета», № 70-71, 11.05.2006г.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 («Саратовская областная газета», официальное приложение, № 28, 13 октября 2006 год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Аркад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Заявитель представляет лично в Администрацию, почтой, либо через Единый портал государственных и муниципальных услуг (функций)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в многофункциональный цент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явление о переводе помещения. Приложение №1 к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при подаче заявления должен предъявить паспорт или иной документ, удостоверяющий личность, а если он представляет интересы другого лица, то оформленную в установленном порядке довер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Документы, указанные в пункте 3),4),5) п.2.6 представляются заявителем самостоятельно, как включенные в перечень необходимых и обязательных услуг в соответствии с частью 1 статьи 9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в пункте 2) п.2.6.1 могут представляться заявителем самостоятельно в инициативном порядке. В случае, если заявителем этот документ не представлен, специалист Отдела, ответственный за предоставление муниципальной услуги, запрашивает его в рамках межведомственного информационного обм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личения специалистом Отдела копий документов с оригиналами, оригиналы необходимых документов возвращаются заявит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для предоставления муниципальной услуги хранятся в отделе архитектуры и строительства администрации МО Аркад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ний для отказа в приеме документов не име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ля приостановления предоставления муниципальной услуги, либо отказа в предоставлении муниципальной функ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ие документов, указанных в пункте 2.6.1 настоящего регламента,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несоответствий в представленных документах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или решение су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 и обязательными для предоставления муниципальной услуги и оказываются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перечень необходимых  и обязательных услуг, предусматривающий обращение самого заявителя в иные организации, участвующие в предоставлении услуги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поэтажного плана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переводимого помещения требуется в качестве жилого и нежилого помеще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 муниципальной услуги является бесплат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, взимаемой за предоставление услуг, 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услуг включенных в перечень необходимых и обязательных оплачивается в порядке и в размере, установленном нормативно-правовым актом вышестоящей организаци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мещения для предоставления муниципальной услуги размещаются в здании администрации муниципального образования Аркад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олучателей муниципальной услуги осуществляется в помещении отдела архитектуры и строительства администрации МО Аркадакского муниципального района - мест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места для ожидания и информирования заявителей. В присутственных местах размещаются стенды с информацией для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2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лучателей муниципальной услуги происходит на рабочих местах специалистов Отдела (не более 3-х мест приема в отдел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канцелярскими принадлежностями, информационными и методическими материалами, наглядной информацией, стульями и стол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дачи документов и консультаций оборудуются стульями, столами, обеспечиваются образцами заполнения документов, бланками документов, справочной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, создаются комфортные условия для посетителей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уется персональным компьютером с возможностью доступа к необходимым информационным базам данных, печатающим устройствам, телефоном. На рабочих столах устанавливаются куверты с указанием фамилии, имени, отчества и должности работников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  <w:r>
        <w:rPr>
          <w:rFonts w:eastAsia="Times New Roman" w:cs="Verdana" w:ascii="Verdana" w:hAnsi="Verdana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, прилегающей к зданию, оборудуются места для парковки автотранспортных средств, доступ заявителей к которым является бесплатным. 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о предоставлении 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Регистрация, поступивших запросов на предоставление муниципальной услуги посредством почты либо  в электронном виде не должно превышать одного дня.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не более 15 минут.</w:t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6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оказателями оценк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возможности направления запроса в уполномоченные органы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ещение информации о порядке предоставления муниципальной услуги в едином портале государственных и муниципальных услуг, на официальном Интернет-сайте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еспечение предоставления муниципаль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atLeast" w:line="236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заимодействий заявителя со специалистами Отдела: два раза.</w:t>
      </w:r>
    </w:p>
    <w:p>
      <w:pPr>
        <w:pStyle w:val="Normal"/>
        <w:shd w:fill="FFFFFF" w:val="clear"/>
        <w:spacing w:lineRule="atLeast" w:line="236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 процессе предоставления муниципальной услуги взаимодействует со специалистами Отдела в следующих случаях:</w:t>
      </w:r>
    </w:p>
    <w:p>
      <w:pPr>
        <w:pStyle w:val="Normal"/>
        <w:shd w:fill="FFFFFF" w:val="clear"/>
        <w:spacing w:lineRule="atLeast" w:line="236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подаче запроса о предоставлении муниципальной услуги (максимальная продолжительность личного приема – 15 мин.);</w:t>
      </w:r>
    </w:p>
    <w:p>
      <w:pPr>
        <w:pStyle w:val="Normal"/>
        <w:shd w:fill="FFFFFF" w:val="clear"/>
        <w:spacing w:lineRule="atLeast" w:line="236" w:before="0" w:after="0"/>
        <w:ind w:left="108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получении уведомления о предоставлении (отказе в предоставлении) муниципальной услуги (максимальная продолжительность личного приема – 15 мин.)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1. Муниципальная услуга может быть получена в МФЦ (при его наличии). 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2. Муниципальная услуга может быть получена с использованием универсальной электронной карты (при ее наличии)</w:t>
      </w:r>
    </w:p>
    <w:p>
      <w:pPr>
        <w:pStyle w:val="Normal"/>
        <w:shd w:fill="FFFFFF" w:val="clear"/>
        <w:spacing w:lineRule="atLeast" w:line="23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3. Заявитель может получить информацию о ходе предоставления муниципальной услуги при личном обращении в Отдел, по телефону, </w:t>
      </w:r>
      <w:r>
        <w:rPr>
          <w:rFonts w:cs="Times New Roman" w:ascii="Times New Roman" w:hAnsi="Times New Roman"/>
          <w:sz w:val="24"/>
          <w:szCs w:val="24"/>
        </w:rPr>
        <w:t xml:space="preserve">почтой, либо через Единый портал государственных и муниципальных услуг (функций) 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выполнения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регистрация заявления и проверка наличия прилагаемых к нему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представленных доку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направление запроса в органы, в распоряжении которых находится необходимый доку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органами, в распоряжении которых находится необходимый документ, ответа на запрос Администрации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документа, полученного от органов, в распоряжении которых находится необходимый документ и подготовка </w:t>
      </w:r>
      <w:r>
        <w:rPr>
          <w:rFonts w:cs="Times New Roman" w:ascii="Times New Roman" w:hAnsi="Times New Roman"/>
          <w:sz w:val="24"/>
          <w:szCs w:val="24"/>
        </w:rPr>
        <w:t>уведомления о переводе или отказа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екта постановления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а </w:t>
      </w:r>
      <w:r>
        <w:rPr>
          <w:rFonts w:cs="Times New Roman" w:ascii="Times New Roman" w:hAnsi="Times New Roman"/>
          <w:sz w:val="24"/>
          <w:szCs w:val="24"/>
        </w:rPr>
        <w:t>уведомления о переводе или отказе в переводе  жилого помещения в нежилое и нежилого помещения в жилое помещени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одится в Приложении №5 к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став документов, находящихся в распоряжении Администрации, и документов,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аходящиеся в распоряжении других органов и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, в форме выписки, спр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ем, регистрация заявления и проверка наличия прилагаемых к нему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Основанием для начала административной процедуры служит обращение заявителя по выбору:  в электронном виде через Единый порта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(функций) 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через многофункциональный цен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чте, непосредственно в Администрацию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нем обращения за муниципальной услугой считается дата принятия от заявителя документов, указанных в п. 2.6.1. Административного регламента и регистрация специалистом Отдел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аксимальное время ожидания в очереди при подаче заявления и документов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иема заявления и документов специалистом Отдела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ри непосредственном обращении заявителя за получением муниципальной услуги специалист Отдела, ответственный за первичный прием документов, принимает от заявителя заявление о выдаче решения о переводе жилого помещения в нежилое и нежилого помещения в жилое с пакетом документов и проверяет их соответствие описи в заявлении и перечню п. 2.6.1. и требованиям пункта 2.8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действия - 1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олного пакета документов специалист отдела поясняет заявителю выявленные недостатки в представленных документах и предлагает принять меры по их устранению. Документы принимаются только при наличии полного пакета, сформированного в соответствии с п. 2.6.1. настоящего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ледующей передачей документов главе Администрации для резолю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й пакет документов с резолюцией главы, проставленной на заявлении, поступает к исполнителю, который фиксирует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«Книге регистрации заявлений», форма которой является Приложением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 случае направления заявления в электронном виде чер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портал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(функций) 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64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о должно быть заполнено в электронном виде, согласно представленной на региональном портале либо федеральном портале 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администрацию МО Аркадакского муниципального района в электронном виде специалист Отдела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поступивше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изирования главой Администрации, фиксирует его в «Книге регистрации заявлений» и направляет заявителю подтверждение о получе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действий Административного регламента в течение  1 календарного 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специалистом Отдела, ответственного за прием и регистрацию документов, заявителю сообщения в электронном виде, подтверждающего факт получения заявления указывается дата регистрации заявления, его регистрационный номер и представление в Отдел  необходимых документов, предусмотренных пунктом 2.6.1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едставления документов заявителем дальнейшие действия специалиста Отдела аналогичны действиям, описанным в пункте 3.3.1. Административного регламент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заявления и приложенн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указанных в пунктах 3.3.1.-3.3.2. Административного регламента в течение  3 календарных  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Рассмотрение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регистрация заявления и приложенных к нему документов. Специалист Отдела в течение 2 рабочих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представлены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а нахождения, фамилии, имена и отчества физических лиц, адреса их места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административного действия 1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случае поступления документов, не соответствующих перечню документов, указанных в пункте 2.6.1. Регламента, и требованиям пункта 2.8 и 3.4.1 Регламента, исполнитель консультирует заявителя непосредственно либо по телефону по перечню и качеству представляемых документов и предлагает заявителю в течение пяти дней представить документы, соответствующие перечню документов, указанных в пункте 2.6.1. Регламента, и требованиям пункта 2.8  и п. 3.4.1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Если по истечении указанного срока документы заявителем не представлены, исполнитель в течение пяти дней с момента поступления документов к исполнителю осуществляет подготовку уведомления об отказе в предоставлении муниципальной услуги, которое подписывается главой Администрации с указанием причин и направляет его заявителю по адресу, указанному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Если обратившееся за предоставлением муниципальной услуги лицо не соответствует статусу заявителя, исполнитель в течение пяти дней с момента поступления документов к исполнителю осуществляет подготовку уведомления об отказе в предоставлении муниципальной услуги, которое подписывается главой Администрации, с указанием причин и направляет его заявителю по адресу, указанному в заяв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Если обратившееся за предоставлением муниципальной услуги лицо соответствует статусу заявителя и представленные им документы соответствуют перечню документов, указанных в подпунктах 1),3),4),5) пункта 2.6 Регламента, и им представлены документы, указанные в подпунктах 2),7) пункта 2.6.1. Регламента,  принимается решение о подготовке уведомления о переводе или отказа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екта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ов,  указанных в подпункте 2) пункта 2.6.1. Регламента исполнитель готовит запрос в органы, в распоряжении которых находится необходимый документ, о представлении такого доку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5 дн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ирование и направление запроса в органы, в распоряжении которых находится необходимый доку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снованием для исполнения административной процедуры является не предоставление документов, </w:t>
      </w:r>
      <w:r>
        <w:rPr>
          <w:rFonts w:cs="Times New Roman" w:ascii="Times New Roman" w:hAnsi="Times New Roman"/>
          <w:sz w:val="24"/>
          <w:szCs w:val="24"/>
        </w:rPr>
        <w:t>указанных в подпункте 2) пункта 2.6.1.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Отдела гото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ос за подписью главы Администрации в органы, в распоряжении которых находится необходимый документ, в рамках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межведомственного взаимодействия Администрация запрашивает информацию в органах Россреестра и ФНС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Наименование запрашиваемого документа – выписка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 адрес которого направляется запрос о предоставлении документа и информации – ФНС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за формирование ответа на запрос - Шмелева Вероника Павловна, заместитель начальника отдела обеспечения информационного взаимодействия с внешними организациями. Электронный адрес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fns0608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лефон: (495) 913-06-0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аправления запроса – 1 день. Способ направления запроса – СМЭ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Наименование запрашиваемого документа – выписка из единого государственного реестра прав на недвижимое имущество и сделок с ним, в форме выписки, спр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 адрес которого направляется запрос о предоставлении документа и информации – Россреес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за формирование ответа на запрос- Пушкина Юлия Вячеславовна, заместитель начальника правового управления Электронный адрес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pushkina.juli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лефон: (926) 479-23-9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аправления запроса – 1 день. Способ направления запроса – СМЭ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один день с момента формирования запроса в органы, в распоряжении которых находится необходимый документ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ка и направление органами, в распоряжении которых находится необходимый документ, ответа на запрос Администрации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Специалисты органов, в распоряжении которых находится необходимый документ, ответственные за подготовку документов, предусмотренных в подпункте 2) пункта 2.6.1. Регламента, оформляют указанный документ и направляют его в Админ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– ФНС России в составе документа выписка из Единого государственного реестра юридических лиц передает следующие сведения: 1. Сведения о  юридическом лице,  2. Сведения, о правоспособности (статусе) юридического лица, 2.1 Код статуса юридического лица по справочнику СЮЛСТ, 2.2 Наименование статуса юридического лица по справочнику СЮЛСТ 2.3 Дата начала действия указанных сведений 3. Сведения, содержащиеся в ЕГРЮЛ, о последнем адресе юридического лица  4. Субъект Российской Федерации 4.1 Тип адресного объекта субъект (республика, край и т.п.) 4.2   Наименование адресного объекта субъект (республика, край и т.п.) 5. Район (улус и т.п.) 6. Город (волость и т.п.) 7. Населенный пункт (село и т.п.) 8. Улица (проспект, переулок и т.п.)  9. Сведения о регистрирующем (налоговом) органе 10. Сведения об управляющей организации - российском юридическом лице 11. Сведения об управляющей организации - иностранном юридическом лице 12. Сведения об учете в налоговом органе 13. Сведения о лице, имеющем право без доверенности действовать от имен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аправления ответа на запрос – 5 дней. Способ направления ответа на запрос – СМЭ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Россреестр в составе документа - выписка из единого государственного реестра прав на недвижимое имущество и сделок с ним, в форме выписки, справки передает следующие сведения: описание и адрес объекта недвижимости, сведения о правообладателях - юридических и физических лицах, Права, Ограничения (обременения) права, Договоры участия в долевом строительстве, сведения о правопритяз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направления ответа на запрос – 5 дней. Способ направления ответа на запрос – СМЭ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исполнения административной процедуры составляет два дня с момента поступления запроса в органы, в распоряжении которых находится необходимый докумен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ссмотрение документа, полученного от органов, в распоряжении которых находится необходимый документ и подготовка </w:t>
      </w:r>
      <w:r>
        <w:rPr>
          <w:rFonts w:cs="Times New Roman" w:ascii="Times New Roman" w:hAnsi="Times New Roman"/>
          <w:b/>
          <w:i/>
          <w:sz w:val="24"/>
          <w:szCs w:val="24"/>
        </w:rPr>
        <w:t>уведомления о переводе или отказе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проекта постановления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снованием для исполнения административной процедуры является поступление в Администрацию запрашиваемого документа от органов, в распоряжении которых находится необходимы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нь поступления в Администрацию запрашиваемого документа  специалист Отдела проводит его проверку. В случае отсутствия оснований для отказа, специалист Отдела подготавливает </w:t>
      </w:r>
      <w:r>
        <w:rPr>
          <w:rFonts w:cs="Times New Roman" w:ascii="Times New Roman" w:hAnsi="Times New Roman"/>
          <w:sz w:val="24"/>
          <w:szCs w:val="24"/>
        </w:rPr>
        <w:t>уведомление о переводе или отказе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 форме, согласно Приложению № 4 к Административному регламенту и проект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о разрешении перевода  согласовывается в установленном порядке и направляется главе администрации МО Аркадакского  муниципального района для подписания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административной процедуры не более 30 календарных д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административной процедуры является подписанное </w:t>
      </w:r>
      <w:r>
        <w:rPr>
          <w:rFonts w:cs="Times New Roman" w:ascii="Times New Roman" w:hAnsi="Times New Roman"/>
          <w:sz w:val="24"/>
          <w:szCs w:val="24"/>
        </w:rPr>
        <w:t>уведомление о переводе или отказе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ановление  о разрешении перевода 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>уведомления о переводе или отказе в переводе  жилого помещения в нежилое и нежилого помещения в жилое помещение 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остановлен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Основанием для начала административной процедуры является подписанное </w:t>
      </w:r>
      <w:r>
        <w:rPr>
          <w:rFonts w:cs="Times New Roman" w:ascii="Times New Roman" w:hAnsi="Times New Roman"/>
          <w:sz w:val="24"/>
          <w:szCs w:val="24"/>
        </w:rPr>
        <w:t>уведомление о переводе или отказе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ановление  о разрешении перевода 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выдачу документации регистрирует </w:t>
      </w:r>
      <w:r>
        <w:rPr>
          <w:rFonts w:cs="Times New Roman" w:ascii="Times New Roman" w:hAnsi="Times New Roman"/>
          <w:sz w:val="24"/>
          <w:szCs w:val="24"/>
        </w:rPr>
        <w:t>уведомление о переводе или отказе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ановление  о разрешении перевода 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и нежилого помещения в жилое помещение в «Книге выдачи документации», согласно приложению №3 Административного регламента и в 2 экземплярах выдает заявителю лично, либо через многофункциональный центр, согласно соглашению заключенного между МФЦ и Администрацией или направляется по почте заказным письмом с уведомлением. Один экземпляр хранится в отделе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5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или направление уведомления о переводе или отказе в переводе  жилого помещения в нежилое и нежилого помещения в 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тановления  о разрешении перевода 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и нежилого помещения в жилое помещени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или направление Заявителю уведомления об отказе в переводе помещения  подтверждает окончание процедуры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выполнения административной процедуры - 1 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ь над полнотой 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ключает в себя проведение проверок, выявление и устранение нарушений прав заявителей, рассмотрение, принятие решений и подготовку ответов на обращения граждан, содержащие жалобы на решения, действия (бездействие) должностных лиц администрации МО Аркадак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полнотой и качеством оказа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осуществляется на основании нормативных актов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оответствии с Административным регламентом, и принятием решений осуществляется должностным лицом Администрации и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начальником Отдела осуществляется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, осуществляющих текущий контроль, устанавливается в соответствии с должностными регламентам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в том числе порядок и формы контроля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должностным лицом Администрации осуществляются в соответствии с планом работы, внеплановые проверки осуществляются в соответствии с распоряжения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существления плановых проверок устанавл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специалистов Отдела закрепляется в их должностных регламен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ием и проверку документов несет специалист  Отдела, ответственный за прием заявлений и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одготовку решения о  предоставлении  муниципальной услуги несет специалист  Отдела, ответственный за  предоставление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инятие решения несет глава 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выдачу решения несет специалист  Отдела, ответственный за выдач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методическую поддержку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несет заместитель главы администрации МО Аркадакского муниципального района, курирующего вопросы отдела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рядок и формы контроля за предоставлением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Саратовской области, положений настоящего Административного регламента, устанавливающих требования к предоставлению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,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лучае нарушения прав и законных интересов заявителей при предоставлении 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течение 30 календарных дней со дня регистрации обращения в Администрации обратившимся заявителям направляется по почте информация о результатах проведенной проверк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 Досудебный (внесудебный) порядок обжалования  решений и действий (бездействия) должностн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 Заявление об обжаловании подаётся в соответствии с Федеральным законом от 7.07.2012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 досудебного (внесудебного) обжалования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  <w:t>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Жалоба подается в письменной форме на бумажном носителе, в электронной</w:t>
        <w:br/>
        <w:t>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.5.2. настоящего регламента и настоящего пункта не приме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  <w:tab/>
        <w:t>Жалоба должна содер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сведения об обжалуемых решениях и действиях (бездействии) органа,</w:t>
        <w:br/>
        <w:t>предоставляющего муниципальную услугу, должностного лица органа,</w:t>
        <w:br/>
        <w:t>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доводы, на основании которых заявитель не согласен с решением и действием</w:t>
        <w:br/>
        <w:t>(бездействием) органа, предоставляющего муниципальную услугу, должностного лица</w:t>
        <w:br/>
        <w:t>органа, предоставляющего муниципальную услугу, либо муниципального служащего.</w:t>
        <w:br/>
        <w:t>Заявителем могут быть представлены документы (при наличии), подтверждающие</w:t>
        <w:br/>
        <w:t>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  <w:tab/>
        <w:t>Жалоба, поступившая в орган, предоставляющий муниципальную услугу,</w:t>
        <w:br/>
        <w:t>подлежит рассмотрению должностным лицом, наделенным полномочиями по</w:t>
        <w:br/>
        <w:t>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</w:t>
        <w:br/>
        <w:t>должностного лица органа, предоставляющего муниципальную услугу, в приеме</w:t>
        <w:br/>
        <w:t>документов у заявителя либо в исправлении допущенных опечаток и ошибок или в</w:t>
        <w:br/>
        <w:t>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  <w:t>По результатам рассмотрения жалобы орган, предоставляющий</w:t>
        <w:br/>
        <w:t>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удовлетворяет жалобу, в том числе в форме отмены принятого решения,</w:t>
        <w:br/>
        <w:t>исправления допущенных органом, предоставляющим муниципальную услугу,</w:t>
        <w:br/>
        <w:t>опечаток и ошибок в выданных в результате предоставления муниципальной услуги</w:t>
        <w:br/>
        <w:t>документах, возврата заявителю денежных средств, взимание которых не</w:t>
        <w:br/>
        <w:t>предусмотрено нормативными правовыми актами Российской Федерации,</w:t>
        <w:br/>
        <w:t>нормативными правовыми актами субъектов Российской Федерации, муниципальными</w:t>
        <w:br/>
        <w:t>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.1 п.5.3.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ий делами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</w:t>
      </w:r>
    </w:p>
    <w:p>
      <w:pPr>
        <w:pStyle w:val="Normal"/>
        <w:tabs>
          <w:tab w:val="clear" w:pos="708"/>
          <w:tab w:val="left" w:pos="810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кадакского муниципального района                                </w:t>
        <w:tab/>
        <w:t xml:space="preserve">       А.В.Визнер</w:t>
      </w:r>
      <w:r>
        <w:br w:type="page"/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переводе жилого помещения в нежилое помещ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 нежилого помещения в жилое помещ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 администрации М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адакского муниципальн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____________________________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.:______________________________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Style20"/>
        <w:ind w:right="-284" w:hanging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                        </w:t>
      </w:r>
    </w:p>
    <w:p>
      <w:pPr>
        <w:pStyle w:val="Style20"/>
        <w:ind w:right="-284" w:hanging="0"/>
        <w:rPr/>
      </w:pPr>
      <w:r>
        <w:rPr>
          <w:rStyle w:val="Style16"/>
          <w:rFonts w:eastAsia="Courier New"/>
          <w:color w:val="000000"/>
        </w:rPr>
        <w:t xml:space="preserve">                         </w:t>
      </w:r>
      <w:r>
        <w:rPr>
          <w:rStyle w:val="Style16"/>
          <w:color w:val="000000"/>
        </w:rPr>
        <w:t>Заявление о переводе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rPr/>
      </w:pPr>
      <w:r>
        <w:rPr/>
        <w:t>___________________________ помещения в _______________________ помещение</w:t>
      </w:r>
    </w:p>
    <w:p>
      <w:pPr>
        <w:pStyle w:val="Style20"/>
        <w:ind w:right="-284" w:hanging="0"/>
        <w:rPr/>
      </w:pPr>
      <w:r>
        <w:rPr/>
        <w:t>(жилого/нежилого - указать)            (нежилое/жилое - указать)</w:t>
      </w:r>
    </w:p>
    <w:p>
      <w:pPr>
        <w:pStyle w:val="Style20"/>
        <w:ind w:right="-284" w:hanging="0"/>
        <w:rPr/>
      </w:pPr>
      <w:r>
        <w:rPr/>
        <w:t>от 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</w:t>
      </w:r>
      <w:r>
        <w:rPr/>
        <w:t>(указывается собственник помещения либо собственники помещения,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</w:t>
      </w:r>
      <w:r>
        <w:rPr/>
        <w:t>находящегося в общей собственности двух и более лиц, в случае, если ни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</w:t>
      </w:r>
      <w:r>
        <w:rPr/>
        <w:t>один из собственников не уполномочен в установленном порядке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            </w:t>
      </w:r>
      <w:r>
        <w:rPr/>
        <w:t>представлять их интересы)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>
          <w:rStyle w:val="Style16"/>
          <w:color w:val="000000"/>
        </w:rPr>
        <w:t>Примечание.</w:t>
      </w:r>
      <w:r>
        <w:rPr/>
        <w:t xml:space="preserve"> Для физических лиц указываются: фамилия, имя,  отчество,</w:t>
      </w:r>
    </w:p>
    <w:p>
      <w:pPr>
        <w:pStyle w:val="Style20"/>
        <w:ind w:right="-284" w:hanging="0"/>
        <w:rPr/>
      </w:pPr>
      <w:r>
        <w:rPr/>
        <w:t>реквизиты документа, удостоверяющего личность (серия, номер,  кем и когда</w:t>
      </w:r>
    </w:p>
    <w:p>
      <w:pPr>
        <w:pStyle w:val="Style20"/>
        <w:ind w:right="-284" w:hanging="0"/>
        <w:rPr/>
      </w:pPr>
      <w:r>
        <w:rPr/>
        <w:t>выдан), место жительства, номер телефона; для  представителя  физического</w:t>
      </w:r>
    </w:p>
    <w:p>
      <w:pPr>
        <w:pStyle w:val="Style20"/>
        <w:ind w:right="-284" w:hanging="0"/>
        <w:rPr/>
      </w:pPr>
      <w:r>
        <w:rPr/>
        <w:t>лица   указываются:   фамилия,  имя,  отчество  представителя,  реквизиты</w:t>
      </w:r>
    </w:p>
    <w:p>
      <w:pPr>
        <w:pStyle w:val="Style20"/>
        <w:ind w:right="-284" w:hanging="0"/>
        <w:rPr/>
      </w:pPr>
      <w:r>
        <w:rPr/>
        <w:t>доверенности, которая прилагается к заявлению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Для   юридических  лиц  указываются:  наименование,  организационно-</w:t>
      </w:r>
    </w:p>
    <w:p>
      <w:pPr>
        <w:pStyle w:val="Style20"/>
        <w:ind w:right="-284" w:hanging="0"/>
        <w:rPr/>
      </w:pPr>
      <w:r>
        <w:rPr/>
        <w:t>правовая форма, адрес места нахождения,  номер  телефона,  фамилия,  имя,</w:t>
      </w:r>
    </w:p>
    <w:p>
      <w:pPr>
        <w:pStyle w:val="Style20"/>
        <w:ind w:right="-284" w:hanging="0"/>
        <w:rPr/>
      </w:pPr>
      <w:r>
        <w:rPr/>
        <w:t>отчество лица, уполномоченного представлять интересы  юридического  лица,</w:t>
      </w:r>
    </w:p>
    <w:p>
      <w:pPr>
        <w:pStyle w:val="Style20"/>
        <w:ind w:right="-284" w:hanging="0"/>
        <w:rPr/>
      </w:pPr>
      <w:r>
        <w:rPr/>
        <w:t>с  указанием  реквизитов  документа,  удостоверяющего  эти  правомочия  и</w:t>
      </w:r>
    </w:p>
    <w:p>
      <w:pPr>
        <w:pStyle w:val="Style20"/>
        <w:ind w:right="-284" w:hanging="0"/>
        <w:rPr/>
      </w:pPr>
      <w:r>
        <w:rPr/>
        <w:t>прилагаемого к заявлению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Место нахождения помещения: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(указываются улица, дом,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</w:t>
      </w:r>
      <w:r>
        <w:rPr/>
        <w:t>корпус, строение, квартира (комната), подъезд, этаж)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Собственник(и) помещения: __________________________________________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Прошу разрешить перевод __________________________________ помещения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                   </w:t>
      </w:r>
      <w:r>
        <w:rPr/>
        <w:t>(жилого/нежилого - указать)</w:t>
      </w:r>
    </w:p>
    <w:p>
      <w:pPr>
        <w:pStyle w:val="Style20"/>
        <w:ind w:right="-284" w:hanging="0"/>
        <w:rPr/>
      </w:pPr>
      <w:r>
        <w:rPr/>
        <w:t>в ____________________________________________ помещение, занимаемого  на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</w:t>
      </w:r>
      <w:r>
        <w:rPr/>
        <w:t>(нежилое/жилое - указать)</w:t>
      </w:r>
    </w:p>
    <w:p>
      <w:pPr>
        <w:pStyle w:val="Style20"/>
        <w:ind w:right="-284" w:hanging="0"/>
        <w:rPr/>
      </w:pPr>
      <w:r>
        <w:rPr/>
        <w:t>основании права собственности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Нежилое помещение будет использоваться для размещения в нем ________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Заверяю, что право собственности на помещение не обременено  правами</w:t>
      </w:r>
    </w:p>
    <w:p>
      <w:pPr>
        <w:pStyle w:val="Style20"/>
        <w:ind w:right="-284" w:hanging="0"/>
        <w:rPr/>
      </w:pPr>
      <w:r>
        <w:rPr/>
        <w:t>каких-либо лиц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Обязуюсь использовать данное помещение, не нарушая прав и охраняемых</w:t>
      </w:r>
    </w:p>
    <w:p>
      <w:pPr>
        <w:pStyle w:val="Style20"/>
        <w:ind w:right="-284" w:hanging="0"/>
        <w:rPr/>
      </w:pPr>
      <w:r>
        <w:rPr/>
        <w:t>законом интересов других лиц согласно действующему в Российской Федерации</w:t>
      </w:r>
    </w:p>
    <w:p>
      <w:pPr>
        <w:pStyle w:val="Style20"/>
        <w:ind w:right="-284" w:hanging="0"/>
        <w:rPr/>
      </w:pPr>
      <w:r>
        <w:rPr/>
        <w:t>законодательству, участвовать в расходах  по  совместной  эксплуатации  и</w:t>
      </w:r>
    </w:p>
    <w:p>
      <w:pPr>
        <w:pStyle w:val="Style20"/>
        <w:ind w:right="-284" w:hanging="0"/>
        <w:rPr/>
      </w:pPr>
      <w:r>
        <w:rPr/>
        <w:t>обслуживанию всего строения соразмерно занимаемой площади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К заявлению прилагаются следующие документы: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1) 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</w:t>
      </w:r>
      <w:r>
        <w:rPr/>
        <w:t>(указываются вид и реквизиты правоустанавливающего документа на</w:t>
      </w:r>
    </w:p>
    <w:p>
      <w:pPr>
        <w:pStyle w:val="Style20"/>
        <w:ind w:right="-284" w:hanging="0"/>
        <w:rPr/>
      </w:pPr>
      <w:r>
        <w:rPr/>
        <w:t>_________________________________________________________ на ____ листах;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</w:t>
      </w:r>
      <w:r>
        <w:rPr/>
        <w:t>переводимое помещение (с отметкой: подлинник или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</w:t>
      </w:r>
      <w:r>
        <w:rPr/>
        <w:t>нотариально заверенная копия)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2) техническая документация 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                       </w:t>
      </w:r>
      <w:r>
        <w:rPr/>
        <w:t>(план переводимого помещения с его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техническим описанием (в случае, если переводимое помещение</w:t>
      </w:r>
    </w:p>
    <w:p>
      <w:pPr>
        <w:pStyle w:val="Style20"/>
        <w:ind w:right="-284" w:hanging="0"/>
        <w:rPr/>
      </w:pPr>
      <w:r>
        <w:rPr/>
        <w:t>__________________________________________________________на ____ листах;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</w:t>
      </w:r>
      <w:r>
        <w:rPr/>
        <w:t>является жилым, технический паспорт такого помещения)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3) поэтажный план дома, в котором  находится  переводимое  помещение</w:t>
      </w:r>
    </w:p>
    <w:p>
      <w:pPr>
        <w:pStyle w:val="Style20"/>
        <w:ind w:right="-284" w:hanging="0"/>
        <w:rPr/>
      </w:pPr>
      <w:r>
        <w:rPr/>
        <w:t>на _________ листах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4) Проект переустройства и (или) перепланировки на _________ листах.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5) Иные документы: 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               </w:t>
      </w:r>
      <w:r>
        <w:rPr/>
        <w:t>(доверенности, выписки из уставов и др.)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Уведомление о принятом решении о переводе помещения прошу</w:t>
      </w:r>
    </w:p>
    <w:p>
      <w:pPr>
        <w:pStyle w:val="Style20"/>
        <w:ind w:right="-284" w:hanging="0"/>
        <w:rPr/>
      </w:pPr>
      <w:r>
        <w:rPr/>
        <w:t>__________________________________________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             </w:t>
      </w:r>
      <w:r>
        <w:rPr/>
        <w:t>(направить по почте/выдать на руки)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</w:t>
      </w:r>
      <w:r>
        <w:rPr/>
        <w:t>Подписи лиц, подавших заявление:</w:t>
      </w:r>
    </w:p>
    <w:p>
      <w:pPr>
        <w:pStyle w:val="Style20"/>
        <w:ind w:right="-284" w:hanging="0"/>
        <w:rPr/>
      </w:pPr>
      <w:r>
        <w:rPr/>
        <w:t>"___" __________ 20 __ г.  _____________  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</w:t>
      </w:r>
      <w:r>
        <w:rPr/>
        <w:t>(дата)                 (подпись)    (расшифровка подписи заявителя)</w:t>
      </w:r>
    </w:p>
    <w:p>
      <w:pPr>
        <w:pStyle w:val="Style20"/>
        <w:ind w:right="-284" w:hanging="0"/>
        <w:rPr/>
      </w:pPr>
      <w:r>
        <w:rPr/>
        <w:t>"___" __________ 20 __ г.  _____________  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</w:t>
      </w:r>
      <w:r>
        <w:rPr/>
        <w:t>(дата)                 (подпись)    (расшифровка подписи заявителя)</w:t>
      </w:r>
    </w:p>
    <w:p>
      <w:pPr>
        <w:pStyle w:val="Style20"/>
        <w:ind w:right="-284" w:hanging="0"/>
        <w:rPr/>
      </w:pPr>
      <w:r>
        <w:rPr/>
        <w:t>"___" __________ 20 __ г.  _____________  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</w:t>
      </w:r>
      <w:r>
        <w:rPr/>
        <w:t>(дата)                 (подпись)    (расшифровка подписи заявителя)</w:t>
      </w:r>
    </w:p>
    <w:p>
      <w:pPr>
        <w:pStyle w:val="Style20"/>
        <w:ind w:right="-284" w:hanging="0"/>
        <w:rPr/>
      </w:pPr>
      <w:r>
        <w:rPr/>
        <w:t>"___" __________ 20 __ г.  _____________  _______________________________</w:t>
      </w:r>
    </w:p>
    <w:p>
      <w:pPr>
        <w:pStyle w:val="Style20"/>
        <w:ind w:right="-284" w:hanging="0"/>
        <w:rPr/>
      </w:pPr>
      <w:r>
        <w:rPr>
          <w:rFonts w:eastAsia="Courier New"/>
        </w:rPr>
        <w:t xml:space="preserve">      </w:t>
      </w:r>
      <w:r>
        <w:rPr/>
        <w:t>(дата)                 (подпись)    (расшифровка подписи заявителя)</w:t>
      </w:r>
      <w:r>
        <w:br w:type="page"/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нига регистрации заявлений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276"/>
        <w:gridCol w:w="1559"/>
        <w:gridCol w:w="2721"/>
        <w:gridCol w:w="1155"/>
        <w:gridCol w:w="1287"/>
        <w:gridCol w:w="1252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зая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стройщика (фамилия, имя, отчество – для граждан, полное наименование организации - для юридических лиц), почтовый индекс и адрес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 в соответствии с проектной документацией и полный адрес объекта капитального строительства с указанием Саратовской области как субъекта Российской Федерации, муниципального района или строительный адрес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 заявл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(дата, номер)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дате выдачи, подпись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нига выдачи документации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00"/>
        <w:gridCol w:w="2094"/>
        <w:gridCol w:w="2268"/>
        <w:gridCol w:w="851"/>
        <w:gridCol w:w="1466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стройщика (фамилия, имя, отчество – для граждан, полное наименование организации - для юридических лиц),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капитального строитель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ыдаваемых документов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олучившего документы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                              </w:t>
      </w:r>
      <w:r>
        <w:br w:type="page"/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Форм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уведомления о переводе (отказе в переводе) жилого (нежилого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омещения в нежилое (жилое) поме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</w:t>
      </w:r>
    </w:p>
    <w:p>
      <w:pPr>
        <w:pStyle w:val="Style20"/>
        <w:ind w:left="6120" w:hanging="0"/>
        <w:rPr/>
      </w:pPr>
      <w:r>
        <w:rPr>
          <w:rFonts w:cs="Times New Roman" w:ascii="Times New Roman" w:hAnsi="Times New Roman"/>
          <w:vertAlign w:val="superscript"/>
        </w:rPr>
        <w:t>(фамилия, имя, отчество - для граждан;</w:t>
      </w:r>
    </w:p>
    <w:p>
      <w:pPr>
        <w:pStyle w:val="Style20"/>
        <w:ind w:left="61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0"/>
        <w:ind w:left="61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лное наименование организации - для юридических лиц)</w:t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</w:t>
      </w:r>
    </w:p>
    <w:p>
      <w:pPr>
        <w:pStyle w:val="Style20"/>
        <w:ind w:left="6120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 xml:space="preserve">(почтовый индекс и адрес  заявителя согласно </w:t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0"/>
        <w:ind w:left="61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заявлению о переводе)</w:t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0"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о переводе (отказе в переводе) жилого (нежилого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омещения в нежилое (жилое) помещ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vertAlign w:val="superscript"/>
        </w:rPr>
        <w:t>(полное наименование органа местного самоуправления, осуществляющего перевод помещени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рассмотрев представленные в соответствии с частью 2 статьи 23  Жилищного кодекса  Российской  Федерации  документы  о  переводе   помещения общей площадью ________ кв. м, находящегося по адресу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городского или сельского поселени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лицы, площади, проспекта, бульвара, проезда и т.п.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дом ____________, </w:t>
      </w:r>
      <w:r>
        <w:rPr>
          <w:rFonts w:cs="Times New Roman" w:ascii="Times New Roman" w:hAnsi="Times New Roman"/>
          <w:u w:val="single"/>
        </w:rPr>
        <w:t>корпус    (владение, строение)</w:t>
      </w:r>
      <w:r>
        <w:rPr>
          <w:rFonts w:cs="Times New Roman" w:ascii="Times New Roman" w:hAnsi="Times New Roman"/>
        </w:rPr>
        <w:t xml:space="preserve">,     кв. ____________, </w:t>
      </w:r>
      <w:r>
        <w:rPr>
          <w:rFonts w:cs="Times New Roman" w:ascii="Times New Roman" w:hAnsi="Times New Roman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енужное зачеркнуть)</w:t>
        <w:tab/>
        <w:tab/>
        <w:tab/>
        <w:tab/>
        <w:tab/>
        <w:tab/>
        <w:tab/>
        <w:tab/>
        <w:tab/>
        <w:t xml:space="preserve"> (ненужное зачеркнуть)</w:t>
      </w:r>
    </w:p>
    <w:p>
      <w:pPr>
        <w:pStyle w:val="Style20"/>
        <w:rPr/>
      </w:pPr>
      <w:r>
        <w:rPr/>
        <w:t xml:space="preserve">в    целях      использования </w:t>
      </w:r>
      <w:r>
        <w:rPr>
          <w:rFonts w:cs="Times New Roman" w:ascii="Times New Roman" w:hAnsi="Times New Roman"/>
        </w:rPr>
        <w:t>помещения в качестве _____________________________________________</w:t>
      </w:r>
    </w:p>
    <w:p>
      <w:pPr>
        <w:pStyle w:val="Style20"/>
        <w:ind w:left="5664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ид использования помещения в соответствии с заявлением о переводе)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РЕШИЛ (___________________________________________________________________________________________):</w:t>
      </w:r>
    </w:p>
    <w:p>
      <w:pPr>
        <w:pStyle w:val="Style2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акта, дата его принятия и номер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омещение на основании приложенных к заявлению документов: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а) перевести   </w:t>
      </w:r>
      <w:r>
        <w:rPr>
          <w:rFonts w:cs="Times New Roman" w:ascii="Times New Roman" w:hAnsi="Times New Roman"/>
          <w:u w:val="single"/>
        </w:rPr>
        <w:t>из   жилого   (нежилого)   в   нежилое     (жилое)</w:t>
      </w:r>
      <w:r>
        <w:rPr>
          <w:rFonts w:cs="Times New Roman" w:ascii="Times New Roman" w:hAnsi="Times New Roman"/>
        </w:rPr>
        <w:t xml:space="preserve">   без предварительных условий;</w:t>
      </w:r>
    </w:p>
    <w:p>
      <w:pPr>
        <w:pStyle w:val="Style20"/>
        <w:ind w:left="1416" w:firstLine="708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енужное зачеркнуть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б) перевести  из  жилого  (нежилого)  в  нежилое  (жилое)  при   условии проведения в установленном порядке следующих видов работ: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>(перечень работ по переустройству(перепланировке) помещения или иных необходимых работ по ремонту, реконструкции, реставрации помещения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тказать в переводе  указанного  помещения  из  жилого   (нежилого) в нежилое (жилое) в связи с 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>(основание(я), установленное частью 1 статьи 24 Жилищного кодекса Российской Федерац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            _________________    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vertAlign w:val="superscript"/>
        </w:rPr>
        <w:t xml:space="preserve">(должность лица,       </w:t>
        <w:tab/>
        <w:tab/>
        <w:tab/>
        <w:t xml:space="preserve"> </w:t>
        <w:tab/>
        <w:tab/>
        <w:t xml:space="preserve">  (подпись)      </w:t>
        <w:tab/>
        <w:t xml:space="preserve">    (расшифровка подписи)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авшего</w:t>
      </w:r>
    </w:p>
    <w:p>
      <w:pPr>
        <w:pStyle w:val="Style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ведомление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"  " ________________ 20   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280" w:after="28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 решения о переводе жилого помещения в нежилое помещение и нежилого помещения в жилое помещ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988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6400800"/>
                          <a:chOff x="0" y="0"/>
                          <a:chExt cx="538992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992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99760" y="449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0880" y="46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393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2840" y="314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6560" y="213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7840" y="225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8720" y="168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60" y="1122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444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372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3720" y="44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138996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1680"/>
                            <a:ext cx="873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поч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661680"/>
                            <a:ext cx="873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661680"/>
                            <a:ext cx="873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электронной поч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661680"/>
                            <a:ext cx="1512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ерез многофункциональ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1324080"/>
                            <a:ext cx="2236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оверка наличия прилагаемых к нему докумен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1986120"/>
                            <a:ext cx="19087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соответствует 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2694960"/>
                            <a:ext cx="1684800" cy="44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 к н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2582640"/>
                            <a:ext cx="16599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3369240"/>
                            <a:ext cx="24030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запроса в органы, в распоряжении которых находится необходимый доку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229280"/>
                            <a:ext cx="2470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органами, ответа на запрос Администрации в рамках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3314160"/>
                            <a:ext cx="231264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олученного документа, в порядке межведомственного информационного взаимодействия и  подготовка уведомления о переводе или отказе в переводе жилого помещения в нежилое помещение и нежилого помещения в жилое помещение, проекта постано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4828680"/>
                            <a:ext cx="224604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уведомления о переводе или отказе в переводе жилого помещения в нежилое помещение и нежилого помещения в жил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мещение,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256200" y="15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1760" y="11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11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056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2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4pt;height:504pt" coordorigin="0,0" coordsize="8488,10080">
                <v:rect id="shape_0" stroked="f" o:allowincell="f" style="position:absolute;left:0;top:0;width:8487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7" stroked="t" o:allowincell="f" style="position:absolute;left:6614;top:7072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38" stroked="t" o:allowincell="f" style="position:absolute;left:4143;top:7288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39" stroked="t" o:allowincell="f" style="position:absolute;left:1485;top:6189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0" stroked="t" o:allowincell="f" style="position:absolute;left:1485;top:4951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1" stroked="t" o:allowincell="f" style="position:absolute;left:4845;top:3359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2" stroked="t" o:allowincell="f" style="position:absolute;left:1839;top:3544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3" stroked="t" o:allowincell="f" style="position:absolute;left:3431;top:2651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4" stroked="t" o:allowincell="f" style="position:absolute;left:423;top:1768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5" stroked="t" o:allowincell="f" style="position:absolute;left:3503;top:694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6" stroked="t" o:allowincell="f" style="position:absolute;left:3503;top:694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7" stroked="t" o:allowincell="f" style="position:absolute;left:3502;top:694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shape id="shape_0" ID="_s1148" stroked="t" o:allowincell="f" style="position:absolute;left:3502;top:694;width:0;height:0;rotation:90;mso-position-horizontal-relative:char" type="_x0000_t33">
                  <v:stroke color="black" weight="28440" startarrow="classic" startarrowwidth="narrow" startarrowlength="medium" joinstyle="miter" endcap="flat"/>
                  <v:fill o:detectmouseclick="t" on="false"/>
                  <w10:wrap type="none"/>
                </v:shape>
                <v:roundrect id="shape_0" ID="_s1149" fillcolor="#bbe0e3" stroked="t" o:allowincell="f" style="position:absolute;left:2407;top:0;width:2188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0;top:1042;width:1375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поч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1606;top:1042;width:1375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3212;top:1042;width:1375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электронной поч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4818;top:1042;width:2381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ерез многофункциональный цен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1606;top:2085;width:3521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, регистрация заявления и проверка наличия прилагаемых к нему документ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1839;top:3128;width:3005;height:8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исьменное обращение соответствует 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247;top:4244;width:2652;height:7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 к не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7" fillcolor="#bbe0e3" stroked="t" o:allowincell="f" style="position:absolute;left:4845;top:4067;width:2613;height: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247;top:5306;width:3783;height:8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запроса в органы, в распоряжении которых находится необходимый докуме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9" fillcolor="#bbe0e3" stroked="t" o:allowincell="f" style="position:absolute;left:251;top:6660;width:3890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и направление органами, ответа на запрос Администрации в рамках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0" fillcolor="#bbe0e3" stroked="t" o:allowincell="f" style="position:absolute;left:4845;top:5219;width:3641;height:19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полученного документа, в порядке межведомственного информационного взаимодействия и  подготовка уведомления о переводе или отказе в переводе жилого помещения в нежилое помещение и нежилого помещения в жилое помещение, проекта постано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1" fillcolor="#bbe0e3" stroked="t" o:allowincell="f" style="position:absolute;left:4845;top:7604;width:3536;height:1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уведомления о переводе или отказе в переводе жилого помещения в нежилое помещение и нежилого помещения в жилое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мещение,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5128;top:2433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2192;top:176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86" stroked="t" o:allowincell="f" style="position:absolute;left:3961;top:1767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2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05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5"/>
      <w:type w:val="nextPage"/>
      <w:pgSz w:w="11906" w:h="16838"/>
      <w:pgMar w:left="1260" w:right="566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Highlight">
    <w:name w:val="highlight"/>
    <w:basedOn w:val="Style14"/>
    <w:qFormat/>
    <w:rPr>
      <w:rFonts w:cs="Times New Roman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Абзац Уровень 2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adak.sarm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64.gosuslugi.ru/" TargetMode="External"/><Relationship Id="rId5" Type="http://schemas.openxmlformats.org/officeDocument/2006/relationships/hyperlink" Target="mailto:Omoarkadak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portal.rosreestr.ru/" TargetMode="External"/><Relationship Id="rId9" Type="http://schemas.openxmlformats.org/officeDocument/2006/relationships/hyperlink" Target="mailto:fns0608@rambler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64.gosuslugi.ru/" TargetMode="External"/><Relationship Id="rId12" Type="http://schemas.openxmlformats.org/officeDocument/2006/relationships/hyperlink" Target="http://www.gosuslugi.ru/http:/64.gosuslugi.ru/" TargetMode="External"/><Relationship Id="rId13" Type="http://schemas.openxmlformats.org/officeDocument/2006/relationships/hyperlink" Target="http://arkadak.sarmo.ru/" TargetMode="External"/><Relationship Id="rId14" Type="http://schemas.openxmlformats.org/officeDocument/2006/relationships/hyperlink" Target="http://www.gosuslugi.ru/http:/64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64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64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64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64.gosuslugi.ru/" TargetMode="External"/><Relationship Id="rId23" Type="http://schemas.openxmlformats.org/officeDocument/2006/relationships/hyperlink" Target="mailto:fns0608@rambler.ru" TargetMode="External"/><Relationship Id="rId24" Type="http://schemas.openxmlformats.org/officeDocument/2006/relationships/hyperlink" Target="mailto:pushkina.julia@mail.ru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5:00Z</dcterms:created>
  <dc:creator>Admin</dc:creator>
  <dc:description/>
  <cp:keywords/>
  <dc:language>en-US</dc:language>
  <cp:lastModifiedBy>23</cp:lastModifiedBy>
  <cp:lastPrinted>2010-09-30T16:47:00Z</cp:lastPrinted>
  <dcterms:modified xsi:type="dcterms:W3CDTF">2015-06-23T12:15:00Z</dcterms:modified>
  <cp:revision>34</cp:revision>
  <dc:subject/>
  <dc:title>Приложение</dc:title>
</cp:coreProperties>
</file>