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О Аркадакского  муниципального района              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22.06.2015г.____</w:t>
      </w:r>
      <w:r>
        <w:rPr>
          <w:rFonts w:cs="Times New Roman" w:ascii="Times New Roman" w:hAnsi="Times New Roman"/>
          <w:b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659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осуществление земля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 (далее – Административный регламент)  администрации муниципального образования Аркадакского муниципального района Саратовской области (далее – Администрация), наделенной полномочиям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муниципальная услуга) устанавливает сроки и последовательность действий (далее – административные процедуры) по предоставлению муниципальн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слуги в соответствии с законодательством Российской Федерации, а также порядок взаимодействия с органами местного самоуправления, органами государственной власти и организациями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учателями муниципальной услуги являются физические или юридические лица</w:t>
      </w:r>
      <w:r>
        <w:rPr>
          <w:rFonts w:cs="Arial" w:ascii="Times New Roman" w:hAnsi="Times New Roman"/>
          <w:color w:val="000000"/>
          <w:sz w:val="24"/>
          <w:szCs w:val="24"/>
        </w:rPr>
        <w:t>, планирующие производить работы по строительству, ремонту и реконструкции подземных коммуникаций или иные работы, связанные с доступом к ним.</w:t>
      </w: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я могут выступать его представители с доверенностью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рядку информирования о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цедуре предоставления муниципальной услуги предоставляется специалистами отдела архитектуры и строительства администрации МО Аркадакского муниципального района (далее – Отдел), являющимся структурным подразделением Администрации, а также размещается на информационных стендах, официальном сайте Аркад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kad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государственных и муниципальных услуг (функций)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архитектуры и строительства администрации МО Аркадакского муниципального района находится по адресу: 412210, Саратовская область, г. Аркадак, ул. Ленина, 25, администрация муниципального образования Аркад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олучателей муниципальной услуги производится специалистами отдела архитектуры и строительства администрации МО Аркадакского  муниципального района, вход в здание которого является свободным, с учетом графика прием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отдела архитектуры и строительства администрации МО Аркадакского  муниципального района осуществляют прием заявителей в соответствии со следующим графиком:</w:t>
      </w:r>
    </w:p>
    <w:tbl>
      <w:tblPr>
        <w:tblW w:w="8220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отрудников с 12.00 ч. до 13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ведется без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осуществление землян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 осуществляется в рабочие </w:t>
      </w:r>
      <w:r>
        <w:rPr>
          <w:rFonts w:cs="Times New Roman" w:ascii="Times New Roman" w:hAnsi="Times New Roman"/>
          <w:sz w:val="24"/>
          <w:szCs w:val="24"/>
        </w:rPr>
        <w:t>дни с 8.00 ч. до 12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845-42)  4-12-39, факс: 8 (845-42)  4-11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слуги размещена на официальном сайте Аркадакского район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  Электронная поч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moarkad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 предоставлении муниципальной услуги может быть получена в государственных информационных системах: на Едином портале государственных и муниципальных услуг (функций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-четвертым части первой настоящего пункта осуществляется с учетом требований, установленных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 непосредственно в отделе архитектуры и строительства администрации муниципального образования Аркадакского муниципального района лично, а также с использованием средств телефонной связи или в письменном виде (почтой), Интернет ресурсах Аркадакского района, на сайте Администрации в информационно-телекоммуникационной сети  «Интернет» 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 , на Едином портале государственных и муниципальных услуг (функций)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>,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Администрацию (далее - личное обращение)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Индивидуальное устное информирование непосредственно в</w:t>
        <w:br/>
        <w:t>Администрации осуществляется специалистами отдела архитектуры и строительства администрации МО Аркадакского муниципального района (далее – специалисты отдела) по адресу, указанному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При ответах на личные обращения специалисты отдела</w:t>
        <w:br/>
        <w:t>подробно и в вежливой (корректной) форме информируют обратившихся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заполн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срок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 порядок     обжалования     действий     (бездействия)     и решений, осуществляемых (принятых) в ходе предоставл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Для получения информации по вопросам предоставления</w:t>
        <w:br/>
        <w:t>муниципальной   услуги   заявители   могут   обратиться   к   специалистам отдела по телефону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Номера телефонов специалистов отдела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телефону по процедуре предоставления муниципальной услуги осуществляется специалистам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отдела подробно и в вежливой (корректной) форме информируют обративших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   правовых   актов,    регулирующих предоставление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документов,   которые   необходимы   для   предоставления муниципальной услуги по регламенту; по форме заполн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обжалования    действий    (бездействия)    и   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Для получения информации по вопросам предоставления</w:t>
        <w:br/>
        <w:t>муниципальной услуги заявители могут обратиться в администрацию МО Аркадакского муниципального района письменно посредством почтовой связи, электронной почты, либо подав письменное обращение непосредственно в Администрацию, в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 электронный адреса Администрации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Письменные (электронные) обращения заявителей подлежат</w:t>
        <w:br/>
        <w:t>обязательной регистрации в течение трех календарных дней с момента</w:t>
        <w:br/>
        <w:t>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В письменном обращен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му желанию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Для работы с обращениями, поступившими по электронной почте, назначается ответственное должностное лицо Администрации, которое не менее одного раза в день проверяет наличие обращений. При получении обращения указанное должностное лицо Администрации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</w:t>
        <w:tab/>
        <w:t>Рассмотрение письменного (электронного) обращения</w:t>
        <w:br/>
        <w:t>осуществляется в течение 30 дней со дня поступления (регистрации)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  <w:tab/>
        <w:t xml:space="preserve">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 Аркадакского муниципального района  или иным уполномоченным</w:t>
        <w:br/>
        <w:t>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Ответ на обращение, поступившее в Администрацию,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бличное письменное информирование осуществляется путем размещения на информационных стендах, расположенных в здании по адресу: г. Аркадак, улица Ленина, 25, и официальном сайте Аркадакского муниципального района в информационно-телекоммуникационной сети «Интернет»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 , посредством Единых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 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ржки    из    нормативных    правовых    актов,    регулирующих деятельность по предоставлению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оставлению заявителем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</w:t>
        <w:br/>
        <w:t>многофункциональных центров предоставления государственных и</w:t>
        <w:br/>
        <w:t>муниципальных услуг, через которые может быть подана жалоба на решение, действия (бездействие) Администрации, его должностных лиц, участвующих в предоставлении муниципальной услуги, размещается на информационных стендах, расположенных в здании</w:t>
        <w:br/>
        <w:t>по адресу: г. Аркадак, улица Ленина, 25 и официальном сайте</w:t>
        <w:br/>
        <w:t xml:space="preserve">Аркадакского муниципального района в сети Интерн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kadak.sarm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Со дня представления заявления и документов для предоставления муниципальной услуги в пределах графика приема заявителей, указанного в пункте 1.3 настоящего Административного регламента,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в многофункциональном центре, а также посредством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случае подачи заявления в электронной форме через указанные порталы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езультатом предоставления муниципальной услуги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осуществление земляных работ;</w:t>
        <w:br/>
        <w:t>- отказ в выдаче разрешения на осуществление земляных работ.</w:t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Общий срок предоставления муниципальной услуги составляет 10 дней со дня поступления  заявления о выдаче разрешения на осуществл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о-правовых актов, регулирующих предоста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 " (Текст Федерального закона опубликован в "Российской газете" от 30 июля 2010 г. N 168, в Собрании законодательства Российской Федерации от 2 августа 2010 г. N 31 ст. 4179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Ф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25 октября 2001 г. N 136-ФЗ (Текст Кодекса опубликован в "Российской газете" от 30 октября 2001 г. N 211-212, в "Парламентской газете" от 30 октября 2001 г. N 204-205, в Собрании законодательства Российской Федерации от 29 октября 2001 г. N 44 ст. 4147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образования город Аркадак Аркадакского муниципального района саратовской области от 29.10.2010г. №31-147 «Об утверждении правил благоустройства, чистоты и порядка на территории муниципального образования город Аркадак Аркадакского муниципального района Саратовской обла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N 59-ФЗ «О порядке рассмотрения обращений граждан Российской Федерации» («Российская газета», № 95, 5 мая 2006 года, «Собрание законодательства Российской Федерации»,  8 мя 2006 года, №19, ст.2060, «Парламентская газета», № 70-71, 11.05.2006г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Аркад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ставляет в Администрацию, почтой, либо через Единый портал государственных и муниципальных услуг (функций)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>, в многофункциональный цен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о о выдаче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емля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с мотивировкой необходимости производства подземных работ, согласованное с организациями всех форм собственности, имеющими инженерные коммуникации (в соответствии с утвержденным администрацией МО Аркадакского муниципального района «списком организаций», с которыми должно быть согласовано разрешение на земляные работы). Приложение 1,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(план трассы) подземных коммуникаций, согласованный с владельцами подземных коммун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рафик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йное письмо организации - заказчика по восстановлению благоустройства и асфальтобетон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у ограждения и организации движения транспорта, а также график выполнения работ, согласованные с ГИБД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рганизации-подрядчика о назначении ответственного лица за производство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оформленную доверенность в случае предоставления документов предста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ли заявитель, действующий от имени юридического лица по доверенности, при подаче заявления должен предъявить паспорт или иной документ, удостоверяющий личность, довер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 представляются заявителем самостоятельно копии и оригиналы, как включенные в перечень необходимых и обязательных услуг в соответствии с частью 1 статьи 9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ичения специалистом Отдела копий документов с оригиналами, оригиналы необходимых документов возвращаются заяв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ля предоставления муниципальной услуги хранятся в отделе архитектуры и строительства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иостановления предоставления муниципальной услуги, либо отказа в предоставлении муниципальной фун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льзователю  отказывается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в установленном порядк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Предоставление услуги может быть приостановлено в следующих случаях при отсутствии документов, указанных в пункте 2.6. настояще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й для отказа в приеме документов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 и обязательными для предоставления муниципальной услуги и оказываются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еречень необходимых  и обязательных услуг, предусматривающий обращение самого заявителя в иные организации, участвующие в предоставлении услуги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(план трассы) подземных коммуникаций, согласованный с владельцами подземных коммун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едоставление услуг включенных в перечень необходимых и обязательных оплачивается в порядке и в размере, установленном нормативно-правовым акто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мещения для предоставления муниципальной услуги размещаются в здании администрации муниципального образования Аркад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лучателей муниципальной услуги осуществляется в помещении отдела архитектуры и строительства администрации МО Аркадакского муниципального района - мест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 и информирования заявителей. В присутственных местах размещаются стенды с информацией дл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2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происходит на рабочих местах специалистов Отдела (не более 3-х мест приема в отд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канцелярскими принадлежностями, информационными и методически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ста для подачи документов и консультаций оборудуются стульями, столами, обеспечиваются образцами заполнения документов, бланками документов, справочной 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, создаются комфортные условия для посетителей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уется персональным компьютером с возможностью доступа к необходимым информационным базам данных, печатающим устройствам, телефоном. На рабочих столах устанавливаются куверты с указанием фамилии, имени, отчества и должности работников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, прилегающей к зданию, оборудуются места для парковки автотранспортных средств, доступ заявителей к которым является бесплатным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Регистрация, поступивших запросов на предоставление муниципальной услуги посредством почты либо  в электронном виде не должно превышать одного дн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не более 15 минут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казателями оценк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ранспортная доступность к мест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змещение информации о порядк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беспечени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блюдение срока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блюдение сроков ожидания в очереди при предоста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. </w:t>
      </w:r>
    </w:p>
    <w:p>
      <w:pPr>
        <w:pStyle w:val="Normal"/>
        <w:shd w:fill="FFFFFF" w:val="clear"/>
        <w:spacing w:lineRule="atLeast" w:line="236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заимодействий заявителя со специалистами Отдела: два раза.</w:t>
      </w:r>
    </w:p>
    <w:p>
      <w:pPr>
        <w:pStyle w:val="Normal"/>
        <w:shd w:fill="FFFFFF" w:val="clear"/>
        <w:spacing w:lineRule="atLeast" w:line="236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hd w:fill="FFFFFF" w:val="clear"/>
        <w:spacing w:lineRule="atLeast" w:line="236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одаче запроса о предоставлении муниципальной услуги (максимальная продолжительность личного приема – 15 мин.);</w:t>
      </w:r>
    </w:p>
    <w:p>
      <w:pPr>
        <w:pStyle w:val="Normal"/>
        <w:shd w:fill="FFFFFF" w:val="clear"/>
        <w:spacing w:lineRule="atLeast" w:line="236" w:before="0" w:after="0"/>
        <w:ind w:left="1080" w:hanging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получении уведомления о предоставлении (отказе в предоставлении) муниципальной услуги (максимальная продолжительность личного приема – 15 мин.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6.1. Муниципальная услуга может быть получена в МФЦ (при его наличии)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2. Муниципальная услуга может быть получена с использованием универсальной электронной карты (при ее наличии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3. Заявитель может получить информацию о ходе предоставления муниципальной услуги при личном обращении в Администрацию, по телефону, </w:t>
      </w:r>
      <w:r>
        <w:rPr>
          <w:rFonts w:cs="Times New Roman" w:ascii="Times New Roman" w:hAnsi="Times New Roman"/>
          <w:sz w:val="24"/>
          <w:szCs w:val="24"/>
        </w:rPr>
        <w:t xml:space="preserve">почтой, либо через Единый портал государственных и муниципальных услуг (функций)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выполнения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регистрация заявления и проверка наличия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представленных доку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одготовка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емляных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бот или уведомления об отказе в выдаче раз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емля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или уведомления об отказе в выдаче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одится в приложении №4 к регламен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 документов, находящихся в распоряжении Администрации, и документов,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кумент, находящийся в распоряжении Администрации –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, регистрация заявления и проверка наличия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Основанием для начала административной процедуры служит обращение заявителя по выбору:  в электронном виде через 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почте, непосредственно в Администрацию, </w:t>
      </w:r>
      <w:r>
        <w:rPr>
          <w:rFonts w:cs="Times New Roman" w:ascii="Times New Roman" w:hAnsi="Times New Roman"/>
          <w:sz w:val="24"/>
          <w:szCs w:val="24"/>
        </w:rPr>
        <w:t>в многофункциональный цен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нем обращения за муниципальной услугой считается дата принятия от заявителя документов, указанных в п. 2.6. Административного регламента и регистрация специалистом Отде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4"/>
          <w:szCs w:val="24"/>
        </w:rPr>
        <w:t>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приема заявления и документов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Отдела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 непосредственном обращении заявителя за получением муниципальной услуги специалист Отдела, ответственный за первичный прием документов, принимает от заявителя заявление с пакетом документов и проверяет их соответствие описи в заявлении и перечню п. 2.6. и требованиям пункта 2.8 настоящего регламента. Копии документов, направляемых по почте, требуют обязательного нотариального зав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я - 1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лного пакета документов специалист отдела поясняет заявителю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, сформированного в соответствии с п. 2.6. настоящего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ледующей передачей документов главе Администрации для резолю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й пакет документов с резолюцией главы, проставленной на заявлении, поступает к исполни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 случае направления заявления в электрон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о должно быть заполнено в электронном виде, согласно представленной на портале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администрацию МО Аркадакского муниципального района в электронном виде специалист, ответственный за прием документов по электронной поч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поступивше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на визирование гла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подтверждение о получ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действий Административного регламента в течение  1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документов заявителем дальнейшие действия специалиста Отдела аналогичны действиям, описанным в пункте 3.3.1. Административного регламент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и приложенн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указанных в пунктах 3.3.1.-3.3.2. Административного регламента в течение  1 дн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Рассмотрение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регистрация заявления и приложенных к нему документов. Специалист Отдела в течение 2 рабочих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редставл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а нахождения, фамилии, имена и отчества физических лиц, адреса их места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административного действия 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 поступления документов, не соответствующих перечню документов, указанных в пункте 2.6 Регламента, и требованиям пункта 2.8 и  п. 3.4.1 Регламента, исполнитель консультирует заявителя непосредственно либо по телефону по перечню и качеству представляемых документов и предлагает заявителю в течение пяти дней представить документы, соответствующие перечню документов, указанных в пункте 2.6 Регламента, и требованиям пункта 2.8  и п.3.4.1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Если по истечении указанного срока документы заявителем не представлены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 с указанием причин и направляет его заявителю по адресу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Если обратившееся за предоставлением муниципальной услуги лицо не соответствует статусу заявителя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, с указанием причин и направляет его заявителю по адресу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Если обратившееся за предоставлением муниципальной услуги лицо соответствует статусу заявителя и представленные им документы соответствуют перечню документов, принимается решение о подготовке разрешения на осуществление землян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5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дготовка разрешения на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земля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т или уведомления об отказе в выдаче разреш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нованием для ис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соответствие обратившегося лица статусу заявителя и представленные им документы соответствуют перечн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 заполняет  бланк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емля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форме, согласно Приложению №3 к Административному регламенту или уведомления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й документ направляется главе администрации МО Аркадакского  муниципального района для подписания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аксимальный срок выполнения административной процедуры не более 3 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дписанное разрешение на осуществление земляных работ или уведомление об отказе в выдаче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дача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емля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  или отказ в выдаче разрешения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снованием для начала административной процедуры является подписанное разрешение на осуществление земляных работ или уведомление об отказе в выдаче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дела, регистрирует разрешение на осуществление земляных работ или отказ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е регистрации  выданных разрешений н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емля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, отказов в выдач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дела, ответственный за выдачу документации регистрирует разрешение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 «Книге регистрации заявлений и выдачи документации» и в 2 экземплярах выдает заявителю лично,  через многофункциональный центр, или направляется по почте заказным письмом с уведомлением. Один экземпляр хранится в отделе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или направление разрешения на осуществление земляных работ заявителю или отказа в его изготовлении и выда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административной процедуры – 1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над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включает в себя проведение проверок, выявление и устранение нарушений прав заявителей, рассмотрение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нятие решений и подготовку ответов на обращения граждан, содержащие жалобы на решения, действия (бездействие) должностных лиц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полнотой и качеством оказа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осуществляется на основании нормативных актов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оответствии с Административным регламентом, и принятием решений осуществляется должностным лицом Администрации и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начальником Отдела осуществляется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, осуществляющих текущий контроль, устанавливается в соответствии с должностными регламентами муниципальных служа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в том числе порядок и формы контроля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лановые проверки должностным лицом Администрации осуществляются в соответствии с планом работы, внеплановые проверки осуществляются в соответствии с распоряж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плановых проверок устанавл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пециалистов Отдела закрепляется в их должностных регла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ем и проверку документов несет специалист  Отдела, ответственный за прием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дготовку решения о  предоставлении  муниципальной услуги несет специалист  Отдела, ответственный за  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нятие решения несет глава 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ыдачу решения несет специалист  Отдела, ответственный за вы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методическую поддержку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несет заместитель главы администрации МО Аркадакского муниципального района, курирующего вопросы отдела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рядок и формы контроля за предоставлением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лучае нарушения прав и законных интересов заявителей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о дня регистрации обращения в Администрации обратившимся заявителям направляется по почте информация о результатах проведенной проверк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Досудебный (внесудебный) порядок обжалования решений и действий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 Заявление об обжаловании подаётся в соответствии с Федеральным законом от 7.07.2012 г.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либо в порядке, установленном антимонопольным законодательством 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 досудебного (внесудебного) обжалования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>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Жалоба подается в письменной форме на бумажном носителе, в электронной</w:t>
        <w:br/>
        <w:t>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может быть направлена по почте, </w:t>
      </w:r>
      <w:r>
        <w:rPr>
          <w:rFonts w:cs="Times New Roman" w:ascii="Times New Roman" w:hAnsi="Times New Roman"/>
          <w:sz w:val="24"/>
          <w:szCs w:val="24"/>
        </w:rPr>
        <w:t>через многофункциональный цент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.5.2. настоящего регламента и настоящего пункта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  <w:tab/>
        <w:t>Жалоба 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ведения об обжалуемых решениях и действиях (бездействии) органа,</w:t>
        <w:br/>
        <w:t>предоставляющего муниципальную услугу, должностного лица органа,</w:t>
        <w:br/>
        <w:t>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доводы, на основании которых заявитель не согласен с решением и действием</w:t>
        <w:br/>
        <w:t>(бездействием) органа, предоставляющего муниципальную услугу, должностного лица</w:t>
        <w:br/>
        <w:t>органа, предоставляющего муниципальную услугу, либо муниципального служащего.</w:t>
        <w:br/>
        <w:t>Заявителем могут быть представлены документы (при наличии), подтверждающие</w:t>
        <w:br/>
        <w:t>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  <w:tab/>
        <w:t>Жалоба, поступившая в орган, предоставляющий муниципальную услугу,</w:t>
        <w:br/>
        <w:t>подлежит рассмотрению должностным лицом, наделенным полномочиями по</w:t>
        <w:br/>
        <w:t>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</w:t>
        <w:br/>
        <w:t>должностного лица органа, предоставляющего муниципальную услугу, в приеме</w:t>
        <w:br/>
        <w:t>документов у заявителя либо в исправлении допущенных опечаток и ошибок или в</w:t>
        <w:br/>
        <w:t>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  <w:t>По результатам рассмотрения жалобы орган, предоставляющий</w:t>
        <w:br/>
        <w:t>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довлетворяет жалобу, в том числе в форме отмены принятого решения,</w:t>
        <w:br/>
        <w:t>исправления допущенных органом, предоставляющим муниципальную услугу,</w:t>
        <w:br/>
        <w:t>опечаток и ошибок в выданных в результате предоставления муниципальной услуги</w:t>
        <w:br/>
        <w:t>документах, возврата заявителю денежных средств, взимание которых не</w:t>
        <w:br/>
        <w:t>предусмотрено нормативными правовыми актами Российской Федерации,</w:t>
        <w:br/>
        <w:t>нормативными правовыми актами субъектов Российской Федерации, муниципальными</w:t>
        <w:br/>
        <w:t>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1 п.5.3.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55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кадакского муниципального района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, фамилия главы)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-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– для граждан,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лное наименование организации – 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ля юридических лиц),</w:t>
      </w:r>
    </w:p>
    <w:p>
      <w:pPr>
        <w:pStyle w:val="Normal"/>
        <w:spacing w:lineRule="auto" w:line="240" w:before="280" w:after="280"/>
        <w:ind w:left="-709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280"/>
        <w:ind w:left="-70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его почтовый индекс и адрес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осуществление земляных работ на земельном участке 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работ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согласования с организациями всех форм собственности, имеющими инженерные коммуникации и с землепользователями 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(план трассы) подземных коммуникаций, согласованный с владельцами подземных коммуникаци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рантийное письмо организации - заказчика по восстановлению благоустройства и асфальтобетон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ограждения и организации движения транспорта, а также график выполнения работ, согласованные с ГИБДД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организации-подрядчика о назначении ответственного лица за производство работ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оформленная доверенность (в случае предоставления документов представителем).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одпис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0" w:after="0"/>
        <w:ind w:left="59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59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5F5F5" w:val="clear"/>
        <w:spacing w:lineRule="atLeast" w:line="293"/>
        <w:jc w:val="center"/>
        <w:textAlignment w:val="baselin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СПИСОК</w:t>
      </w:r>
      <w:r>
        <w:rPr>
          <w:rFonts w:cs="Arial" w:ascii="Times New Roman" w:hAnsi="Times New Roman"/>
          <w:b/>
          <w:bCs/>
          <w:color w:val="000000"/>
        </w:rPr>
        <w:br/>
      </w:r>
      <w:r>
        <w:rPr>
          <w:rFonts w:cs="Arial" w:ascii="Times New Roman" w:hAnsi="Times New Roman"/>
          <w:b/>
          <w:bCs/>
          <w:color w:val="000000"/>
        </w:rPr>
        <w:t>организаций, с которыми должно быть согласовано разрешение </w:t>
      </w:r>
      <w:r>
        <w:rPr>
          <w:rFonts w:cs="Arial" w:ascii="Times New Roman" w:hAnsi="Times New Roman"/>
          <w:b/>
          <w:bCs/>
          <w:color w:val="000000"/>
        </w:rPr>
        <w:br/>
      </w:r>
      <w:r>
        <w:rPr>
          <w:rFonts w:cs="Arial" w:ascii="Times New Roman" w:hAnsi="Times New Roman"/>
          <w:b/>
          <w:bCs/>
          <w:color w:val="000000"/>
        </w:rPr>
        <w:t>на осуществление земляных работ</w:t>
      </w:r>
    </w:p>
    <w:tbl>
      <w:tblPr>
        <w:tblW w:w="47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5729"/>
        <w:gridCol w:w="1994"/>
        <w:gridCol w:w="1255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дпись руководител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елефонов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ий филиал </w:t>
            </w:r>
            <w:r>
              <w:rPr>
                <w:sz w:val="20"/>
                <w:szCs w:val="20"/>
              </w:rPr>
              <w:t>ПАО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, ул.Ленина 4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трест «Ртищевомежрайгаз» ОАО «Саратовоблгаз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тищево, ул.Пензенская 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 ул.Заводская 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ркадакские тепловые сет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, ул.Л.Толстого 2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ркадакВодоканал" ,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ркадак, ул.Л.Толстого 2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кадакский РЭС Прихоперское ПО филиал «Саратовские РС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АО «МРСК-Волг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, ул.Ленина 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6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блкоммунэнерго» филиал Аркадакские городские электрические сети»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, ул.Чапаева 52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7.      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Ф Аркадакс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кадак, ул.Каплунова 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митет по охране культурного наслед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(г. Саратов, ул. Мичурина, 8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 проведения работ в охранной зоне памятника культурного наслед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ид работ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рганизация, производящая работы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олжностное лицо, ответственное за производство работ 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роведе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Разрешение действительно при наличии согласований с организациями, указанными на обороте. До начала работ необходимо установить знаки, ограждения, пешеходные пере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лучае невыполнения вышеуказанных требований на исполнителя работ налагаются штрафные санкции в соответствии со ст. 8.7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ополнительные услови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правилами производства работы ознакомлен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280" w:after="280"/>
        <w:ind w:left="61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280" w:after="28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я на осуществление земляных рабо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8988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5829480"/>
                          <a:chOff x="0" y="0"/>
                          <a:chExt cx="53899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99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0120" y="374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28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784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8720" y="153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60" y="102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72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72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13899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2640"/>
                            <a:ext cx="8737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02640"/>
                            <a:ext cx="8737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602640"/>
                            <a:ext cx="8737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602640"/>
                            <a:ext cx="15127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ц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206000"/>
                            <a:ext cx="22363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оверка наличия прилагаемых к нему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809000"/>
                            <a:ext cx="1908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соответствует 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2454120"/>
                            <a:ext cx="16848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2351880"/>
                            <a:ext cx="165996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068280"/>
                            <a:ext cx="240300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осуществление земляных работ или уведомления об отказе в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059720"/>
                            <a:ext cx="247068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осуществление земляных работ или отказа в выдаче разрешения с указанием причин отк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6200" y="14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1760" y="10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10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39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4pt;height:459pt" coordorigin="0,0" coordsize="8488,9180">
                <v:rect id="shape_0" stroked="f" o:allowincell="f" style="position:absolute;left:0;top:0;width:8487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1512;top:5901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39" stroked="t" o:allowincell="f" style="position:absolute;left:1485;top:4509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0" stroked="t" o:allowincell="f" style="position:absolute;left:4845;top:306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1" stroked="t" o:allowincell="f" style="position:absolute;left:1839;top:3226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2" stroked="t" o:allowincell="f" style="position:absolute;left:3431;top:241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3" stroked="t" o:allowincell="f" style="position:absolute;left:423;top:1610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3503;top:633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5" stroked="t" o:allowincell="f" style="position:absolute;left:3503;top:633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3502;top:633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7" stroked="t" o:allowincell="f" style="position:absolute;left:3502;top:633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roundrect id="shape_0" ID="_s1148" fillcolor="#bbe0e3" stroked="t" o:allowincell="f" style="position:absolute;left:2407;top:0;width:2188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0;top:949;width:137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1606;top:949;width:137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3212;top:949;width:137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4818;top:949;width:2381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ц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606;top:1899;width:3521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регистрация заявления и проверка наличия прилагаемых к нему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839;top:2849;width:3005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соответствует 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247;top:3865;width:2652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4845;top:3704;width:2613;height:6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247;top:4832;width:3783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разрешения на осуществление земляных работ или уведомления об отказе в выдаче разреш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251;top:6393;width:3890;height:8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разрешения на осуществление земляных работ или отказа в выдаче разрешения с указанием причин отка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128;top:2214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2192;top:160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3961;top:160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6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6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 дел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кадакского муниципального района                                </w:t>
        <w:tab/>
        <w:t xml:space="preserve">       А.В.Виз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39966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9pt;width:188.95pt;height:63pt" coordorigin="2880,-180" coordsize="3779,1260">
                <v:rect id="shape_0" stroked="f" o:allowincell="f" style="position:absolute;left:2880;top:-180;width:3778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399665" cy="800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0pt;width:188.95pt;height:63pt" coordorigin="2700,7200" coordsize="3779,1260">
                <v:rect id="shape_0" stroked="f" o:allowincell="f" style="position:absolute;left:2700;top:7200;width:3778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footerReference w:type="default" r:id="rId21"/>
      <w:type w:val="nextPage"/>
      <w:pgSz w:w="11906" w:h="16838"/>
      <w:pgMar w:left="1276" w:right="386" w:gutter="0" w:header="0" w:top="36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dak.sarm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mailto:Omoarkadak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gosuslugi.ru/http:/ 64.gosuslugi.ru/" TargetMode="External"/><Relationship Id="rId11" Type="http://schemas.openxmlformats.org/officeDocument/2006/relationships/hyperlink" Target="http://arkadak.sarmo.ru/" TargetMode="External"/><Relationship Id="rId12" Type="http://schemas.openxmlformats.org/officeDocument/2006/relationships/hyperlink" Target="http://www.gosuslugi.ru/http:/64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64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64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64.gosuslugi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9:00Z</dcterms:created>
  <dc:creator>Admin</dc:creator>
  <dc:description/>
  <cp:keywords/>
  <dc:language>en-US</dc:language>
  <cp:lastModifiedBy>Светлана Николаевна</cp:lastModifiedBy>
  <cp:lastPrinted>2018-09-19T14:42:00Z</cp:lastPrinted>
  <dcterms:modified xsi:type="dcterms:W3CDTF">2021-10-26T06:34:00Z</dcterms:modified>
  <cp:revision>30</cp:revision>
  <dc:subject/>
  <dc:title>Приложение</dc:title>
</cp:coreProperties>
</file>