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3826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 </w:t>
      </w:r>
      <w:r>
        <w:rPr>
          <w:rFonts w:eastAsia="Times New Roman" w:cs="Times New Roman" w:ascii="Times New Roman" w:hAnsi="Times New Roman"/>
          <w:b/>
          <w:sz w:val="28"/>
        </w:rPr>
        <w:t>«Об утверждении программы профилактики 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дорожном хозяйстве в границах населенных пунктов Аркадакского муниципального района Саратовской области на 2024 год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основании Федерального закона от 31.07.2020 года № 248-ФЗ «О государственном контроле (надзоре) и муниципальном контроле в Российской Федерации», Постановление Правительства РФ от 25 июня 2021 г.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eastAsia="Times New Roman" w:cs="Times New Roman" w:ascii="Times New Roman" w:hAnsi="Times New Roman"/>
          <w:sz w:val="28"/>
          <w:szCs w:val="28"/>
        </w:rPr>
        <w:t>на основании Устава Аркадакского муниципального района, администрация МО Аркадак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дить программу профилактики 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дорожном хозяйстве в границах населенных пунктов Аркадакского муниципального района Саратовской области на 2024 год согласно приложения к настоящему постановлению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на официальном сайте администрации Аркадак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Настоящее постановление вступает в силу с 01.01.2023г. 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МО Аркадакского муниципального района по вопросам ЖКХ  Агапова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лава Аркадакского 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                                                             Н.Н. Луньков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left="4820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left="4820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left="4820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left="4820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администрации МО Аркадакского муниципального района </w:t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 </w:t>
        <w:tab/>
      </w:r>
    </w:p>
    <w:p>
      <w:pPr>
        <w:pStyle w:val="Normal"/>
        <w:autoSpaceDE w:val="false"/>
        <w:spacing w:lineRule="atLeast" w:line="20" w:before="0" w:after="0"/>
        <w:ind w:firstLine="1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ind w:firstLine="1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4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рисков причинения вреда (ущерба) охраняемым законом ценностям по муниципальному контролю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на автомобильном транспорте, городском наземном электрическом транспорте и в дорожном хозяйстве в границах населенных пунктов Аркадак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4 год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94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1 года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ода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на автомобильном транспорте, городском наземном электрическом транспорте и в дорожном хозяйстве в границах населенных пунктов Аркадакского муниципального райо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и муниципального контрол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на автомобильном транспорте, городском наземном электрическом транспорте и в дорожном хозяйстве в границах населенных пунктов Аркадак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управление ЖКХ администрации МО Аркадакского муниципального района (далее – управление ЖК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вступления в законную силу Положения о муниципальном контроле в сфер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автомобильного транспорта, городского наземного электрического транспорта и в дорожном хозяйстве в границах населенных пунктов Аркадак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го решением собрания Аркадакского муниципального района от 15.09.2021 № 45-316, данный вид контроля осуществлялся управлением ЖКХ  администрации в рамках муниципального контроля за сохранностью автомобильных дорог местного знач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в границах населенных пунктов Аркадак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троль по соблюдению требований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автомобильном транспорте, городском наземном электрическом транспорте</w:t>
      </w:r>
      <w:r>
        <w:rPr>
          <w:rFonts w:cs="Times New Roman" w:ascii="Times New Roman" w:hAnsi="Times New Roman"/>
          <w:sz w:val="28"/>
          <w:szCs w:val="28"/>
        </w:rPr>
        <w:t xml:space="preserve"> ранее не осуществлялся, провести анализ текущего состояния организации данного вида контроля и описание текущего уровня развития профилактической деятельности не представляется возможн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ами профилактики являются юридические лица, индивидуальные предприниматели, физические лица, имеющие на своем балансе или на праве собственности объекты подземных инженерных коммуникаций и (или)  являющиеся заказчиками производства земляных рабо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в границах населенных пунктов Аркадакского муниципального района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наиболее частым нарушениям можно отнести: 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bidi="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bidi="ar"/>
        </w:rPr>
        <w:t>- непринятие владельцем подземных инженерных коммуникаций мер по выявлению и устранению причин способствующих образованию просадок (провалов) иных повреждений дорожного покрытия, расположенных над подземными инженерными коммуникациями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bidi="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bidi="ar"/>
        </w:rPr>
        <w:t>- образование просадки (провала) или иного повреждения дорожного покрытия и благоустройства территории после проведения земляных работ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bidi="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bidi="ar"/>
        </w:rPr>
        <w:t>- непринятие владельцем подземных инженерных коммуникаций своевременных мер по восстановлению поврежденных смотровых или дождеприемных колодцев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bidi="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bidi="ar"/>
        </w:rPr>
        <w:t>-  непринятие владельцем подземных инженерных коммуникаций своевременных мер по содержанию и ремонту асфальтобетонного покрытия при сопряжении люка смотрового (дождеприемного) колодца с покрытием автомобильной дороги (тротуар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числа правонарушен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 с систематическим нарушением организациями-заказчиками земляных работ установленных норм и правил при производстве земляных работ и при восстановлении дорожного покрытия, нарушением технологического процесса строительства автомобильных дорог подрядными организациями. Организациями-заказчиками зачастую не осуществляется  мониторинг состояния дорожного покрытия в местах их производства после сдачи восстановленного участка, что в свою очередь ведет к нарушению условий, предусмотренных разрешением на производство земля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контроля со стороны организации-заказчика за организацией, выполняющей восстановление дорожного покрытия (подрядчиком), является еще одним не менее значимым фактором влекущим нарушения, так ни организация-заказчик, ни балансодержатель восстановленной территории не располагает достоверной информацией о соблюдении технологии строительства (включая температурные условия) и применяемых строительных материалах, приемка восстановленного участка осуществляется  по документам, наличие которых в полном объеме является редким исключением.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требований действующего законодательств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муниципальный контроль в данной сфере будет </w:t>
      </w:r>
      <w:r>
        <w:rPr>
          <w:rFonts w:cs="Times New Roman" w:ascii="Times New Roman" w:hAnsi="Times New Roman"/>
          <w:sz w:val="28"/>
          <w:szCs w:val="28"/>
        </w:rPr>
        <w:t>осуществляться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профилактических мероприятий в рамках осуществления муниципального контроля, направленных на предупреждение нарушений обязательных требований, не будет оказывать давления на субъекты хозяйственной деятельности в контролируемой сфере, а количество выявляемых правонарушений, рассмотрение материалов по фактам совершения административных правонарушений, оформления процессуальных документов и материалов, с целью привлечения виновных лиц к административной ответственности, будет способствовать снижению случаев нарушения законодательства в дальнейшем, повышению эффективности муниципального контроля, формированию заинтересованности подконтрольных субъектов в соблюдении установленных требований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175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целями Программы являются: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. 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юридических лиц, индивидуальных предпринимателей и граждан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целесообразности проведения профилактических мероприятий вместо применения контрольных (надзорных) мероприятий или мер административного характер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844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редством размещения соответствующих сведений на официальном сайте администрации Аркадакского муниципального района в сети «Интернет» </w:t>
              <w:br/>
              <w:t>и средствах массовой информ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явление предостережений о недопустимости нарушения обязательных требований и предложение принять меры по обеспечению соблюдения обязательных требов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по мере поступлени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по телефону, посредством видео-конференц-связи, на личном приеме либо в ходе проведения профилактических мероприятий, в устной или письменной форме, посредством размещения администрации Аркадакского муниципального района в сети «Интернет» письменного разъясне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анного уполномоченным должностным лицо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опросам:</w:t>
            </w:r>
          </w:p>
          <w:p>
            <w:pPr>
              <w:pStyle w:val="ConsPlusNormal"/>
              <w:jc w:val="both"/>
              <w:rPr/>
            </w:pPr>
            <w:r>
              <w:rPr/>
              <w:t>а) организация и осуществление муниципального контроля на автомобильном транспорте, городском наземном электрическом транспорте и в дорожном хозяйстве;</w:t>
            </w:r>
          </w:p>
          <w:p>
            <w:pPr>
              <w:pStyle w:val="ConsPlusNormal"/>
              <w:jc w:val="both"/>
              <w:rPr/>
            </w:pPr>
            <w:r>
              <w:rPr/>
              <w:t>б) порядок осуществления контрольных мероприятий, установленных настоящим Положением;</w:t>
            </w:r>
          </w:p>
          <w:p>
            <w:pPr>
              <w:pStyle w:val="ConsPlusNormal"/>
              <w:jc w:val="both"/>
              <w:rPr/>
            </w:pPr>
            <w:r>
              <w:rPr/>
              <w:t>в) порядок обжалования действий (бездействия) должностных лиц уполномоченного органа;</w:t>
            </w:r>
          </w:p>
          <w:p>
            <w:pPr>
              <w:pStyle w:val="ConsPlusNormal"/>
              <w:jc w:val="both"/>
              <w:rPr>
                <w:iCs/>
                <w:sz w:val="24"/>
                <w:szCs w:val="24"/>
              </w:rPr>
            </w:pPr>
            <w:r>
              <w:rPr/>
      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уполномоченным органом в рамках контрольных мероприяти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и года по мере поступления обращений за консультаци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4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 течении года по мере необходим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544"/>
        <w:gridCol w:w="1843"/>
        <w:gridCol w:w="340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е результаты проводимого мероприят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администрации Аркадакского муниципального райо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субъектов профилактики о соблюдении обязательных требова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субъектами профилактики и их представителями консультировани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т числа обративш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нарушений обязательных требований субъектами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ъяснений рекомендательного характера о соблюдении обязательных требований субъектом профилактики, предъявляемых непосредственно к его деятельности либо к принадлежащим ему объектам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числа проведенных профилактических визи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причин, факторов и условий, способствующих нарушениям обязательных требов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филактических мероприятий, предусмотренных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мероприятий, предусмотренных Положением о виде муниципального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нарушений обязательных требований субъектами профилактики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отдела делопроизводства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О Аркадакского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Л.В. Шестак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eastAsia="zh-CN" w:bidi="ar-SA"/>
    </w:rPr>
  </w:style>
  <w:style w:type="paragraph" w:styleId="1">
    <w:name w:val="Обычный (веб)1"/>
    <w:basedOn w:val="Normal"/>
    <w:qFormat/>
    <w:pPr>
      <w:suppressAutoHyphens w:val="true"/>
      <w:spacing w:lineRule="auto" w:line="240" w:before="150" w:after="150"/>
      <w:ind w:firstLine="375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4:39:00Z</dcterms:created>
  <dc:creator>sherbakova.y</dc:creator>
  <dc:description/>
  <cp:keywords/>
  <dc:language>en-US</dc:language>
  <cp:lastModifiedBy>КСЕНИЯ</cp:lastModifiedBy>
  <cp:lastPrinted>2022-10-05T10:08:00Z</cp:lastPrinted>
  <dcterms:modified xsi:type="dcterms:W3CDTF">2023-10-02T07:09:00Z</dcterms:modified>
  <cp:revision>23</cp:revision>
  <dc:subject/>
  <dc:title/>
</cp:coreProperties>
</file>