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826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в границах населенных пунктов Аркадакского муниципального района Саратовской области на 2025 го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Устава Аркадакского муниципального района, администрация МО Аркадак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в границах населенных пунктов Аркадакского муниципального района Саратовской области на 2025 год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официальном сайте администрации Аркадак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 15.01.2025г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О Аркадакского муниципального района по вопросам ЖКХ  Ага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Аркадакск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Н.Н. Луньк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482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482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482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482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МО Аркадакского муниципального района 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 </w:t>
        <w:tab/>
      </w:r>
    </w:p>
    <w:p>
      <w:pPr>
        <w:pStyle w:val="Normal"/>
        <w:autoSpaceDE w:val="false"/>
        <w:spacing w:lineRule="atLeast" w:line="2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на автомобильном транспорте, городском наземном электрическом транспорте и в дорожном хозяйстве в границах населенных пунктов Аркадак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автомобильном транспорте, городском наземном электрическом транспорте и в дорожном хозяйстве в границах населенных пунктов Аркадак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автомобильном транспорте, городском наземном электрическом транспорте и в дорожном хозяйстве в границах населенных пунктов Аркад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правление ЖКХ администрации МО Аркадакского муниципального района (далее – управление ЖК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вступления в законную силу Положения о муниципальном контроле в сфе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втомобильного транспорта, городского наземного электрического транспорта и в дорожном хозяйстве в границах населенных пунктов Аркад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брания Аркадакского муниципального района от 15.09.2021 № 45-316, данный вид контроля осуществлялся управлением ЖКХ  администрации в рамках муниципального контроля за сохранностью автомобильных дорог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границах населенных пунктов Аркад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по соблюдению требований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втомобильном транспорте, городском наземном электрическ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ранее не осуществлялся, провести анализ текущего состояния организации данного вида контроля и описание текущего уровня развития профилактической деятельности не представляется возмож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профилактики являются юридические лица, индивидуальные предприниматели, физические лица, имеющие на своем балансе или на праве собственности объекты подземных инженерных коммуникаций и (или)  являющиеся заказчиками производства земляных раб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границах населенных пунктов Аркадакского муниципального район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иболее частым нарушениям можно отнести: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"/>
        </w:rPr>
        <w:t>- непринятие владельцем подземных инженерных коммуникаций мер по выявлению и устранению причин способствующих образованию просадок (провалов) иных повреждений дорожного покрытия, расположенных над подземными инженерными коммуникациям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"/>
        </w:rPr>
        <w:t>- образование просадки (провала) или иного повреждения дорожного покрытия и благоустройства территории после проведения земляных работ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"/>
        </w:rPr>
        <w:t>- непринятие владельцем подземных инженерных коммуникаций своевременных мер по восстановлению поврежденных смотровых или дождеприемных колодце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"/>
        </w:rPr>
        <w:t>-  непринятие владельцем подземных инженерных коммуникаций своевременных мер по содержанию и ремонту асфальтобетонного покрытия при сопряжении люка смотрового (дождеприемного) колодца с покрытием автомобильной дороги (тротуа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исла правонару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 с систематическим нарушением организациями-заказчиками земляных работ установленных норм и правил при производстве земляных работ и при восстановлении дорожного покрытия, нарушением технологического процесса строительства автомобильных дорог подрядными организациями. Организациями-заказчиками зачастую не осуществляется  мониторинг состояния дорожного покрытия в местах их производства после сдачи восстановленного участка, что в свою очередь ведет к нарушению условий, предусмотренных разрешением на производство земля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контроля со стороны организации-заказчика за организацией, выполняющей восстановление дорожного покрытия (подрядчиком), является еще одним не менее значимым фактором влекущим нарушения, так ни организация-заказчик, ни балансодержатель восстановленной территории не располагает достоверной информацией о соблюдении технологии строительства (включая температурные условия) и применяемых строительных материалах, приемка восстановленного участка осуществляется  по документам, наличие которых в полном объеме является редким исключением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ребований действующе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муниципальный контроль в данной сфере будет </w:t>
      </w:r>
      <w:r>
        <w:rPr>
          <w:rFonts w:cs="Times New Roman" w:ascii="Times New Roman" w:hAnsi="Times New Roman"/>
          <w:sz w:val="28"/>
          <w:szCs w:val="28"/>
        </w:rPr>
        <w:t>осуществлятьс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в рамках осуществления муниципального контроля, направленных на предупреждение нарушений обязательных требований, не будет оказывать давления на субъекты хозяйственной деятельности в контролируемой сфере, а количество выявляемых правонарушений, рассмотрение материалов по фактам совершения административных правонарушений, оформления процессуальных документов и материалов, с целью привлечения виновных лиц к административной ответственности, будет способствовать снижению случаев нарушения законодательства в дальнейшем, повышению эффективности муниципального контроля, формированию заинтересованности подконтрольных субъектов в соблюдении установленных требовани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являю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целесообразности проведения профилактических мероприятий вместо применения контрольных (надзорных) мероприятий или мер административного характ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размещения соответствующих сведений на официальном сайте администрации Аркадакского муниципального района в сети «Интернет» </w:t>
              <w:br/>
              <w:t>и средствах массов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, посредством размещения администрации Аркадакского муниципального района в сети «Интернет» письменного разъясн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ного уполномоченным должностным лиц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:</w:t>
            </w:r>
          </w:p>
          <w:p>
            <w:pPr>
              <w:pStyle w:val="ConsPlusNormal"/>
              <w:jc w:val="both"/>
              <w:rPr/>
            </w:pPr>
            <w:r>
              <w:rPr/>
              <w:t>а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ConsPlusNormal"/>
              <w:jc w:val="both"/>
              <w:rPr/>
            </w:pPr>
            <w:r>
              <w:rPr/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jc w:val="both"/>
              <w:rPr/>
            </w:pPr>
            <w:r>
              <w:rPr/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/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и года по мере поступления обращений за консуль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течении года 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1843"/>
        <w:gridCol w:w="34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Аркадак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субъектами профилактики и их представителями консультир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мероприятий, предусмотренных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мероприятий, предусмотренных Положением о виде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Верно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Управляющий делам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администрации МО Аркадак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          Давыдов Д.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zh-CN" w:bidi="ar-SA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150" w:after="150"/>
      <w:ind w:firstLine="37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39:00Z</dcterms:created>
  <dc:creator>sherbakova.y</dc:creator>
  <dc:description/>
  <cp:keywords/>
  <dc:language>en-US</dc:language>
  <cp:lastModifiedBy>GKH-USER</cp:lastModifiedBy>
  <cp:lastPrinted>2022-10-05T10:08:00Z</cp:lastPrinted>
  <dcterms:modified xsi:type="dcterms:W3CDTF">2025-01-20T05:45:00Z</dcterms:modified>
  <cp:revision>25</cp:revision>
  <dc:subject/>
  <dc:title/>
</cp:coreProperties>
</file>