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080496" r:id="rId2"/>
        </w:object>
      </w:r>
    </w:p>
    <w:p>
      <w:pPr>
        <w:pStyle w:val="Style18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2.12.2023 г. № 1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2.12.2023 г. № 16-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бюджета Аркадакского муниципального района на 2024 год и на плановый период 2025 и 2026 го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52 Федерального закона «Об общих принципах организации местного самоуправления в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бюджет Аркадакского муниципального района Саратовской области на 2024 год и плановый период 2025 и 2026 годов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текстом бюджета Аркадакского муниципального района и приложениями к нему можно ознакомиться на официальном сайте </w:t>
      </w:r>
      <w:r>
        <w:rPr>
          <w:sz w:val="28"/>
          <w:szCs w:val="28"/>
        </w:rPr>
        <w:t xml:space="preserve">администрации Аркадакского муниципального района.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rkadak.sarmo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bookmarkStart w:id="0" w:name="_GoBack"/>
      <w:bookmarkEnd w:id="0"/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570 621,3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570 621,3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 (профицит)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, что субсидии юридическим лицам (за исключением субсидий 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в рамках непрограммных мероприятий:   - на возмещение затрат, связанных с опубликованием правовых актов и освещением в средствах массовой информации района наиболее значимых т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переносу существующего объекта электросетев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, утвержден приложением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№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510,0 тыс. рублей, на 2025 год в сумме 510,0 тыс. рублей и на 2026 год в сумме 510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Оваденков</w:t>
      </w:r>
      <w:r>
        <w:br w:type="page"/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</w:t>
      </w:r>
      <w:r>
        <w:rPr/>
        <w:t>в тыс. руб.</w:t>
      </w:r>
    </w:p>
    <w:tbl>
      <w:tblPr>
        <w:tblW w:w="98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58"/>
        <w:gridCol w:w="1360"/>
        <w:gridCol w:w="1276"/>
        <w:gridCol w:w="1292"/>
      </w:tblGrid>
      <w:tr>
        <w:trPr>
          <w:trHeight w:val="23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67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86,30</w:t>
            </w:r>
          </w:p>
        </w:tc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61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60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15001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7,8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2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2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Субсид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704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247,1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058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098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169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6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6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304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1,9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3,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3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7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9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00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9999050078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2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6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3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7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11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9999050126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 01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5 654,1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5 723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1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84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8,8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8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3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7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8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9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30024050012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4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7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30024050028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9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7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8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3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5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120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303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89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7,3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7,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0014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179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3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37,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0720249999050000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 477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15150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67150</w:t>
            </w:r>
          </w:p>
        </w:tc>
        <w:tc>
          <w:tcPr>
            <w:tcW w:w="3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7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676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86,30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861,70</w:t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Секретарь районного Собрания</w:t>
        <w:tab/>
        <w:t xml:space="preserve">                                  </w:t>
      </w:r>
      <w:r>
        <w:rPr>
          <w:b/>
          <w:bCs/>
          <w:color w:val="000000"/>
          <w:sz w:val="28"/>
          <w:szCs w:val="24"/>
        </w:rPr>
        <w:t xml:space="preserve">         </w:t>
      </w:r>
      <w:r>
        <w:rPr>
          <w:b/>
          <w:bCs/>
          <w:color w:val="000000"/>
          <w:sz w:val="28"/>
          <w:szCs w:val="24"/>
          <w:lang w:val="en-US"/>
        </w:rPr>
        <w:t xml:space="preserve">   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  <w:r>
        <w:br w:type="page"/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Приложение №2</w:t>
        <w:br/>
        <w:t>к бюджету Аркадакского муниципального района</w:t>
        <w:br/>
        <w:t xml:space="preserve">на </w:t>
      </w:r>
      <w:r>
        <w:rPr>
          <w:b/>
          <w:bCs/>
          <w:sz w:val="28"/>
          <w:szCs w:val="28"/>
        </w:rPr>
        <w:t xml:space="preserve">2024 год </w:t>
      </w:r>
      <w:r>
        <w:rPr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поступления доходов в  муниципальный бюджет Аркадакского муниципального района Саратовской области на 2024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9"/>
        <w:gridCol w:w="1134"/>
        <w:gridCol w:w="99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43 05 0000 110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0302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0303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сель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9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йонного Собрания                                                                   </w:t>
      </w:r>
      <w:r>
        <w:rPr>
          <w:b/>
          <w:bCs/>
          <w:sz w:val="28"/>
          <w:szCs w:val="28"/>
        </w:rPr>
        <w:t>А. В. Овадёнков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8"/>
        <w:gridCol w:w="567"/>
        <w:gridCol w:w="709"/>
        <w:gridCol w:w="1275"/>
        <w:gridCol w:w="993"/>
        <w:gridCol w:w="992"/>
        <w:gridCol w:w="1134"/>
        <w:gridCol w:w="850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9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5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6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«"Профилактика терроризма и экстремизма в Аркадак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е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4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медицинским и фармацевтическимработникам проживающим в сельской мест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физическим лиц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4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28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4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9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5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8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8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5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йонного Собрания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695"/>
        <w:gridCol w:w="691"/>
        <w:gridCol w:w="1254"/>
        <w:gridCol w:w="864"/>
        <w:gridCol w:w="978"/>
        <w:gridCol w:w="993"/>
        <w:gridCol w:w="992"/>
      </w:tblGrid>
      <w:tr>
        <w:trPr>
          <w:trHeight w:val="23" w:hRule="atLeast"/>
        </w:trPr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4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7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9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5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8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8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7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6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6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925,8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йонного Собрания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ых программ и объем бюджетных ассигнований на их реализацию за счет средств бюджета Аркадакского муниципального района на 2024 год и на </w:t>
      </w:r>
      <w:r>
        <w:rPr/>
        <w:t>плановый период 2025 и 2026 годов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4"/>
        <w:gridCol w:w="586"/>
        <w:gridCol w:w="785"/>
        <w:gridCol w:w="1173"/>
        <w:gridCol w:w="689"/>
        <w:gridCol w:w="870"/>
        <w:gridCol w:w="851"/>
        <w:gridCol w:w="850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«"Профилактика терроризма и экстремизма в Аркадак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2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45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7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6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7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8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5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8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 4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4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йонного Собрания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  <w:br/>
        <w:t>к бюджету Аркадакского</w:t>
        <w:br/>
        <w:t>муниципального района</w:t>
        <w:br/>
        <w:t xml:space="preserve">на 2024 год 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и на плановый период 2025 и 2026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48"/>
        <w:gridCol w:w="993"/>
        <w:gridCol w:w="992"/>
        <w:gridCol w:w="992"/>
        <w:gridCol w:w="1019"/>
      </w:tblGrid>
      <w:tr>
        <w:trPr>
          <w:trHeight w:val="23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1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84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8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3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3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5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9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5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2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6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2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6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496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55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3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5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37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8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2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35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3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5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5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5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5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A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A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4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1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7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7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, индивидуальным предпринимателям,физическим лица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1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3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86,3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24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5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0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3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2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9,9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1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6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6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 61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9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районного Собрания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 В. Овадёнков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з бюджета Аркадак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на безвозмездной и безвозвратной основе из бюджета Аркадак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и (или) критерии отбора юридических лиц, имеющих право на получение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муниципальным учреждениям, предприятиям Аркадакского муниципального района, осуществляющим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за счет средств, предусмотренных в бюджете Аркадак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озврата субсидий в случае нарушений условий, установленных при их предостав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Аркадак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                                                                    А.В. Овадёнков</w:t>
      </w:r>
      <w:r>
        <w:br w:type="page"/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5 и 2026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65"/>
        <w:gridCol w:w="1173"/>
        <w:gridCol w:w="1174"/>
        <w:gridCol w:w="1174"/>
      </w:tblGrid>
      <w:tr>
        <w:trPr>
          <w:tblHeader w:val="true"/>
          <w:trHeight w:val="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11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28,5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  <w:r>
        <w:br w:type="page"/>
      </w:r>
    </w:p>
    <w:p>
      <w:pPr>
        <w:pStyle w:val="Normal"/>
        <w:ind w:left="6096" w:hanging="0"/>
        <w:rPr/>
      </w:pPr>
      <w:r>
        <w:rPr>
          <w:b/>
          <w:bCs/>
          <w:sz w:val="28"/>
          <w:szCs w:val="28"/>
        </w:rPr>
        <w:t>Приложение № 9 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 xml:space="preserve"> 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 на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ind w:right="-567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394"/>
        <w:gridCol w:w="992"/>
        <w:gridCol w:w="1134"/>
        <w:gridCol w:w="99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Верно:</w:t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Calibri"/>
          <w:b/>
          <w:bCs/>
          <w:sz w:val="28"/>
          <w:szCs w:val="24"/>
        </w:rPr>
        <w:t>районного Собрания</w:t>
        <w:tab/>
        <w:t>А.В. 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2:00Z</dcterms:created>
  <dc:creator>Сергей</dc:creator>
  <dc:description/>
  <cp:keywords/>
  <dc:language>en-US</dc:language>
  <cp:lastModifiedBy>user</cp:lastModifiedBy>
  <cp:lastPrinted>2023-09-29T09:47:00Z</cp:lastPrinted>
  <dcterms:modified xsi:type="dcterms:W3CDTF">2024-02-05T11:09:00Z</dcterms:modified>
  <cp:revision>48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