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6764375" r:id="rId2"/>
        </w:object>
      </w:r>
    </w:p>
    <w:p>
      <w:pPr>
        <w:pStyle w:val="Style19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18.11.2024  г. № 26-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18.11.2024  г. № 26-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392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брания Аркадакского муниципального района от 22.12.2023г. № 16-93 «Об утверждении бюджета Аркадакского муниципального района на 2024 год и на плановый период 2025 и 2026 годов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статьи 212 Бюджетного кодекса Российской Федерации, статьи 21 Устава Аркадакского муниципального района, Собрание Аркадакского муниципального района РЕШАЕТ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риложение к решению</w:t>
      </w:r>
      <w:r>
        <w:rPr>
          <w:bCs/>
          <w:color w:val="000000"/>
          <w:sz w:val="28"/>
          <w:szCs w:val="28"/>
        </w:rPr>
        <w:t xml:space="preserve"> Собрания Аркадакского муниципального района от 22.12.2023г. № 16-93 «Об утверждении бюджета Аркадакского муниципального района Саратовской области на 2024 год и на плановый период 2025 и 2026 годов» следующие изменения и до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 статье 1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в пункте 1 цифру «676645,9» заменить на «705083,2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 xml:space="preserve">б) в пункте 2 цифру «685529,7» заменить на «713967,0»;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в пункте 3 статьи 9 цифру «1182,1» заменить на «4329,1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приложения №1, №3, №4, к бюджету Аркадакского муниципального района на 2024 год и на плановый период 2025 и 2026 годов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</w:rPr>
      </w:pPr>
      <w:r>
        <w:rPr>
          <w:b/>
          <w:sz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  <w:t>района</w:t>
        <w:tab/>
        <w:t>А.В. Кравцов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  <w:t>Глава Аркадакского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</w:t>
        <w:tab/>
        <w:t>Н.Н. Луньков</w:t>
      </w:r>
      <w:r>
        <w:br w:type="page"/>
      </w:r>
    </w:p>
    <w:p>
      <w:pPr>
        <w:pStyle w:val="Normal"/>
        <w:ind w:left="6379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Безвозмездные поступления в районный бюдж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на 202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en-US"/>
        </w:rPr>
        <w:t xml:space="preserve"> год и на плановый период 202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lang w:val="en-US"/>
        </w:rPr>
        <w:t xml:space="preserve"> и 202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lang w:val="en-US"/>
        </w:rPr>
        <w:t>годов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                </w:t>
      </w:r>
      <w:r>
        <w:rPr/>
        <w:t>в тыс. руб.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834"/>
        <w:gridCol w:w="992"/>
        <w:gridCol w:w="1134"/>
        <w:gridCol w:w="1134"/>
      </w:tblGrid>
      <w:tr>
        <w:trPr>
          <w:trHeight w:val="184" w:hRule="atLeast"/>
        </w:trPr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г.</w:t>
            </w:r>
          </w:p>
        </w:tc>
      </w:tr>
      <w:tr>
        <w:trPr>
          <w:trHeight w:val="184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7 43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 534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347,4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0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 060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06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2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288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067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2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 15002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72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098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9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01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3,4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0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 794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7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99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, городских округов и поселений области на подготовку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00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0 05 0078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1 820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0 05 0086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26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0 05 0087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0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7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0 05 0108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47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3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6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0 05 0111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0 05 0126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0 05 0136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оснащения образовательных организаций, 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01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 262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358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 30020 05 0003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07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5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5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08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09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12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14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8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27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60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28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29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83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37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46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15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 30020 05 0038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43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0 05 0045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0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834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 905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8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050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70 05 000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7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7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2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006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014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существление полномочий 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015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0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067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8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07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08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106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110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117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5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 49990 05 0119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0 05 0131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9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0000 00 0000 0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 0001 15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, благотворительные взносы в бюджеты муниципальных районов, в связи с проведением частичной мобилизации и поддержку граждан, поступающих на военную службу по контрак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7 438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 534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347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екретарь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1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65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  <w:lang w:val="en-US"/>
        </w:rPr>
        <w:t>вадёнков</w:t>
      </w:r>
    </w:p>
    <w:p>
      <w:pPr>
        <w:pStyle w:val="Normal"/>
        <w:ind w:left="1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районного бюджета </w:t>
      </w:r>
      <w:r>
        <w:rPr/>
        <w:t>на 2024 год и на плановый период 2025 и 2026 годов</w:t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76"/>
        <w:gridCol w:w="586"/>
        <w:gridCol w:w="783"/>
        <w:gridCol w:w="1418"/>
        <w:gridCol w:w="864"/>
        <w:gridCol w:w="979"/>
        <w:gridCol w:w="992"/>
        <w:gridCol w:w="850"/>
      </w:tblGrid>
      <w:tr>
        <w:trPr>
          <w:trHeight w:val="23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0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8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44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5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783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783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 3 00 783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4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17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980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2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7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0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4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7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4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9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9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екретарь </w:t>
      </w:r>
    </w:p>
    <w:p>
      <w:pPr>
        <w:pStyle w:val="Normal"/>
        <w:tabs>
          <w:tab w:val="clear" w:pos="720"/>
          <w:tab w:val="left" w:pos="1290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  <w:lang w:val="en-US"/>
        </w:rPr>
        <w:t>вадёнков</w:t>
      </w:r>
      <w:r>
        <w:br w:type="page"/>
      </w:r>
    </w:p>
    <w:p>
      <w:pPr>
        <w:pStyle w:val="Normal"/>
        <w:ind w:left="1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01"/>
        <w:gridCol w:w="709"/>
        <w:gridCol w:w="1275"/>
        <w:gridCol w:w="993"/>
        <w:gridCol w:w="992"/>
        <w:gridCol w:w="992"/>
        <w:gridCol w:w="992"/>
      </w:tblGrid>
      <w:tr>
        <w:trPr>
          <w:trHeight w:val="2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2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7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0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4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78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78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783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9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1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екретарь </w:t>
      </w:r>
    </w:p>
    <w:p>
      <w:pPr>
        <w:pStyle w:val="Normal"/>
        <w:tabs>
          <w:tab w:val="clear" w:pos="720"/>
          <w:tab w:val="left" w:pos="1290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  <w:lang w:val="en-US"/>
        </w:rPr>
        <w:t>вадёнков</w:t>
      </w:r>
      <w:r>
        <w:br w:type="page"/>
      </w:r>
    </w:p>
    <w:p>
      <w:pPr>
        <w:pStyle w:val="Normal"/>
        <w:ind w:left="1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4 год и на плановый период 2025 и 2026 годов</w:t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76"/>
        <w:gridCol w:w="586"/>
        <w:gridCol w:w="845"/>
        <w:gridCol w:w="1526"/>
        <w:gridCol w:w="964"/>
        <w:gridCol w:w="992"/>
        <w:gridCol w:w="992"/>
        <w:gridCol w:w="993"/>
      </w:tblGrid>
      <w:tr>
        <w:trPr>
          <w:trHeight w:val="2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терроризма и экстремизма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7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0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9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8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5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екретарь </w:t>
      </w:r>
    </w:p>
    <w:p>
      <w:pPr>
        <w:pStyle w:val="Normal"/>
        <w:tabs>
          <w:tab w:val="clear" w:pos="720"/>
          <w:tab w:val="left" w:pos="12900" w:leader="none"/>
        </w:tabs>
        <w:rPr/>
      </w:pPr>
      <w:r>
        <w:rPr>
          <w:b/>
          <w:bCs/>
          <w:color w:val="000000"/>
          <w:sz w:val="28"/>
          <w:szCs w:val="28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  <w:lang w:val="en-US"/>
        </w:rPr>
        <w:t>вадёнков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5:00Z</dcterms:created>
  <dc:creator>Сергей</dc:creator>
  <dc:description/>
  <dc:language>en-US</dc:language>
  <cp:lastModifiedBy>Пользователь Windows</cp:lastModifiedBy>
  <cp:lastPrinted>2024-11-06T08:05:00Z</cp:lastPrinted>
  <dcterms:modified xsi:type="dcterms:W3CDTF">2024-11-21T12:13:00Z</dcterms:modified>
  <cp:revision>10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