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/>
      </w:pPr>
      <w:r>
        <w:rPr/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pt" filled="f" o:ole="">
            <v:imagedata r:id="rId3" o:title=""/>
          </v:shape>
          <o:OLEObject Type="Embed" ProgID="" ShapeID="ole_rId2" DrawAspect="Content" ObjectID="_109577665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АРКАДАКСКОГО МУНИЦИПАЛЬНОГО РАЙОНА 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4"/>
        </w:rPr>
        <w:t>САРАТОВСКОЙ ОБЛАСТИ</w:t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pacing w:val="20"/>
          <w:sz w:val="30"/>
          <w:szCs w:val="30"/>
        </w:rPr>
      </w:pPr>
      <w:r>
        <w:rPr>
          <w:rFonts w:cs="Arial" w:ascii="Arial" w:hAnsi="Arial"/>
          <w:spacing w:val="20"/>
          <w:sz w:val="30"/>
          <w:szCs w:val="30"/>
        </w:rPr>
      </w:r>
    </w:p>
    <w:p>
      <w:pPr>
        <w:pStyle w:val="Normal"/>
        <w:ind w:right="4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3.2022 г.  № 109</w:t>
      </w:r>
    </w:p>
    <w:p>
      <w:pPr>
        <w:pStyle w:val="Normal"/>
        <w:ind w:right="4855" w:hanging="0"/>
        <w:jc w:val="center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. Аркадак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  <w:r>
          <w:rPr>
            <w:rStyle w:val="InternetLink"/>
            <w:sz w:val="28"/>
            <w:szCs w:val="28"/>
          </w:rPr>
          <w:t>0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</w:t>
        </w:r>
        <w:r>
          <w:rPr>
            <w:rStyle w:val="InternetLink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а № </w:t>
        </w:r>
        <w:r>
          <w:rPr>
            <w:rStyle w:val="InternetLink"/>
            <w:sz w:val="28"/>
            <w:szCs w:val="28"/>
          </w:rPr>
          <w:t>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</w:t>
        </w:r>
        <w:r>
          <w:rPr>
            <w:rStyle w:val="InternetLink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а № </w:t>
        </w:r>
        <w:r>
          <w:rPr>
            <w:rStyle w:val="InternetLink"/>
            <w:sz w:val="28"/>
            <w:szCs w:val="28"/>
          </w:rPr>
          <w:t>6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B0F0"/>
          <w:sz w:val="26"/>
          <w:szCs w:val="26"/>
        </w:rPr>
        <w:t>04.07.2023 года № 42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года № 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, на основании Устава Аркадакского муниципального района, администрация муниципального образования Аркадак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сайте администрации МО Аркадакского муниципального района Саратовской области в сети «Интернет»: http://arkadak.sarmo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земельным отношениям администрации МО Аркадакского муниципального района обеспечить размещение административного регламента в федеральной государственной информационной системе «Федераль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постановление администрации МО Аркадакского муниципального района Саратовской области № 766 от 27.07.2015 г.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 внесенными изменениями и дополн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редседателя комитета – заместителя главы администрации Аркадакского муниципального района по вопросам экономики Бойкову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ркад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Н.Н.Лунь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дак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г.  № 109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а территории Аркадак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.</w:t>
      </w:r>
      <w:r>
        <w:rPr>
          <w:rFonts w:cs="Arial CYR" w:ascii="Arial CYR" w:hAnsi="Arial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1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хема расположения земельного участка) в Аркадакском муниципальном районе Сарат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нный регламент не распространяется на случа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явитель)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дставитель)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i/>
          <w:i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) непосредственно при личном приеме заявителя в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администрации МО Аркадакского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многофункциональный центр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) по телефону в Уполномоченном органе или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) письменно, в том числе посредством электронной почты, факсимильной связ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) посредством размещения в открытой и доступной форме информа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(https://www.gosuslugi.ru/)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ЕПГУ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официальном сайте Уполномоченного орган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s://Arkadak.gosuslugi.ru)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: http://mfc64.ru.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5) посредством размещения информации на информационных стендах Уполномоченного органа или многофункционального центра. </w:t>
      </w:r>
      <w:r>
        <w:rPr>
          <w:rFonts w:cs="Times New Roman" w:ascii="Times New Roman" w:hAnsi="Times New Roman"/>
          <w:sz w:val="28"/>
          <w:szCs w:val="28"/>
        </w:rPr>
        <w:t xml:space="preserve">(Пункт 1.4. изложен в новой редакции постано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</w:t>
        </w:r>
        <w:r>
          <w:rPr>
            <w:rStyle w:val="InternetLink"/>
            <w:sz w:val="28"/>
            <w:szCs w:val="28"/>
          </w:rPr>
          <w:t>0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0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0</w:t>
        </w:r>
        <w:r>
          <w:rPr>
            <w:rStyle w:val="InternetLink"/>
            <w:sz w:val="28"/>
            <w:szCs w:val="28"/>
          </w:rPr>
          <w:t>2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а № </w:t>
        </w:r>
        <w:r>
          <w:rPr>
            <w:rStyle w:val="InternetLink"/>
            <w:sz w:val="28"/>
            <w:szCs w:val="28"/>
          </w:rPr>
          <w:t>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B0F0"/>
          <w:sz w:val="26"/>
          <w:szCs w:val="26"/>
        </w:rPr>
        <w:t>04.07.2023 года № 42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5. Информирование осуществляется по вопросам, касающим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пособов подачи заявления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ресов Уполномоченного органа и многофункциональных центров, обращение в которые необходимо для предоставления муниципальной услуги;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рядка и сроков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наличии)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зложить обращение в письменной форм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7. По письменному обращению должностное лицо Уполномоченного органа, ответственного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59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8. На ЕПГУ размещаются сведения, предусмотренные Положением о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твержденным постановлением Правительства Российской Федерации от 24 октября 2011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86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рес официального сайта, а также электронной почты и (или) формы обратной связи Уполномоченного органа в с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I. Стандарт предоставления муниципальной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. 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. Муниципальная услуга предоставляется Уполномоченным органом –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О Аркадак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3. В предоставлении муниципальной услуги принимают участие многофункциональные цент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5.1. Решение об утверждении схемы расположения земельного участка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 настоящему Административному регламенту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5.2. Решение об отказе в утверждении схемы расположения земельного участка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6. Срок предоставления муниципальной услуги определяется в соответствии с Земельным кодекс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едеральный реестр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ЕПГУ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8.1. Заявление о предоставлении муниципальной услуги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форме электронного документа в личном кабинете на ЕПГ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8.2. Документ, удостоверяющий личность заявителя, предста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8.3. Схема расположения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8.4. Согласие землепользователей, землевладельцев, арендаторов на образование земельных участ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8.4. Согласие залогодержателей исходных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10.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0.3. Выписка из Единого государственного реестра недвижимости в отнош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 Представления документов и информации, которые в соответствии с нормативными правовыми актами Российской Федерации,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Саратов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, муниципальными правовыми актами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 xml:space="preserve">Аркадакского муниципального района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2. Основания для отказа в приеме к рассмотрению документов, необходимых для предоставления муниципальной услуги, не предусмотрены. (Пункт 2.12. изложен в новой редакции постановление </w:t>
      </w:r>
      <w:r>
        <w:rPr>
          <w:rFonts w:cs="Times New Roman CYR" w:ascii="Times New Roman CYR" w:hAnsi="Times New Roman CYR"/>
          <w:color w:val="00B0F0"/>
          <w:sz w:val="28"/>
          <w:szCs w:val="28"/>
          <w:u w:val="single"/>
          <w:lang w:eastAsia="ru-RU"/>
        </w:rPr>
        <w:t>от 21.11.2022 года № 609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3. утратил силу. (Пункт 2.13. исключен постановлением </w:t>
      </w:r>
      <w:r>
        <w:rPr>
          <w:rFonts w:cs="Times New Roman CYR" w:ascii="Times New Roman CYR" w:hAnsi="Times New Roman CYR"/>
          <w:color w:val="00B0F0"/>
          <w:sz w:val="28"/>
          <w:szCs w:val="28"/>
          <w:u w:val="single"/>
          <w:lang w:eastAsia="ru-RU"/>
        </w:rPr>
        <w:t>от 21.11.2022 года № 609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)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4. утратил силу. (Пункт 2.14. исключен постановлением </w:t>
      </w:r>
      <w:r>
        <w:rPr>
          <w:rFonts w:cs="Times New Roman CYR" w:ascii="Times New Roman CYR" w:hAnsi="Times New Roman CYR"/>
          <w:color w:val="00B0F0"/>
          <w:sz w:val="28"/>
          <w:szCs w:val="28"/>
          <w:u w:val="single"/>
          <w:lang w:eastAsia="ru-RU"/>
        </w:rPr>
        <w:t>от 21.11.2022 года № 609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5. Основание для приостановления предоставления муниципальной услуги законодательством не предусмотр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 Основания для отказа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762 "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6.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7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19. За предоставление услуг, необходимых и обязательных для предоставления муниципальной услуги не предусмотрена плата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1. Срок регистрации заявления о предоставлении муниципальной услуги: заявление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именован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стонахождение и юридический адрес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жим работ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график прием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мещения, в которых предоставляется государственная (муниципальная) услуга, оснаща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тивопожарной системой и средствами пожаротуш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истемой оповещения о возникновении чрезвычайной ситу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редствами оказания первой медицинской помощ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омера кабинета и наименования отдел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амилии, имени и отчества (после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наличии), должности ответственного лица за прием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3.1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)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черно-бел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отсутствии в документе графических изображений и (или) цветного текст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тенки сер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цвет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жим полной цветопере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Электронные документы должны обеспечива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верка документов и регистрация зая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сведений посредством Федеральной государственной информационной систе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диная система межведомственного электр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МЭ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смотрение документов и сведе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нятие решения о предоставлении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дача результата на бумажном носителе (опционально)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исание административных процедур представлено в прилож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ормирование зая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3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формировании заявления заявителю обеспечива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едующий за ним первый рабочий ден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И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ветственное должностное лиц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284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 и в порядке, установленном постановлением Правительства Российской Федерации от 20 ноя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198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Текущий контроль осуществляется путем проведения проверок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ешений о предоставлении (об отказе в предоставлении) государственной (муниципальной)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явления и устранения нарушений прав граждан;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плановой проверке полноты и качества предоставления государственной услуги контролю подлежа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снованием для проведения внеплановых проверок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Аркадакского муниципального района;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eastAsia="ru-RU"/>
        </w:rPr>
        <w:t>Аркадакского муниципального район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Граждане, их объединения и организации также имеют прав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досудебном (внесудебном) порядке (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жалоба)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i/>
          <w:i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 руководителю многофункционального цент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 решения и действия (бездействие) работника многофункционального центр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 учредителю многофункционального цент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0 ноября 2012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1198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6.1. Многофункциональный центр осущест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ные процедуры и действия, предусмотренные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ФЗ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частью 1.1 статьи 16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210-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З для реализации своих функций многофункциональные центры вправе привлекать иные организации.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е более 15 минут, время ожидания в очереди в </w:t>
      </w:r>
      <w:r>
        <w:rPr>
          <w:rFonts w:cs="Times New Roman CYR" w:ascii="Times New Roman CYR" w:hAnsi="Times New Roman CYR"/>
          <w:color w:val="000000"/>
          <w:lang w:eastAsia="ru-RU"/>
        </w:rPr>
        <w:t>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797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797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79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ределяет статус исполнения заявления заявителя в ГИС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ечати с изображением Государственного герб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ечати с изображением Государственного герба Российской Федерац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дел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Аркад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Л.В. Шестак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1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Административному регламенту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а решения об утверждении схемы расположения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11"/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  № _______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Аркадак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528" w:hanging="0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Об утверждении схемы расположения земельного участка или земельных участков на кадастровом плане территори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ассмотрев заявление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(</w:t>
      </w:r>
      <w:r>
        <w:rPr>
          <w:rFonts w:eastAsia="Arial Unicode MS" w:cs="Times New Roman CYR" w:ascii="Times New Roman CYR" w:hAnsi="Times New Roman CYR"/>
          <w:i/>
          <w:iCs/>
          <w:sz w:val="28"/>
          <w:szCs w:val="28"/>
          <w:lang w:eastAsia="ru-RU"/>
        </w:rPr>
        <w:t>указать ФИО, паспортные данные (для физического лица), наименование, ОГРН (для юридического лица)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)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 приложенные к нему документы, в соответствии со ст. 11.10 Земельного кодекса Российской Федерации,</w:t>
      </w:r>
      <w:r>
        <w:rPr>
          <w:rFonts w:eastAsia="Arial Unicode MS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ст. 3.3 Федерального закона от 25.10.2001 г. № 137-ФЗ «О введении</w:t>
      </w:r>
      <w:r>
        <w:rPr>
          <w:rFonts w:eastAsia="Arial Unicode MS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йствие Земельного кодекса РФ», на основании _____________________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1.</w:t>
      </w:r>
      <w:r>
        <w:rPr>
          <w:rFonts w:eastAsia="Arial Unicode MS" w:cs="Arial CYR" w:ascii="Arial CYR" w:hAnsi="Arial CYR"/>
          <w:sz w:val="28"/>
          <w:szCs w:val="28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Утвердить</w:t>
      </w:r>
      <w:r>
        <w:rPr>
          <w:rFonts w:eastAsia="Arial Unicode MS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схему расположения земельного участка или земельных участков на кадастровом плане территории площадью ___________ в территориальной зоне ___________/с видом разрешенного использования 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2.</w:t>
      </w:r>
      <w:r>
        <w:rPr>
          <w:rFonts w:eastAsia="Arial Unicode MS" w:cs="Arial CYR" w:ascii="Arial CYR" w:hAnsi="Arial CYR"/>
          <w:sz w:val="28"/>
          <w:szCs w:val="28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 xml:space="preserve">Заявитель 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(образуемые земельные участки), указанные в пункте 1 настоящего постано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3.</w:t>
      </w:r>
      <w:r>
        <w:rPr>
          <w:rFonts w:eastAsia="Arial Unicode MS" w:cs="Arial CYR" w:ascii="Arial CYR" w:hAnsi="Arial CYR"/>
          <w:sz w:val="28"/>
          <w:szCs w:val="28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sz w:val="28"/>
          <w:szCs w:val="28"/>
          <w:lang w:eastAsia="ru-RU"/>
        </w:rPr>
        <w:t>Срок действия настоящего постановления составляет два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>Должность уполномоченного лица                               Ф.И.О. уполномочен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Электронная подпись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Административному регламенту по предоставлению муниципальной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11"/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 _______________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№ ______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Кому:     Заявитель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Контактные данные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/Представитель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онтактные данные представителя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/>
        <w:ind w:left="5670" w:hanging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Решение об отказе в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Рассмотрев заявление от ___________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№ ___________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и приложенные к нему документы, в соответствии со статьями 11.10, 39.11</w:t>
      </w:r>
      <w:r>
        <w:rPr>
          <w:rFonts w:eastAsia="Arial Unicode MS" w:cs="Times New Roman CYR" w:ascii="Times New Roman CYR" w:hAnsi="Times New Roman CYR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 Земельного кодекса Российской Федерации, в утверждении схемы расположения земельного участка на кадастровом плане территории отказано по следующим основания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______________________________________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Разъяснение причин отказ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Дополнительно информируем: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Должность уполномоченного лица                                   Ф.И.О. уполномочен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FF0000"/>
          <w:sz w:val="13"/>
          <w:szCs w:val="13"/>
          <w:lang w:eastAsia="ru-RU"/>
        </w:rPr>
      </w:pPr>
      <w:r>
        <w:rPr>
          <w:rFonts w:eastAsia="Arial Unicode MS" w:cs="Times New Roman CYR" w:ascii="Times New Roman CYR" w:hAnsi="Times New Roman CYR"/>
          <w:color w:val="FF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FF0000"/>
          <w:sz w:val="13"/>
          <w:szCs w:val="13"/>
          <w:lang w:eastAsia="ru-RU"/>
        </w:rPr>
      </w:pPr>
      <w:r>
        <w:rPr>
          <w:rFonts w:eastAsia="Arial Unicode MS" w:cs="Times New Roman CYR" w:ascii="Times New Roman CYR" w:hAnsi="Times New Roman CYR"/>
          <w:color w:val="FF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FF0000"/>
          <w:sz w:val="13"/>
          <w:szCs w:val="13"/>
          <w:lang w:eastAsia="ru-RU"/>
        </w:rPr>
      </w:pPr>
      <w:r>
        <w:rPr>
          <w:rFonts w:eastAsia="Arial Unicode MS" w:cs="Times New Roman CYR" w:ascii="Times New Roman CYR" w:hAnsi="Times New Roman CYR"/>
          <w:color w:val="FF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FF0000"/>
          <w:sz w:val="13"/>
          <w:szCs w:val="13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Электронная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i/>
          <w:i/>
          <w:color w:val="FF0000"/>
          <w:sz w:val="13"/>
          <w:szCs w:val="13"/>
          <w:lang w:eastAsia="ru-RU"/>
        </w:rPr>
      </w:pPr>
      <w:r>
        <w:rPr>
          <w:rFonts w:eastAsia="Arial Unicode MS" w:cs="Times New Roman CYR" w:ascii="Times New Roman CYR" w:hAnsi="Times New Roman CYR"/>
          <w:i/>
          <w:color w:val="FF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sz w:val="20"/>
          <w:szCs w:val="20"/>
          <w:vertAlign w:val="superscript"/>
          <w:lang w:eastAsia="ru-RU"/>
        </w:rPr>
        <w:t>2</w:t>
      </w:r>
      <w:r>
        <w:rPr>
          <w:rFonts w:eastAsia="Arial Unicode MS" w:cs="Times New Roman CYR" w:ascii="Times New Roman CYR" w:hAnsi="Times New Roman CYR"/>
          <w:sz w:val="20"/>
          <w:szCs w:val="20"/>
          <w:lang w:eastAsia="ru-RU"/>
        </w:rPr>
        <w:t xml:space="preserve">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№ 3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Административному регламенту по предоставлению муниципальной услуги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Форма заявления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«__» __________ 20___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18"/>
          <w:szCs w:val="1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18"/>
          <w:szCs w:val="1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color w:val="000000"/>
          <w:sz w:val="18"/>
          <w:szCs w:val="1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18"/>
          <w:szCs w:val="18"/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1. </w:t>
      </w:r>
      <w:r>
        <w:rPr/>
        <w:t>Сведения о заявителе (в случае, если заявитель обращается через представителя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ИО индивидуального предприним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 юридическом лиц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2. Сведения о заявителе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ИО индивидуального предприним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ведения о юридическом лиц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ное наименование юридического 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3. Сведения по услуге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результате чего образуется земельный участок? (Раздел/Объединение/образование из земел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аво заявителя на земельный участок зарегистрировано в ЕГРН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колько землепользователей у исходного земельного участка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Исходный земельный участок находится в залог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4. Сведения о земельном участке(-ах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5. Прикладываемые документ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авоустанавливающий документ на объект недвижим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гласие залогодержател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огласие землепользователе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ить  на бумажном носителе на почтовый адрес: 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color w:val="000000"/>
                <w:sz w:val="20"/>
                <w:szCs w:val="20"/>
                <w:lang w:eastAsia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________                 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16"/>
          <w:szCs w:val="16"/>
          <w:lang w:eastAsia="ru-RU"/>
        </w:rPr>
        <w:t>(подпись)                                   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276" w:right="566" w:gutter="0" w:header="0" w:top="567" w:footer="16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№ 4 </w:t>
      </w:r>
    </w:p>
    <w:p>
      <w:pPr>
        <w:pStyle w:val="Normal"/>
        <w:autoSpaceDE w:val="false"/>
        <w:spacing w:lineRule="auto" w:line="240" w:before="0" w:after="0"/>
        <w:ind w:left="7938" w:hanging="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Административному регламенту по предоставлению муниципальной услуги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08"/>
        <w:gridCol w:w="1843"/>
        <w:gridCol w:w="2126"/>
        <w:gridCol w:w="2127"/>
        <w:gridCol w:w="1701"/>
        <w:gridCol w:w="248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 / 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/ Г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/ 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учение сведений посредством СМЭВ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день регистрации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ссмотрение документов и сведен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/ 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основани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, приведенной в приложени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2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нятие решения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1, № 2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Административному регламен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инятие решения о предоставлении муниципальной услуги или об отказе в предоставлении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 / 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Результат предоставления муниципальной услуги по форме, приведенной в приложени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1, № 2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дача результата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 / 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полномоченный орган / АИС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Arial Unicode MS" w:cs="Arial CYR" w:ascii="Arial CYR" w:hAnsi="Arial CYR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Arial Unicode MS" w:cs="Times New Roman CYR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851" w:right="709" w:gutter="0" w:header="0" w:top="567" w:footer="164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№ 5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 xml:space="preserve">к Административному регламенту по предоставлению муниципальной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 CYR" w:hAnsi="Times New Roman CYR" w:eastAsia="Arial Unicode MS" w:cs="Times New Roman CYR"/>
          <w:color w:val="000000"/>
          <w:sz w:val="28"/>
          <w:szCs w:val="28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11"/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 _______________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№ ______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                          Кому:     Заявитель   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Контактные данные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/Представитель:        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 xml:space="preserve">Контактные данные представителя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 отказе в приеме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В приеме документов, необходимых для предоставления услуги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»,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Вам отказано по следующим осн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3. Представление неполного комплекта документ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 xml:space="preserve">7. Наличие противоречивых сведений в заявлении и приложенных к нему документах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8.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Дополнительная информация: 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Arial Unicode MS" w:cs="Times New Roman CYR"/>
          <w:color w:val="000000"/>
          <w:sz w:val="26"/>
          <w:szCs w:val="26"/>
          <w:lang w:eastAsia="ru-RU"/>
        </w:rPr>
      </w:pP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  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  <w:lang w:eastAsia="ru-RU"/>
        </w:rPr>
        <w:t>__________        _________            ___________________________________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eastAsia="ru-RU"/>
        </w:rPr>
        <w:t>(должность)               (подпись)                   (фамилия, имя, отчество (последнее - при наличии))</w:t>
      </w:r>
    </w:p>
    <w:sectPr>
      <w:footerReference w:type="default" r:id="rId9"/>
      <w:type w:val="nextPage"/>
      <w:pgSz w:w="11906" w:h="16838"/>
      <w:pgMar w:left="1134" w:right="567" w:gutter="0" w:header="0" w:top="851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Уровень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ëóæåáíûé"/>
    <w:basedOn w:val="Normal"/>
    <w:qFormat/>
    <w:pPr>
      <w:overflowPunct w:val="false"/>
      <w:autoSpaceDE w:val="false"/>
      <w:spacing w:lineRule="auto" w:line="240" w:before="0" w:after="0"/>
      <w:ind w:firstLine="964"/>
      <w:jc w:val="both"/>
      <w:textAlignment w:val="baseline"/>
    </w:pPr>
    <w:rPr>
      <w:rFonts w:ascii="Courier New" w:hAnsi="Courier New" w:eastAsia="Times New Roman" w:cs="Courier New"/>
      <w:spacing w:val="-18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content/act/ef405a6f-c2a1-4d4e-8b69-c4c96c1a4a99.html" TargetMode="External"/><Relationship Id="rId5" Type="http://schemas.openxmlformats.org/officeDocument/2006/relationships/hyperlink" Target="../../F:/content/act/ef405a6f-c2a1-4d4e-8b69-c4c96c1a4a99.html" TargetMode="External"/><Relationship Id="rId6" Type="http://schemas.openxmlformats.org/officeDocument/2006/relationships/hyperlink" Target="../../F:/content/act/ef405a6f-c2a1-4d4e-8b69-c4c96c1a4a99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3:00Z</dcterms:created>
  <dc:creator>user</dc:creator>
  <dc:description/>
  <cp:keywords/>
  <dc:language>en-US</dc:language>
  <cp:lastModifiedBy>zemlya3</cp:lastModifiedBy>
  <cp:lastPrinted>2022-04-18T16:17:00Z</cp:lastPrinted>
  <dcterms:modified xsi:type="dcterms:W3CDTF">2023-07-05T10:39:00Z</dcterms:modified>
  <cp:revision>22</cp:revision>
  <dc:subject/>
  <dc:title/>
</cp:coreProperties>
</file>