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одсудность потребительских споров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же можно судиться потребителю? 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итель сам выбирает, в какой суд обращаться за защитой своих прав. Согласно ст. 17 закона «О защите прав потребителей» («Судебная защита прав потребителей») у него есть несколько вариантов: предъявить иск, исходя из адреса заключения или исполнения договора, либо по месту нахождения ответчика, либо там, где он сам живет или временно находится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актике у потребителей могут возникнуть трудности, если они хотят подать иск по месту пребы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стом временного проживания считается любое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жилое помещение, в которых потребитель находится временно. При этом важно знать, что граждане обязаны там временно регистрироваться, если планируют жить больше 90 дней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Это очень важно для того чтобы обосновать свой выбор на подсуднос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Итак, казалось бы все ясно: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если дело подсудно нескольким судам, то у истца есть право выбора, куда именно идти судиться. Можн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дать иск как по прописке, так и по месту пребывания, т.е. где потребитель находится временно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 не менее вопросы о подсудности по потребительским искам возникают часто и связаны они скорее с оспариванием недействительных пунктов договоров, ограничивающих права потребителя-истца с выбором подсудности по его усмотр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 договоры с потребителями продавцы или исполнители очень част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ключают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условие об изменении подсудности будущих споров, ссылаясь на положения Гражданского процессуального кодекса РФ о договорной подсудности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ст. 32 ГПК «Договорная подсудность»). Например, часто в договоре указывается, что претензии и иски должны рассматривать по месту нахождения продав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десь важно помнить, что положения Закона о защите прав потребителей, а именно его с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17, об альтернативной подсуд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меет приоритет над процессуальными положениями ГПК (ст. 32 ГПК)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Такого подхода придерживается и правоприменитель - Верховный суд РФ. Еще в 2012 году в постановлении Пленума Верховного суда </w:t>
      </w:r>
      <w:r>
        <w:rPr>
          <w:rFonts w:cs="Times New Roman" w:ascii="Times New Roman" w:hAnsi="Times New Roman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lang w:val="ru-RU"/>
          </w:rPr>
          <w:t>№ 17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казано, что судья не может вернуть заявление, так как сам потребитель выбирает, в какой суд обратиться, из нескольких, которым подсудно дело. В таких ситуациях суды заключают, что в соглашение с потребителем нельзя включать условия, которые снижают его гарантии (согласно ст. 16 «Недействительность условий договора, ущемляющих права потребителя»). А пункт о том, где должен рассматриваться спор, ухудшает положение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есть, несмотря на предусмотренное условие о подсудности в договоре, истец может обращаться в любой суд на выбор гражданина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защиты прав потребителе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;MS Gothic" w:cs="Arimo;MS Gothic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rf.ru/documents/own/83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4:00Z</dcterms:created>
  <dc:creator>Пользователь Windows</dc:creator>
  <dc:description/>
  <dc:language>en-US</dc:language>
  <cp:lastModifiedBy>Пользователь Windows</cp:lastModifiedBy>
  <dcterms:modified xsi:type="dcterms:W3CDTF">2024-01-12T09:34:00Z</dcterms:modified>
  <cp:revision>2</cp:revision>
  <dc:subject/>
  <dc:title/>
</cp:coreProperties>
</file>