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7"/>
        </w:rPr>
        <w:t xml:space="preserve">Об утверждении карты рисков нарушений </w:t>
        <w:tab/>
        <w:tab/>
        <w:tab/>
        <w:tab/>
        <w:tab/>
        <w:t xml:space="preserve">антимонопольного законодательства, плана </w:t>
        <w:tab/>
        <w:tab/>
        <w:tab/>
        <w:tab/>
        <w:tab/>
        <w:t xml:space="preserve">мероприятий по снижению рисков нарушения </w:t>
        <w:tab/>
        <w:tab/>
        <w:tab/>
        <w:t xml:space="preserve">антимонопольного законодательства, </w:t>
        <w:tab/>
        <w:tab/>
        <w:tab/>
        <w:tab/>
        <w:tab/>
        <w:tab/>
        <w:t xml:space="preserve">ключевых показателей эффективности </w:t>
        <w:tab/>
        <w:tab/>
        <w:tab/>
        <w:tab/>
        <w:tab/>
        <w:t xml:space="preserve">реализации мероприятий антимонопольного </w:t>
        <w:tab/>
        <w:tab/>
        <w:tab/>
        <w:tab/>
        <w:t>комплаенса в администрации МО Аркадакского</w:t>
        <w:tab/>
        <w:tab/>
        <w:tab/>
        <w:tab/>
        <w:tab/>
        <w:tab/>
        <w:t xml:space="preserve"> муниципального района в 2025 году.</w:t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Положением о системе внутреннего обеспечения соответствия требованиям антимонопольного законодательства деятельности администрации МО Аркадакского муниципального района утвержденным распоряжением главы Аркадакского муниципального района от 02.02.2024 года 323-р, администрация МО Аркадакского муниципального района постановляет:   </w:t>
        <w:tab/>
        <w:tab/>
        <w:tab/>
        <w:tab/>
        <w:tab/>
        <w:tab/>
        <w:t xml:space="preserve">1. Утвердить карту рисков нарушений антимонопольного законодательства в администрации МО Аркадакского муниципального района, согласно приложению 1 к настоящему постановлению. </w:t>
        <w:tab/>
        <w:tab/>
        <w:tab/>
        <w:tab/>
        <w:tab/>
        <w:tab/>
        <w:tab/>
        <w:tab/>
        <w:tab/>
        <w:tab/>
        <w:tab/>
        <w:t xml:space="preserve">2. Утвердить план мероприятий по снижению рисков нарушения антимонопольного законодательства в администрации МО Аркадакского муниципального района, согласно приложению 2 к настоящему постановлению. </w:t>
        <w:tab/>
        <w:tab/>
        <w:t xml:space="preserve">3. Утвердить ключевые показатели эффективности реализации мероприятий антимонопольного комплаенса в администрации МО Аркадакского муниципального района, согласно приложению 3 к настоящему постановлению. </w:t>
        <w:tab/>
        <w:tab/>
        <w:tab/>
        <w:tab/>
        <w:tab/>
        <w:t xml:space="preserve">4. Разместить настоящее постановление на официальном сайте администрации МО Аркадакского муниципального района в информационно-телекоммуникационной сети «Интернет». </w:t>
        <w:tab/>
        <w:tab/>
        <w:tab/>
        <w:tab/>
        <w:tab/>
        <w:tab/>
        <w:tab/>
        <w:tab/>
        <w:tab/>
        <w:tab/>
        <w:tab/>
        <w:tab/>
        <w:tab/>
        <w:t>5. Контроль за исполнением настоящего постановления возложить на председателя комитета-заместителя главы администрации МО Аркадакского муниципального района по вопросам экономики Бойкову С.А..</w:t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Аркадакского муниципального района                          Н.Н.Луньков</w:t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6" w:gutter="0" w:header="284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15pt;margin-top:9.2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12210470" r:id="rId1"/>
      </w:object>
    </w:r>
  </w:p>
  <w:p>
    <w:pPr>
      <w:pStyle w:val="Normal"/>
      <w:spacing w:lineRule="auto" w:line="252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АДМИНИСТРАЦИЯ</w:t>
    </w:r>
  </w:p>
  <w:p>
    <w:pPr>
      <w:pStyle w:val="Normal"/>
      <w:spacing w:lineRule="auto" w:line="252"/>
      <w:jc w:val="center"/>
      <w:rPr>
        <w:b/>
        <w:b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sz w:val="24"/>
        <w:szCs w:val="24"/>
      </w:rPr>
      <w:t xml:space="preserve">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4153"/>
        <w:tab w:val="clear" w:pos="8306"/>
      </w:tabs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 xml:space="preserve">. Аркадак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2570480</wp:posOffset>
              </wp:positionV>
              <wp:extent cx="283908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17.01.2025 г. </w:t>
                            <w:tab/>
                            <w:t>№ 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8.05pt;mso-wrap-distance-left:9pt;mso-wrap-distance-right:9pt;mso-wrap-distance-top:0pt;mso-wrap-distance-bottom:0pt;margin-top:202.4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14pt,11.4pt" to="179.5pt,11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От  17.01.2025 г. </w:t>
                      <w:tab/>
                      <w:t>№ 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0</wp:posOffset>
              </wp:positionH>
              <wp:positionV relativeFrom="paragraph">
                <wp:posOffset>144780</wp:posOffset>
              </wp:positionV>
              <wp:extent cx="83248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1.4pt" to="179.5pt,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6:00Z</dcterms:created>
  <dc:creator>Системный дминистратор</dc:creator>
  <dc:description/>
  <cp:keywords/>
  <dc:language>en-US</dc:language>
  <cp:lastModifiedBy>User</cp:lastModifiedBy>
  <cp:lastPrinted>2024-11-22T14:17:00Z</cp:lastPrinted>
  <dcterms:modified xsi:type="dcterms:W3CDTF">2025-01-20T07:02:00Z</dcterms:modified>
  <cp:revision>5</cp:revision>
  <dc:subject/>
  <dc:title>О внесении изменений и дополнений в Устав</dc:title>
</cp:coreProperties>
</file>