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3726245" r:id="rId2"/>
        </w:object>
      </w:r>
    </w:p>
    <w:p>
      <w:pPr>
        <w:pStyle w:val="Style18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8.11.2024  г. № 26-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8.11.2024  г. № 26-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3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бюджета Аркадакского муниципального района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атьи 52 Федерального закона «Об общих принципах организации местного самоуправления в Российской Федерации», статьей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к рассмотрению проект </w:t>
      </w:r>
      <w:r>
        <w:rPr>
          <w:sz w:val="28"/>
          <w:szCs w:val="28"/>
        </w:rPr>
        <w:t>бюджета Аркадакского муниципального района Саратовской области на 2025 год и на плановый период 2026 и 2027 годов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ровести публичные слушания по вопросу рассмотрения проекта </w:t>
      </w:r>
      <w:r>
        <w:rPr>
          <w:sz w:val="28"/>
          <w:szCs w:val="28"/>
        </w:rPr>
        <w:t>бюджета Аркадакского муниципального района Саратовской области на 2025 год и на плановый период 2026 и 2027 годов</w:t>
      </w:r>
      <w:r>
        <w:rPr>
          <w:sz w:val="28"/>
        </w:rPr>
        <w:t xml:space="preserve"> 5 декабря 2024 года в 12 часов. </w:t>
      </w:r>
      <w:r>
        <w:rPr>
          <w:iCs/>
          <w:sz w:val="28"/>
        </w:rPr>
        <w:t>Определить местом проведения публичных слушаний здание центральной районной библиотеки в городе Аркад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здать рабочую группу по организации проведения публичных слушаний и обобщения предложений в составе:</w:t>
      </w:r>
    </w:p>
    <w:p>
      <w:pPr>
        <w:pStyle w:val="Normal"/>
        <w:jc w:val="both"/>
        <w:rPr/>
      </w:pPr>
      <w:r>
        <w:rPr>
          <w:sz w:val="28"/>
        </w:rPr>
        <w:tab/>
        <w:t>Кравцов А.В. – Председатель Собрания Аркадакского муниципального района, председа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котянский С.А. – начальник управления организационной работы администрации района, член рабочей группы;</w:t>
      </w:r>
    </w:p>
    <w:p>
      <w:pPr>
        <w:pStyle w:val="Normal"/>
        <w:jc w:val="both"/>
        <w:rPr/>
      </w:pPr>
      <w:r>
        <w:rPr>
          <w:sz w:val="28"/>
        </w:rPr>
        <w:tab/>
        <w:t>Бойкова С.А. – начальник управления - заместитель главы администрации района, член рабочей группы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аланина Е.Н. – начальник финансового управления администрации Аркадакского муниципального района, член рабочей группы (по согласованию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Рабочей группе проводить регистрацию желающих выступить в публичных слушаниях до 4 декабря 202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 проектом бюджета МО город Аркадак можно ознакомиться на сайте электронной газеты </w:t>
      </w:r>
      <w:r>
        <w:rPr>
          <w:bCs/>
          <w:sz w:val="28"/>
          <w:szCs w:val="28"/>
        </w:rPr>
        <w:t xml:space="preserve"> «Аркада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г. № 26-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5 год и на плановый период 2026 и 2027 г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3227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3227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в сумме 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41474,8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54147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5407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в сумме 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43999,3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43999,3тыс. рублей; в том числе условно утвержденные расходы в сумме 10685,5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5 год и на плановый период 2026 и 2027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5 году и на плановый период 2026 и 2027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4.</w:t>
      </w:r>
      <w:r>
        <w:rPr>
          <w:bCs w:val="false"/>
          <w:i/>
          <w:szCs w:val="28"/>
        </w:rPr>
        <w:t xml:space="preserve"> Нормативы распределения доходов между районным бюджетом и бюджетами сельских поселений на 2025 год</w:t>
      </w:r>
      <w:r>
        <w:rPr>
          <w:i/>
          <w:szCs w:val="28"/>
        </w:rPr>
        <w:t xml:space="preserve"> и на плановый период 2026 и 2027 годов</w:t>
      </w:r>
      <w:r>
        <w:rPr>
          <w:bCs w:val="false"/>
          <w:i/>
          <w:szCs w:val="28"/>
        </w:rPr>
        <w:t>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5 год, </w:t>
      </w:r>
      <w:r>
        <w:rPr>
          <w:b w:val="false"/>
          <w:szCs w:val="28"/>
        </w:rPr>
        <w:t>согласно приложению №2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5</w:t>
      </w:r>
      <w:r>
        <w:rPr>
          <w:bCs w:val="false"/>
          <w:i/>
          <w:szCs w:val="28"/>
        </w:rPr>
        <w:t>. Отчисления части прибыли муниципальных унитарных предприятий.</w:t>
      </w:r>
    </w:p>
    <w:p>
      <w:pPr>
        <w:pStyle w:val="TextBody"/>
        <w:ind w:right="0" w:hanging="0"/>
        <w:rPr/>
      </w:pPr>
      <w:r>
        <w:rPr>
          <w:b w:val="false"/>
          <w:szCs w:val="28"/>
        </w:rPr>
        <w:tab/>
        <w:t>В бюджет муниципального района в 2025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5 год и плановый период 2026 и 2027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5 год и на плановый период 2026 и 2027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239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239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2395,9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4044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41116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4173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5 год и на плановый период 2026 и 2027 годов согласно приложению № 3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на 2025 год и плановый период 2026 и 2027 годов согласно приложению № 6 к настоящему Реш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муниципальными учреждениями на </w:t>
      </w:r>
      <w:r>
        <w:rPr>
          <w:rFonts w:cs="Times New Roman" w:ascii="Times New Roman" w:hAnsi="Times New Roman"/>
          <w:bCs/>
          <w:sz w:val="28"/>
          <w:szCs w:val="28"/>
        </w:rPr>
        <w:t>2024 год и на плановый период 2025 и 2026 г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 к настоящему Решению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 и иным некоммерческим организациям, не являющимся государственными (муниципальными) учреждениями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 w:val="false"/>
          <w:i/>
          <w:szCs w:val="28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на 2025 год и на плановый период 2026 и 2027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bCs w:val="false"/>
          <w:iCs/>
          <w:szCs w:val="28"/>
          <w:lang w:val="ru-RU"/>
        </w:rPr>
        <w:tab/>
      </w:r>
      <w:r>
        <w:rPr>
          <w:b w:val="false"/>
          <w:bCs w:val="false"/>
          <w:iCs/>
          <w:szCs w:val="28"/>
        </w:rPr>
        <w:t>1.Утвердить на 2025 и плановый период 2026 и 2027 годов источники финансирования дефицита муниципального бюджета, согласно приложению № 9 к настоящему Решению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7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3"/>
        <w:ind w:hanging="0"/>
        <w:rPr/>
      </w:pPr>
      <w:r>
        <w:rPr>
          <w:szCs w:val="28"/>
        </w:rPr>
        <w:tab/>
        <w:t>по состоянию на 1 января 2028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я МО Аркадакского муниципального района обеспечивает направление в 2025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5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3"/>
        <w:ind w:hanging="0"/>
        <w:rPr/>
      </w:pPr>
      <w:r>
        <w:rPr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2"/>
        <w:ind w:hanging="0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3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5 год в сумме 510,0 тыс. рублей, на 2026 год в сумме 510,0 тыс. рублей и на 2027 год в сумме 510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5 года на 4,0 процента, с 1 октября 2026 года на 4,0 процента, с 1октября 2027 года на 4,0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7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" w:hanging="0"/>
        <w:rPr/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731"/>
        <w:gridCol w:w="1068"/>
        <w:gridCol w:w="1069"/>
        <w:gridCol w:w="1069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звозмездные поступления всего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 48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 625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 798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тац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98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 66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 728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15001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8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15002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2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220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20229900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2999905007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20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29999050086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6 38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1 778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6 861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1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76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07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 123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3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3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023002405000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9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12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20230024050014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9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3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3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43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45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235120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ые межбюджетные трансферты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 88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 184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 207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0014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7,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15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4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0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 0131 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6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 4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 62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 79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>Приложение №2</w:t>
        <w:br/>
        <w:t>к бюджету Аркадакского муниципального района</w:t>
        <w:br/>
        <w:t xml:space="preserve">на </w:t>
      </w:r>
      <w:r>
        <w:rPr>
          <w:b/>
          <w:bCs/>
          <w:sz w:val="28"/>
          <w:szCs w:val="28"/>
        </w:rPr>
        <w:t xml:space="preserve">2025 год </w:t>
      </w: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поступления доходов в муниципальный бюджет Аркадакского муниципального района Саратовской области на 2025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309"/>
        <w:gridCol w:w="145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бюдже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9 07043 05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7 05050 05 0302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7 05050 05 0303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сель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7 05050 05 9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</w:t>
      </w:r>
      <w:r>
        <w:rPr/>
        <w:t>а 2025 год и на плановый период 2026 и 2027 годов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3"/>
        <w:gridCol w:w="586"/>
        <w:gridCol w:w="766"/>
        <w:gridCol w:w="1275"/>
        <w:gridCol w:w="864"/>
        <w:gridCol w:w="979"/>
        <w:gridCol w:w="992"/>
        <w:gridCol w:w="993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39Д0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1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6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7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13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0"/>
        <w:gridCol w:w="691"/>
        <w:gridCol w:w="1395"/>
        <w:gridCol w:w="864"/>
        <w:gridCol w:w="979"/>
        <w:gridCol w:w="992"/>
        <w:gridCol w:w="993"/>
      </w:tblGrid>
      <w:tr>
        <w:trPr>
          <w:trHeight w:val="2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3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70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0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313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3"/>
        <w:gridCol w:w="586"/>
        <w:gridCol w:w="766"/>
        <w:gridCol w:w="1275"/>
        <w:gridCol w:w="864"/>
        <w:gridCol w:w="837"/>
        <w:gridCol w:w="851"/>
        <w:gridCol w:w="850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3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9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24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  <w:br/>
        <w:t>к бюджету Аркадакского</w:t>
        <w:br/>
        <w:t>муниципального района</w:t>
        <w:br/>
        <w:t xml:space="preserve">на 2025 год 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и на плановый период 2026 и 2027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48"/>
        <w:gridCol w:w="993"/>
        <w:gridCol w:w="877"/>
        <w:gridCol w:w="992"/>
        <w:gridCol w:w="993"/>
      </w:tblGrid>
      <w:tr>
        <w:trPr>
          <w:trHeight w:val="23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1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2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259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9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7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81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 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 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83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 4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999,3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p>
      <w:pPr>
        <w:pStyle w:val="Normal"/>
        <w:widowControl w:val="false"/>
        <w:autoSpaceDE w:val="false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ab/>
        <w:t>1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6-8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 сетевых изданиях данных печатных средств массовой информации, учрежденных органами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ab/>
        <w:t>2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/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6 и 2027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19"/>
        <w:gridCol w:w="1271"/>
        <w:gridCol w:w="1272"/>
        <w:gridCol w:w="1272"/>
      </w:tblGrid>
      <w:tr>
        <w:trPr>
          <w:tblHeader w:val="true"/>
          <w:trHeight w:val="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11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3,1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ab/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  <w:r>
        <w:br w:type="page"/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 на плановый период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ind w:right="-567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992"/>
        <w:gridCol w:w="992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Верно:</w:t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7938" w:leader="none"/>
        </w:tabs>
        <w:ind w:left="709" w:hanging="0"/>
        <w:rPr/>
      </w:pPr>
      <w:r>
        <w:rPr>
          <w:rFonts w:eastAsia="Calibri"/>
          <w:b/>
          <w:bCs/>
          <w:sz w:val="28"/>
          <w:szCs w:val="24"/>
        </w:rPr>
        <w:t>районного Собрания</w:t>
        <w:tab/>
        <w:t>А.В. Оваденков</w:t>
      </w:r>
    </w:p>
    <w:sectPr>
      <w:footerReference w:type="default" r:id="rId8"/>
      <w:footerReference w:type="first" r:id="rId9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00Z</dcterms:created>
  <dc:creator>Сергей</dc:creator>
  <dc:description/>
  <dc:language>en-US</dc:language>
  <cp:lastModifiedBy>Пользователь Windows</cp:lastModifiedBy>
  <cp:lastPrinted>2024-11-06T08:05:00Z</cp:lastPrinted>
  <dcterms:modified xsi:type="dcterms:W3CDTF">2024-11-14T08:41:00Z</dcterms:modified>
  <cp:revision>21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