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ондов Аркадакского районного архива по личному составу при администрации МО Аркадакского муниципального района (на 01.01.2025 г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356"/>
        <w:gridCol w:w="411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фон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 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Кол-во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</w:tbl>
    <w:p>
      <w:pPr>
        <w:pStyle w:val="13"/>
        <w:rPr/>
      </w:pPr>
      <w:r>
        <w:rPr/>
      </w:r>
    </w:p>
    <w:tbl>
      <w:tblPr>
        <w:tblW w:w="1584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8452"/>
        <w:gridCol w:w="4111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уть к коммунизму»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85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1 М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0-1935,1948-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Новое счастье тру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3,1941-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Чапае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хозартель «Октябр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32-1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Смы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2-1946,1948-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Хрущё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хозартель «Г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1,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ий районный отдел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Аркадак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3-1995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 Будё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хоз  им. Ст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им. Крупской Прихопер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Красный доброволе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расная Арм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Верный пу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Грачёв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81,1984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Ольшан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91,1992-1998,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Шаталин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Память Ильича» Подгорен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32-37,1941-1943,1945-1947,1950-1954,1956-1984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Наша сила» Подгорен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3-1935,1945-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Черныше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,1956,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Кистендей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1990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Верный путь» Кистенд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,1948-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</w:rPr>
              <w:t>Колхоз  им. Дмитрова  Кистенд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Дмитриевский»  Кистенд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Знамя труда»    Кистенд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хоз им. Крупской    Кистендейского 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им. Кирова» Кистенд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3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хоз  «Ленинский Октябрь» Кистенд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7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3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лхоз  «Ленинский путь» Кистендейского района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3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Память Ильича»      Кистенд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3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2ая Пятилетка» Кистендейского 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3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хоз  «17й Партсъезд» Кистенд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3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хоз  «20 лет Октября» Кистенд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3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тендейская М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,1938-1939,1941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3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Кистендей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3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Александровского сельского Совета 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3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Малосестрин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4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хоз  «Победа» Баклушинского с/с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79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4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Ударник» Кистенд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4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оммунар»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,1950,1952,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4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ормсовхоз «Красный»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92-1998,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4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12й Октябрь»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8-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4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им. Калин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4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Красное знамя» Краснознаменского с/с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95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4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Октябрьский»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44,1949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4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ий Главскототко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1-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4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готск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4-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обное с/х №1 УООС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-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5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№23 УОС 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5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хоз им. Кирова 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-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5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хоз  им. Крупской Прихоперского с/с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1989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5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акский мехлесхоз Саратовского управления лессохраны и лесного хозяй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5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 Красный плуг» Летяжевского с/с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9-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5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 Мален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5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Доброволь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1-1933,1945,1947,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5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им. Вороши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3-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5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им. Жданова Ивановского с/с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6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им.Кирова Чиганакского с/с 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6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Большевик» Чиганакского с/с 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2000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6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Красный полуост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2-1933,1954-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6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бюро ЗАГСА Кистендейского р-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49,1952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6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Октябрь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6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Росташов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-1990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6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хозартель «Заветы Ильича» Шаталин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2-1933,1934,1947-1950,1958-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6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ское сель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2-1949,1951-1953,1959-1960,1979-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6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12 лет Октября» Ольшанского сель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2-33,1942,1946,1948 -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6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фьинская средняя школа Новопокр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52,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7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ое отделение сельскохозяйственного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3-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7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о-Звездинская МТС Кистендей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4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7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Нескучен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7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Подрезенского 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9-1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7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олком Красного сельского Совета депутатов трудящихс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9,1935-1939,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7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Памятского сельского Совета  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1-1922,1930,1941-1948,1951-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7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Сергеевского сельского Совета 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46,1948-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7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Ольгинского сельского Совета 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7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Осиновского сельского Совета 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3,1925-1927,1938-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7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Алексеевского сельского Совета 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0-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8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Рассв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-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8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строительный кооператив « Нови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8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Краснознаменского 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6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8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Прихопёр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9-60,1963-69,1971-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8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Баклушин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8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Подгоренского 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1965,1967-1980,1982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8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стендейская заготконто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8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ий заготпункт « Заготс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45-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8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ая инспекция сельск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-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8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вский строительный от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9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троительства  2-х путей Пенза- Валу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2-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9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ая районная Ветлечеб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-1953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9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ция исскуственного осе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1973,1976-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9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ое районное Племобъеди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9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слово – кооперативная артель «Народное пит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2-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9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ая базовая начальная школа №1  при педучил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39,1946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9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здрав Макар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9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ция госстрах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9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ркадакская межрайонная семенная база «Госсортфон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1947,1951,1931-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9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ьское потребительское общество Новопокр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ратура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0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ое строительно – монтажное управление Министерство мясной и пищевой промышленности Всесоюзного треста «Молпромстр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0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ие дорожные электро- технические мастерские сигнализации и связи ЮВЖД МПС (ШРЗ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-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0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отдел сельского хозяйства Кистенд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0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ий городской Совет народных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0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 «Даль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,1963-1995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0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Мещеряков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8,1969-1992-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0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Тулов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-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0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ий районный отдел народ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3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0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народного образования Кистендейского р-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ий завод растительных масел Саратовского тр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0-1931,1951-1956,1960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1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ий пункт «Центрзаготс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,1949,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но-сметный кооператив «Надеж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1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Чистень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5-1930,1952-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1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ий райком общества Красного кр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1-1938,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1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ий укрупнённый пункт « Центрзаготзер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38,1940-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1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ий исполнительный комитет районный Совет народных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9,1930,1946,1949,1951, 1952,1955-1961,1963-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1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ендейский  исполнительный комитет районный Совет народных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1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ператив «Ую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-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1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тендейский райсоб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2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ркада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2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ЧП «Плане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2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9,200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Россия» Львов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1995,2002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2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Победа» Львов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2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 Ст. Разина Львов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52,1955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2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12й Октябрь» Львов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,1953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2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ое ТП «Трансельхозтехн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5-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2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временного размещения бежен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2-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2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Алексеевский»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62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3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ЧП «Вазге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3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оператив «Отделоч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3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4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3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Чиганак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3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МК –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5-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3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тендейская СЭ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3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тендейский райзд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50,1953-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3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хозхим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9-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3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ркадакский Ремстройучаст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3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хозэнер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6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4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АБ «Комплексбан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-1979,1991-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4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ркадакский филиал экологического фо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4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ркадакский завод Ж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6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4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ое предприятие «Сельпромсна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4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ая птицефабр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9-1964,1967-1985,1987-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4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ая СД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4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ркадакская МПМК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-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4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щеряковская сельская администрация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4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ЗТ «Форту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4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шанская сельская администрация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5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МК «Сельхозмонта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-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5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ий элев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5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тендейская мельница 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48,1973-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5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по Аркадак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2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5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аровское Рай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,1948,1951-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5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МК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9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5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Хопёр» Большежурав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-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5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Зар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5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Знамя коммуниз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,1955-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5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2ая Пятилетка» Львов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6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Пахар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5-1946,1948,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6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Род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9-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6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Знамя тру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,1949,1951-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6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им. Ленина Иванов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-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6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Коммунист» Иванов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,1957-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6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им. Жда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6-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6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земельным ресурсам и землеустройству по Аркадакскому рай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6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им.Мичурина  Семенов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6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«Памят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6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хоз  им.Кали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7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им.Хрущё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6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7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ая госналогинсп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7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Семёнов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1958-1960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7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ёновская сельская 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7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ганакская сельская 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7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Летяжев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45,1947-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7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ая межрайонная контора « Сортсемовощ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6-1988,1990,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7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Проектно-сметное бю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7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ркадакский Плодопитом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7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ая дирекция Кинос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50,1952,1957,1954,1961-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8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ий районный отдел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83,1985-1987-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8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очное бю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8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Новосель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57,1961-1966,1968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8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ьская сельская 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8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Софьин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8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Унков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8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Брат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8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Ольгинского сельского Совета депутатов трудящихся Новопокр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3,1955-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8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 Кистенде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8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ская сельская 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9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сташовская сельская 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9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лушинская сельская администр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9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знаменская сельская 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6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9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Иванов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61,1963-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9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ская сельская 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9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Большежурав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-1970,1973-1978,1980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9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журавская сельская администр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9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Чапушкин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9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чёвская сельская 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19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Прихопер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44,1946-1958,1961-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0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ская сельская 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0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ком Львовского сельского Совета депутатов трудя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51,1953-1955,1957-1961, 1963,1964,1969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0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вовская сельская 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0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Осе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0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ий ДорПМ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5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0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им. Чкалова Ольшан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0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им. Моло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0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 им. 14 год РККА Ольшанского с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44,1947-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0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ое КБ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-1989,1991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0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ий райпромкомби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,1945,1950-1953,1955-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тендейский райпромкомби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-1946,1949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1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тендейская артель «Швей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ая артель «Коопобув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5-1951,1953-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1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Аркадакского района « Кооперативный тру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5-1947,1950-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1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слово – кооперативная артель пошивочного производ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Трудшвей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6-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1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ль «Победа»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1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ий Райтопсбы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7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1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ое УСЗ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1981,1985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1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тендейская сельская 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1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ренская сельская 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2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ий Спиртза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2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ое Автотранспортное пред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5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2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ий районный узел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1,1932,1934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ий мельничный комбинат Саратовского управления хлебопроду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2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 Аркадакского  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2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ое ГМПОЖ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7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2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ое СПТУ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2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Новосель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5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2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«Рад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2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онерский лагерь «Голубая 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-1976,1979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3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льхозартель им.Кирова  Новопокровского 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3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ьская М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4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3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хозартель «Вперед» Новопокр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48,1950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3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льхозартель  им.Чапаева  Новопокр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,1948-1950,1952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3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хозартель «Хлебороб» Новопокр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5,1947-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3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льхозартель «12 лет Октября» Новокр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0,1942,1944,1948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3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хозартель «Путь к коммунизму» Новопокров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-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3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хозартель «Красный рассвет» Новопокр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,1946,1949-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3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льхозартель «2-ая Пятилетка» Новопокр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3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яжевское подсобное  хозяй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3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-24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ая «Типограф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-1971,1977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Р-24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Дорож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40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Р-242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Ф социальной поддержки населения «Возрождение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7-20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Р-243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Водоканал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98-20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Р-244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инфекционис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2-20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Р-245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Федерального казначейства по Аркадакскому району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95-20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Р-246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г. Аркада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6-20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Р-247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акский молочно-консервный комбина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41,1944-20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Р-248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«Кравцов Василий Михайлович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Р-249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П «Кравцова Татьяна Геннадьевна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0-2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Р-250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«Приста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9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Р-251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газеты «Сельская Нов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30-19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Р-252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газеты «Сталинский Путь» Кистенд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43-19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Р-253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Грачевское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6-20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254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«Дворников Алексей Александрович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0-20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255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КУ«Централизованная бухгалтерия учреждений образования Аркадакского муниципального района»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256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Левина И.В.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257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258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независимой оценки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 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01.01.2025    в список включены фонды с №Р-1 по №Р-258.</w:t>
      </w:r>
    </w:p>
    <w:p>
      <w:pPr>
        <w:pStyle w:val="Normal"/>
        <w:ind w:left="60" w:hanging="0"/>
        <w:rPr/>
      </w:pPr>
      <w:r>
        <w:rPr/>
        <w:t>Всего в архиве хранится 258 (двести пятьдесят восемь)  фондо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Номера свободные: ____0_____</w:t>
      </w:r>
    </w:p>
    <w:p>
      <w:pPr>
        <w:pStyle w:val="Normal"/>
        <w:ind w:left="60" w:hanging="0"/>
        <w:rPr/>
      </w:pPr>
      <w:r>
        <w:rPr/>
        <w:t xml:space="preserve">Номера выбывшие (переданные)   _____0______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чальник архивного отдела </w:t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МО </w:t>
      </w:r>
    </w:p>
    <w:p>
      <w:pPr>
        <w:pStyle w:val="Normal"/>
        <w:ind w:left="60" w:hanging="0"/>
        <w:rPr/>
      </w:pPr>
      <w:r>
        <w:rPr>
          <w:b/>
          <w:bCs/>
          <w:sz w:val="28"/>
        </w:rPr>
        <w:t xml:space="preserve">Аркадакского муниципального района </w:t>
        <w:tab/>
        <w:t xml:space="preserve">                                                                            </w:t>
        <w:tab/>
        <w:tab/>
        <w:t xml:space="preserve">Л.В. Хан </w:t>
      </w:r>
      <w:r>
        <w:rPr>
          <w:sz w:val="28"/>
        </w:rPr>
        <w:t xml:space="preserve"> </w:t>
      </w:r>
    </w:p>
    <w:sectPr>
      <w:type w:val="nextPage"/>
      <w:pgSz w:orient="landscape" w:w="17688" w:h="11906"/>
      <w:pgMar w:left="1134" w:right="73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9:00Z</dcterms:created>
  <dc:creator>1</dc:creator>
  <dc:description/>
  <cp:keywords/>
  <dc:language>en-US</dc:language>
  <cp:lastModifiedBy>Пользователь Windows</cp:lastModifiedBy>
  <cp:lastPrinted>2024-02-28T10:09:00Z</cp:lastPrinted>
  <dcterms:modified xsi:type="dcterms:W3CDTF">2025-01-21T12:15:00Z</dcterms:modified>
  <cp:revision>4</cp:revision>
  <dc:subject/>
  <dc:title>СПИСОК</dc:title>
</cp:coreProperties>
</file>