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администрации МО Аркадакского  муниципального района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____16.02.2015г._____</w:t>
      </w:r>
      <w:r>
        <w:rPr>
          <w:rFonts w:cs="Times New Roman" w:ascii="Times New Roman" w:hAnsi="Times New Roman"/>
          <w:sz w:val="24"/>
          <w:szCs w:val="24"/>
        </w:rPr>
        <w:t>№ __</w:t>
      </w:r>
      <w:r>
        <w:rPr>
          <w:rFonts w:cs="Times New Roman" w:ascii="Times New Roman" w:hAnsi="Times New Roman"/>
          <w:sz w:val="24"/>
          <w:szCs w:val="24"/>
          <w:u w:val="single"/>
        </w:rPr>
        <w:t>240</w:t>
      </w:r>
      <w:r>
        <w:rPr>
          <w:rFonts w:cs="Times New Roman" w:ascii="Times New Roman" w:hAnsi="Times New Roman"/>
          <w:sz w:val="24"/>
          <w:szCs w:val="24"/>
        </w:rPr>
        <w:t>___ (с изменениями от  17.04.2015г. №432, от 20.01.2016г. №26, от 20.06.2016 №431, от 06.06.2019г. №308, 01.04.2025 № 193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>Признание молодых семей участниками 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 регулирования регламента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Административный регламент  (далее – Административный регламент)  администрации муниципального образования Аркадакского муниципального района Саратовской области (далее – Администрация), наделенной полномочиями по предоставлению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изнание молодых семей участниками 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далее – муниципальная услуга)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формы контроля за предоставлением муниципальной услуги, порядок обжалования заявителями действий (бездействия) и решений, осуществляемых и принятых в ходе исполнения муниципальной услу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руг заяв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Заявителем на предоставление муниципальной услуги является молодая семья, в том числе неполная молодая семья, состоящая из одного молодого родителя и одного и более детей, зарегистрированная на территории Аркадакского района и соответствующая следующим услов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озраст каждого из супругов либо одного родителя в неполной семье на день принятия органом местного самоуправления решения о включении молодой семьи – участницы подпрограммы в список претендентов на получение социальной выплаты в планируемом году не превышает 3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емья признана нуждающейся в жилом помещении в установленном законодательством Российской Федерации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нуждающимися в жилом помещении понимаются молодые семьи, поставленные на учет в качестве нуждающихся в улучшении жилищных условий до 1 марта 2005 г., а также молодые семьи, признанные органами местного самоуправления по месту их постоянного жительства нуждающимися в улучшении жилищных условий после 1 марта 2005 г. по тем же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имени молодой семьи за предоставлением муниципальной услуги может обратиться один из ее совершеннолетних членов семьи либо представитель при наличии надлежащим образом оформленных полномочий (далее – предста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ребования к порядку информирования о предоставлении муниципальной услуги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процедуре предоставления муниципальной услуги предоставляется специалистами отдела архитектуры и строительства администрации МО Аркадакского муниципального района (далее – Отдел), являющимся структурным подразделением Администрации, а также размещается на информационных стендах, официальном сайте Аркадак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rkada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Едином портале государственных и муниципальных услуг (функций)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64.gosuslugi.ru</w:t>
        </w:r>
      </w:hyperlink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тдел архитектуры и строительства администрации МО Аркадакского муниципального района находится по адресу: 412210, Саратовская область, г. Аркадак, ул. Ленина, 25, администрация муниципального образования Аркадак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получателей муниципальной услуги производится специалистами отдела архитектуры и строительства администрации МО Аркадакского  муниципального района, вход в здание которого является свободным, с учетом графика приема гражд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ы отдела архитектуры и строительства администрации МО Аркадакского  муниципального района осуществляют прием заявителей в соответствии со следующим графиком:</w:t>
      </w:r>
    </w:p>
    <w:tbl>
      <w:tblPr>
        <w:tblW w:w="8078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235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.00 ч. до 12.00 ч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.00 ч. до 12.00 ч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.00 ч. до 12.00 ч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.00 ч. до 12.00 ч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.00 ч. до 12.00 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бота, воскресенье – выходные д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сотрудников с 12.00 ч. до 13.00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олучателей муниципальной услуги ведется без предварительной запи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дача уведомления о признании молодой семьи участницей 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ителям осуществляется в рабочие </w:t>
      </w:r>
      <w:r>
        <w:rPr>
          <w:rFonts w:cs="Times New Roman" w:ascii="Times New Roman" w:hAnsi="Times New Roman"/>
          <w:sz w:val="24"/>
          <w:szCs w:val="24"/>
        </w:rPr>
        <w:t>дни с 8.00 ч. до 12.00 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для справок: 8 (845-42)  4-12-39, факс: 8 (845-42)  4-11-4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 предоставлении муниципальной услуги может быть получена в государственных информационных системах: на Едином портале государственных и муниципальных услуг (функций)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64.gosuslug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непосредственно в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по телефо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устное информир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-четвертым части первой настоящего пункта осуществляется с учетом требований, установленных Федеральным законом от 2 мая 2006 г. N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нформацию о порядке предоставления муниципальной услуги можно получить непосредственно в отделе архитектуры и строительства администрации муниципального образования Аркадакского муниципального района лично, а также с использованием средств телефонной связи или в письменном виде (почтой), Интернет ресурсах Аркадакского района, на сайте Администрации в информационно-телекоммуникационной сети  «Интернет»  http://</w:t>
      </w:r>
      <w:r>
        <w:rPr>
          <w:rFonts w:cs="Times New Roman" w:ascii="Times New Roman" w:hAnsi="Times New Roman"/>
          <w:sz w:val="24"/>
          <w:szCs w:val="24"/>
          <w:lang w:val="en-US"/>
        </w:rPr>
        <w:t>arkada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ar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 , на Едином портале государственных и муниципальных услуг (функций)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64.gosuslug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  <w:t>Для получения информации и консультаций (далее - информации) по процедуре предоставления муниципальной услуги заявитель вправе обратиться непосредственно в Администрацию (далее - личное обращение), в соответствии с графиком приема заявителей, предусмотренным пунктом 1.3 настоящего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</w:t>
        <w:tab/>
        <w:t>Индивидуальное устное информирование непосредственно в</w:t>
        <w:br/>
        <w:t>Администрации осуществляется специалистами отдела архитектуры и строительства администрации МО Аркадакского муниципального района (далее – специалисты отдела) по адресу, указанному в пункте 1.3. настоящего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</w:t>
        <w:tab/>
        <w:t>При ответах на личные обращения специалисты отдела</w:t>
        <w:br/>
        <w:t>подробно и в вежливой (корректной) форме информируют обратившихся по вопрос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я и графике работы Администрации, местонахождении и графиках работы государственных органов, обращение в которые необходимо для получ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правовых актов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которые необходимы для предоставления муниципальной услуги по регламен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е заполнения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представляемым документам; срок предоставления муниципальной услуг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; порядок     обжалования     действий     (бездействия)     и решений, осуществляемых (принятых) в ходе предоставления муниципальной 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</w:t>
        <w:tab/>
        <w:t>Для получения информации по вопросам предоставления</w:t>
        <w:br/>
        <w:t>муниципальной   услуги   заявители   могут   обратиться   к   специалистам отдела по телефону, в соответствии с графиком приема заявителей, предусмотренным пунктом 1.3 настоящего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</w:t>
        <w:tab/>
        <w:t>Номера телефонов специалистов отдела указаны в пункте 1.3 настоящего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о телефону по процедуре предоставления муниципальной услуги осуществляется специалистами от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обращения специалисты отдела подробно и в вежливой (корректной) форме информируют обратившихся по следующим вопрос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я и графике работы Администрации, местонахождении и графиках работы государственных органов, обращение в которые необходимо для получ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я    правовых   актов,    регулирующих предоставление муниципальной услуг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 документов,   которые   необходимы   для   предоставления муниципальной услуги по регламенту; по форме заполнения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представляемым документа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отказа в предоставлении муниципальной услуг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   обжалования    действий    (бездействия)    и    решений, осуществляемых (принят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</w:t>
        <w:tab/>
        <w:t>Для получения информации по вопросам предоставления</w:t>
        <w:br/>
        <w:t>муниципальной услуги заявители могут обратиться в администрацию МО Аркадакского муниципального района письменно посредством почтовой связи, электронной почты, либо подав письменное обращение непосредственно в Администрацию или в многофункциональный цен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 электронный адреса Администрации указаны в пункте 1.3 настоящего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</w:t>
        <w:tab/>
        <w:t>Письменные (электронные) обращения заявителей подлежат</w:t>
        <w:br/>
        <w:t>обязательной регистрации в течение трех календарных дней с момента</w:t>
        <w:br/>
        <w:t>по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</w:t>
        <w:tab/>
        <w:t>В письменном обращении указы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по которому должен быть направлен ответ, уведомление о переадресации обра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ра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заявителя (в случае обращения физического лиц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юридического лица,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своих доводов заявитель по своему желанию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4.Для работы с обращениями, поступившими по электронной почте, назначается ответственное должностное лицо Администрации, которое не менее одного раза в день проверяет наличие обращений. При получении обращения указанное должностное лицо Администрации направляет на электронный адрес заявителя уведомление о получении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5.Обращение, поступившее в Администрацию в форме электронного документа, должно содержать следующую информ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если ответ должен быть направлен в письменной фор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</w:t>
        <w:tab/>
        <w:t>Рассмотрение письменного (электронного) обращения осуществляется в течение 30 дней со дня поступления (регистрации)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</w:t>
        <w:tab/>
        <w:t xml:space="preserve"> 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МО Аркадакского муниципального района  или иным уполномоченным</w:t>
        <w:br/>
        <w:t>лиц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8. 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9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0. Публичное письменное информирование осуществляется путем размещения на информационных стендах, расположенных в здании по адресу: г. Аркадак, улица Ленина, 25, и официальном сайте Аркадакского муниципального района в информационно-телекоммуникационной сети «Интернет» http://</w:t>
      </w:r>
      <w:r>
        <w:rPr>
          <w:rFonts w:cs="Times New Roman" w:ascii="Times New Roman" w:hAnsi="Times New Roman"/>
          <w:sz w:val="24"/>
          <w:szCs w:val="24"/>
          <w:lang w:val="en-US"/>
        </w:rPr>
        <w:t>arkada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ar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 , посредством Единых порталов государственных и муниципальных услуг (функций)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 64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 следующей информ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ржки    из    нормативных    правовых    актов,    регулирующих деятельность по предоставлению муниципальной услуг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документов, необходимых для предоставления муниципальной услуги, подлежащих предоставлению заявителем, а также требования, предъявляемые к этим докумен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приема заяв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</w:t>
        <w:br/>
        <w:t>многофункциональных центров предоставления государственных и</w:t>
        <w:br/>
        <w:t>муниципальных услуг, через которые может быть подана жалоба на решение, действия (бездействие) Администрации, его должностных лиц, участвующих в предоставлении муниципальной услуги, размещается на информационных стендах, расположенных в здании</w:t>
        <w:br/>
        <w:t>по адресу: г. Аркадак, улица Ленина, 25 и официальном сайте</w:t>
        <w:br/>
        <w:t xml:space="preserve">Аркадакского муниципального района в сети Интернет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arkadak.sarmo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1. Публичное устное информирование осуществляется Администрацией с привлечением средств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2. Со дня представления заявления и документов для предоставления муниципальной услуги в пределах графика приема заявителей, указанного в пункте 1.3 настоящего Административного регламента,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в многофункциональном центре, а также посредством порталов государственных и муниципальных услуг (функций)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64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, в случае подачи заявления в электронной форме через указанные порта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знание молодых семей участниками мероприятий 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именование органа местного самоуправления, предоставляющего </w:t>
      </w:r>
    </w:p>
    <w:p>
      <w:pPr>
        <w:pStyle w:val="Normal"/>
        <w:spacing w:before="0" w:after="0"/>
        <w:ind w:firstLine="70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ую услугу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ую услугу предоставляет администрация муниципального образования Аркадакского муниципального района. Прием граждан, оформление документов осуществляет отдел архитектуры и строительства администрации МО Аркадак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 Аркадакского муниципального района в соответствии с Федеральным законом от 27 июля 2010 года № 210-ФЗ «Об организации предоставления государственных и муниципальных услуг» не вправе требовать от заявител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или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результата предоставления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3. Результатом предоставления муниципальной услуги являетс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о включении молодой семьи в состав участников мероприятий 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составляет 30 календарных дней с учетом предоставления документов, необходимых для участия в мероприятиях ведомственной целевой программе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ри направлении заявителем заявления и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 (по дате регистрации)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, региональный портал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4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Срок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слуги, составляет -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рабоч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ень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142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Перечень нормативно-правовых актов, регулирующих предоставление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й услуги- утратил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едставляет в Администрацию, почтой либо через Единый портал государственных и муниципальных услуг (функций)  http://www.gosuslugi.ru/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64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, необходимые для включения молодых семей в  список молодых семей-участников мероприятий </w:t>
      </w:r>
      <w:r>
        <w:rPr>
          <w:rFonts w:cs="Times New Roman" w:ascii="Times New Roman" w:hAnsi="Times New Roman"/>
          <w:sz w:val="24"/>
          <w:szCs w:val="24"/>
        </w:rPr>
        <w:t>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становленные п. 15 Правил предоставления молодым семьям  социальных выплат на приобретение жилья или строительство индивидуального жилого дома в рамках реализации </w:t>
      </w:r>
      <w:r>
        <w:rPr>
          <w:rFonts w:cs="Times New Roman" w:ascii="Times New Roman" w:hAnsi="Times New Roman"/>
          <w:sz w:val="24"/>
          <w:szCs w:val="24"/>
        </w:rPr>
        <w:t>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 для участия в подпрограмме в целях использования социальной выпл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 (далее - договор на жилое помещени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платы цены договора строительного подряда на строительство индивидуального жилого до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 кооператив), после уплаты которого  жилое  помещение переходит в собственность этой молодой семь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) молодая семья подает в орган местного самоуправления по месту жительства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явление по форме, приведенной в приложении N 2, в 2 экземплярах (один экземпляр возвращается  заявителю с указанием даты принятия заявления и приложенных к нему докумен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пия документов, удостоверяющих личность каждого члена семь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пия свидетельства о браке (на неполную семью не распространяетс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окумент, подтверждающий признание молодой семьи нуждающейся в жилых помещени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подпрограмме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этим кредитам или займам, для уплаты цены договора участия в долевом строительстве, который предусматривает в качестве объекта долевого строительства жилое помещение, путем внесения соответствующих средств на счет эскроу молодая семья подает в орган местного самоуправления по месту жительства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явление по форме, приведенной в приложении N 2 к настоящим Правилам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пии документов, удостоверяющих личность каждого члена семь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пия свидетельства о браке (на неполную семью не распространяетс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опия кредитного договора (договор займ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документ, подтверждающий, что молодая семья была признана нуждающейся в жилом помещении в соответствии с пунктом 7 настоящих Правил на момент заключения кредитного договора (договора займа), указанного в подпункте "д" настоящего пун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справка  кредитора  (заимодавца) о сумме остатка основного долга  и сумме задолженности по выплате  процентов  за  пользование  ипотечным  жилищным кредитом (займ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имени молодой семьи документы могут быть поданы одним из ее совершеннолетних членов либо иным уполномоченным лицом при наличии надлежащим образом оформле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Документ, подтверждающий признание молодой семьи нуждающейся в жилых помещениях запрашиваются органом местного самоуправления, проводящим проверку, в органах местного самоуправления и подведомственных 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. Остальные документы предоставляются молодой семьей самостоя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сличения специалистом Отдела копий документов с оригиналами, оригиналы необходимых документов возвращаются заявител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для предоставления муниципальной услуги хранятся в отделе архитектуры и строительства администрации МО Аркадак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1. Запрещается требовать от заяви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я действий, в том числе согласований, необходимых для получения муниципальной услуги и связанной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. 1 ст.  9 Федерального закона № 210-ФЗ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.4 ч.1 ст.7 Федерального закона № 210-ФЗ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О</w:t>
      </w:r>
      <w:r>
        <w:rPr>
          <w:rFonts w:cs="Times New Roman" w:ascii="Times New Roman" w:hAnsi="Times New Roman"/>
          <w:bCs/>
          <w:iCs/>
          <w:sz w:val="24"/>
          <w:szCs w:val="24"/>
        </w:rPr>
        <w:t>снованием для отказа в приеме документов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счерпывающий перечень основани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остановления предоставления муниципальной услуги, либ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нее реализованное право на улучшение жилищных условий с использованием различных форм государственной поддержки за счет средств федерального бюджета (кроме средств материнского (семейного) капитала) и бюджета Сарат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оответствие молодой семьи требованиям, предусмотренным настоящи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обходимых для предоставления муниципальной услуги являются случа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документы предоставляются заявителем, который не имеет соответствующим образом оформленную довер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документы имеют подчистки, либо приписки, зачеркнутые слова, исполненные карандашом, размытые печа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или представление не в полном объеме документов, предусмотренных предусмотренным настоящим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оверность сведений, содержащихся в представленных документах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ное обращение с заявлением об участии в Подпрограмме допускается после устранения оснований для отказ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речень услуг, которые являются необходимыми  и обязательными для предоставления муниципальной услуги и оказываются организациями, участвующими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рганизаций, участвующих в предоставлении муниципальной услуги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орядок, размер и основания взимания государственной пошлины или иной платы, взимаемой за предоставле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ение муниципальной услуги является бесплатны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рядок, размер и основ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Предоставление услуг включенных в перечень необходимых и обязательных оплачивается в порядке и в размере, установленном нормативно-правовым актом вышестоящей организ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Срок ожидания заявителями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shd w:fill="FFFFFF" w:val="clear"/>
        <w:spacing w:lineRule="atLeast" w:line="23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 Регистрация, поступивших запросов на предоставление муниципальной услуги посредством почты либо  в электронном виде не должно превышать одного дня.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личном обращении не более 15 минут.</w:t>
      </w:r>
    </w:p>
    <w:p>
      <w:pPr>
        <w:pStyle w:val="Normal"/>
        <w:shd w:fill="FFFFFF" w:val="clear"/>
        <w:spacing w:lineRule="atLeast" w:line="23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а)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shd w:fill="FFFFFF" w:val="clear"/>
        <w:spacing w:lineRule="atLeast" w:line="23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6.1. Муниципальная услуга может быть получена в МФЦ (при его наличии). 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.2. Муниципальная услуга может быть получена с использованием универсальной электронной карты (при ее наличии).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3. Заявитель может получить информацию о ходе предоставления муниципальной услуги при личном обращении в Отдел, по телефо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той, либо через Единый портал государственных и муниципальных услуг (функций) 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64.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через многофункциональный центр.</w:t>
      </w:r>
    </w:p>
    <w:p>
      <w:pPr>
        <w:pStyle w:val="Normal"/>
        <w:shd w:fill="FFFFFF" w:val="clear"/>
        <w:spacing w:lineRule="atLeast" w:line="23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6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счерпывающий перечень административных процеду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оказывается в соответствии с блок-схемой предоставления  муниципальной услуги (приложение №2 к административному регламенту) 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, регистрация заявления и проверка наличия прилагаемых к нему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смотрение представленных документов на комиссии по жилищным вопросам при администрации МО Аркадакского муниципального район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подготовка </w:t>
      </w:r>
      <w:r>
        <w:rPr>
          <w:rFonts w:cs="Times New Roman" w:ascii="Times New Roman" w:hAnsi="Times New Roman"/>
          <w:sz w:val="24"/>
          <w:szCs w:val="24"/>
        </w:rPr>
        <w:t>уведомления о признании молодой семьи участницей мероприятий 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отк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ача </w:t>
      </w:r>
      <w:r>
        <w:rPr>
          <w:rFonts w:cs="Times New Roman" w:ascii="Times New Roman" w:hAnsi="Times New Roman"/>
          <w:sz w:val="24"/>
          <w:szCs w:val="24"/>
        </w:rPr>
        <w:t>уведомления о признании молодой семьи участницей мероприятий 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став документов, находящихся в распоряжении Администрации, и документов, находящихся в распоряжении других органов и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Администрация, в случае не предоставления заявителем документа, подтверждающего признание молодой семьи нуждающейся в жилых помещениях, запрашивает его в органах местного самоуправления самостоя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ем, регистрация заявления и проверка наличия прилагаемых к нему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 Основанием для начала административной процедуры служит обращение заявителя по выбору:  в электронном виде через Единый портал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х и муниципальных услуг (функций) 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64.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по почте, непосредственно в Администрацию, через многофункциональный центр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Днем обращения за муниципальной услугой считается дата принятия от заявителя документов, указанных в п. 2.6. Административного регламента и регистрация специалистом Отдела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аксимальное время ожидания в очереди при подаче заявления и документов </w:t>
      </w:r>
      <w:r>
        <w:rPr>
          <w:rFonts w:cs="Times New Roman" w:ascii="Times New Roman" w:hAnsi="Times New Roman"/>
          <w:sz w:val="24"/>
          <w:szCs w:val="24"/>
        </w:rPr>
        <w:t>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ое время приема заявления и документов </w:t>
      </w:r>
      <w:r>
        <w:rPr>
          <w:rFonts w:cs="Times New Roman" w:ascii="Times New Roman" w:hAnsi="Times New Roman"/>
          <w:sz w:val="24"/>
          <w:szCs w:val="24"/>
        </w:rPr>
        <w:t xml:space="preserve">специалистом Отдела не должно превышать 15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1. При непосредственном обращении заявителя за получением муниципальной услуги специалист Отдела, ответственный за первичный прием документов, принимает от заявителя заявление о включении в </w:t>
      </w:r>
      <w:r>
        <w:rPr>
          <w:rFonts w:cs="Times New Roman" w:ascii="Times New Roman" w:hAnsi="Times New Roman"/>
          <w:sz w:val="24"/>
          <w:szCs w:val="24"/>
        </w:rPr>
        <w:t>ведомственную целевую программу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акетом документов и проверяет их соответствие описи в заявлении и перечню п. 2.6. и требованиям пунктов 2.8, 2.9 настоящего регламента. Копии документов, направляемых по почте, требуют обязательного нотариального заве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срок выполнения действия - 15 м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полного пакета документов специалист отдела поясняет заявителю выявленные недостатки в представленных документах и предлагает принять меры по их устранению. Документы принимаются только при наличии полного пакета, сформированного в соответствии с п. 2.6. настоящего Административного регламен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следующей передачей документов главе Администрации для резолю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ый пакет документов с резолюцией главы, проставленной на заявлении, поступает к исполнителю, который фиксирует его </w:t>
      </w:r>
      <w:r>
        <w:rPr>
          <w:rFonts w:cs="Times New Roman" w:ascii="Times New Roman" w:hAnsi="Times New Roman"/>
          <w:sz w:val="24"/>
          <w:szCs w:val="24"/>
        </w:rPr>
        <w:t>в «Книге регистрации заявлений граждан о включении в состав участников 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В случае направления заявления в электронном ви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Единый портал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х и муниципальных услуг (функций) 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64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но должно быть заполнено в электронном виде, согласно представленной на региональном портале либо федеральном портале 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в администрацию МО Аркадакского муниципального района в электронном виде специалист Отдела, ответственный за прием и регистрацию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ывает поступившее зая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изирования главой Администрации, фиксирует его в «Книге регистрации заявлений граждан о включении в состав участников 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Административного регламента и направляет заявителю подтверждение о получении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указанных действий Административного регламента в течение  1 рабочего 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специалистом Отдела, ответственного за прием и регистрацию документов, заявителю сообщения в электронном виде, подтверждающего факт получения заявления указывается дата регистрации заявления, его регистрационный номер и представление в Отдел  необходимых документов, предусмотренных пунктом 2.6.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едставления документов заявителем дальнейшие действия специалиста Отдела аналогичны действиям, описанным в пункте 3.3.1. Административного регламента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заявления и приложенных к нему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, указанных в пунктах 3.3.1.-3.3.2. Административного регламента в течение  3 рабочих   дней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4. Рассмотрение представленных документов на комиссии по жилищным вопросам при администрации МО Аркадак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 Основанием для начала административной процедуры является регистрация заявления и приложенных к нему документов. Специалист проверяет наличие (комплектность) и правильность оформления документов, удостоверяясь, чт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представлены в полном объе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ы документов написаны разборчиво, наименования юридических лиц - без сокращения, с указанием их места нахождения, фамилии, имена и отчества физических лиц, адреса их места жительства написаны полностью, 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не исполнены карандаш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административного действия 1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В случае поступления документов, не соответствующих перечню документов, указанных в пункте 2.6 Регламента, и требованиям пункта 2.8 и  п. 3.4.1 Регламента, исполнитель консультирует заявителя непосредственно либо по телефону по перечню и качеству представляемых документов и предлагает заявителю в течение пяти дней представить документы, соответствующие перечню документов, указанных в пункте 2.6 Регламента, и требованиям пункта 2.8  и п. 3.4.1. Регла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Если по истечении указанного срока документы заявителем не представлены, исполнитель в течение пяти дней с момента поступления документов к исполнителю осуществляет подготовку уведомления об отказе в предоставлении муниципальной услуги, которое подписывается главой Администрации с указанием причин и направляет его заявителю по адресу, указанному в заявл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Если обратившееся за предоставлением муниципальной услуги лицо не соответствует статусу заявителя, исполнитель в течение пяти дней с момента поступления документов к исполнителю осуществляет подготовку уведомления об отказе в предоставлении муниципальной услуги, которое подписывается главой Администрации, с указанием причин и направляет его заявителю по адресу, указанному в заявлени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 Если обратившееся за предоставлением муниципальной услуги лицо соответствует статусу заявителя и представленные им документы соответствуют перечню документов, заявление рассматривается на заседании Комиссии по жилищным вопросам при администрации МО Аркадакского муниципального района.  Заседание Комиссии проводится не реже 1 раза в месяц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заседания Комиссии по жилищным вопросам при администрации МО Аркадакского муниципального района является решение Комиссии о включении в состав участников 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либо об отказе включения в состав участников 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дготовка уведомления о признании молодой семьи участницей подпрограммы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ли отказ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Основанием для исполнения административной процедуры является </w:t>
      </w:r>
      <w:r>
        <w:rPr>
          <w:rFonts w:cs="Times New Roman" w:ascii="Times New Roman" w:hAnsi="Times New Roman"/>
          <w:sz w:val="24"/>
          <w:szCs w:val="24"/>
        </w:rPr>
        <w:t>решение Комиссии о включении в состав участников 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годы либо об отказе включения в состав участников 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Отдела готовит уведомление  о признании молодой семьи участницей </w:t>
      </w:r>
      <w:r>
        <w:rPr>
          <w:rFonts w:cs="Times New Roman" w:ascii="Times New Roman" w:hAnsi="Times New Roman"/>
          <w:sz w:val="24"/>
          <w:szCs w:val="24"/>
        </w:rPr>
        <w:t xml:space="preserve">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уведомление об отказе в признании молодой семьи участницей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ленный документ направляется главе администрации МО Аркадакского  муниципального района для подписания.</w:t>
      </w:r>
      <w:r>
        <w:rPr>
          <w:rFonts w:cs="Times New Roman" w:ascii="Times New Roman" w:hAnsi="Times New Roman"/>
          <w:sz w:val="24"/>
          <w:szCs w:val="24"/>
        </w:rPr>
        <w:t xml:space="preserve"> 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Максимальный срок выполнения административной процедуры не более 2  рабочих  дней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м административной процедуры является подписанное уведомление  о признании молодой семьи участницей </w:t>
      </w:r>
      <w:r>
        <w:rPr>
          <w:rFonts w:cs="Times New Roman" w:ascii="Times New Roman" w:hAnsi="Times New Roman"/>
          <w:sz w:val="24"/>
          <w:szCs w:val="24"/>
        </w:rPr>
        <w:t xml:space="preserve">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уведомление об отказе в признании молодой семьи участницей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дача уведомления о признании молодой семьи участницей 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или отказ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Основанием для начала административной процедуры является подписанное уведомление  о признании молодой семьи участницей </w:t>
      </w:r>
      <w:r>
        <w:rPr>
          <w:rFonts w:cs="Times New Roman" w:ascii="Times New Roman" w:hAnsi="Times New Roman"/>
          <w:sz w:val="24"/>
          <w:szCs w:val="24"/>
        </w:rPr>
        <w:t xml:space="preserve">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уведомление об отказе в признании молодой семьи участницей под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Отдела, регистрирует молодую семью в «Книге регистрации граждан, принятых в состав участников </w:t>
      </w:r>
      <w:r>
        <w:rPr>
          <w:rFonts w:cs="Times New Roman" w:ascii="Times New Roman" w:hAnsi="Times New Roman"/>
          <w:sz w:val="24"/>
          <w:szCs w:val="24"/>
        </w:rPr>
        <w:t>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уведомления гражданину о включении в состав участников 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либо об отказе включения в состав участников 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производится по почте или вручается лично в руки, а также через многофункциональный цент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уведомление о включении в состав участников 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либо об отказе включения в состав участников 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правляется заявителю в течение 5 рабочих дней с момента принятия такого ре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го гражданина, включенного в состав 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заводится учетное дело, в котором должны содержаться все необходимые документы, являющиеся основанием для включения в состав участников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обеспечивает надлежащее хранение, списков участников Подпрограммы и их учетных де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изменения сведений о количественном составе семьи, месте жительства (регистрации), семейного положения, контактной информации, а также при совершении молодой семьей сделок гражданско-правового характера с недвижимым имуществом потенциальные участники Подпрограммы обязаны подать в Администрацию документы и (или) их копии, подтверждающие изменение указанных свед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ие гражданину письменного уведомление о включении в состав участников 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либо об отказе включения в состав участников 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– 1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lightGray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</w:rPr>
        <w:t>IV. Формы контроля за исполнением административного регламента предоставления муниципальной услуги- утратил силу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lightGray"/>
          <w:lang w:eastAsia="ru-RU"/>
        </w:rPr>
        <w:t>V. 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- утратил сил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яющий делам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МО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кадакского муниципального района                                </w:t>
        <w:tab/>
        <w:t xml:space="preserve">       А.В.Визнер</w:t>
      </w:r>
      <w:r>
        <w:br w:type="page"/>
      </w:r>
    </w:p>
    <w:p>
      <w:pPr>
        <w:pStyle w:val="Normal"/>
        <w:spacing w:before="280" w:after="280"/>
        <w:ind w:left="54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spacing w:lineRule="auto" w:line="324"/>
        <w:ind w:left="5400" w:hanging="0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В администрацию МО Аркадакского муниципального района Саратовской области</w:t>
      </w:r>
    </w:p>
    <w:p>
      <w:pPr>
        <w:pStyle w:val="ConsPlusNonformat"/>
        <w:widowControl/>
        <w:spacing w:lineRule="auto" w:line="324"/>
        <w:jc w:val="both"/>
        <w:rPr>
          <w:rFonts w:ascii="Times New Roman" w:hAnsi="Times New Roman" w:cs="Times New Roman"/>
          <w:position w:val="6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6"/>
        </w:rPr>
      </w:pPr>
      <w:r>
        <w:rPr>
          <w:rFonts w:cs="Times New Roman" w:ascii="Times New Roman" w:hAnsi="Times New Roman"/>
          <w:b/>
          <w:position w:val="6"/>
        </w:rPr>
        <w:t>З А Я В Л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</w:r>
    </w:p>
    <w:p>
      <w:pPr>
        <w:pStyle w:val="ConsPlusNonformat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Прошу включить в список молодых семей- участниц подпрограммы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,изъявивших желание получить социальную выплату в 2023 г., молодую  семью в составе:</w:t>
      </w:r>
    </w:p>
    <w:p>
      <w:pPr>
        <w:pStyle w:val="ConsPlusNonformat"/>
        <w:widowControl/>
        <w:spacing w:lineRule="atLeast" w:line="360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супруг __________________________________________________________,</w:t>
      </w:r>
    </w:p>
    <w:p>
      <w:pPr>
        <w:pStyle w:val="ConsPlusNonformat"/>
        <w:widowControl/>
        <w:spacing w:lineRule="auto" w:line="324"/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>(Ф.И.О., дата рождения)</w:t>
      </w:r>
    </w:p>
    <w:p>
      <w:pPr>
        <w:pStyle w:val="ConsPlusNonformat"/>
        <w:widowControl/>
        <w:spacing w:lineRule="auto" w:line="324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паспорт: серия __________ № ____________, выданный ________________</w:t>
      </w:r>
    </w:p>
    <w:p>
      <w:pPr>
        <w:pStyle w:val="ConsPlusNonformat"/>
        <w:widowControl/>
        <w:spacing w:lineRule="auto" w:line="324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_____________ "____" _____________ 20___ г.,</w:t>
      </w:r>
    </w:p>
    <w:p>
      <w:pPr>
        <w:pStyle w:val="ConsPlusNonformat"/>
        <w:widowControl/>
        <w:spacing w:lineRule="auto" w:line="324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проживает по адресу: _____________________________________________</w:t>
      </w:r>
    </w:p>
    <w:p>
      <w:pPr>
        <w:pStyle w:val="ConsPlusNonformat"/>
        <w:widowControl/>
        <w:spacing w:lineRule="auto" w:line="324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________________________________________;</w:t>
      </w:r>
    </w:p>
    <w:p>
      <w:pPr>
        <w:pStyle w:val="ConsPlusNonformat"/>
        <w:widowControl/>
        <w:spacing w:lineRule="auto" w:line="324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супруга _________________________________________________________,</w:t>
      </w:r>
    </w:p>
    <w:p>
      <w:pPr>
        <w:pStyle w:val="ConsPlusNonformat"/>
        <w:widowControl/>
        <w:spacing w:lineRule="auto" w:line="324"/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>(Ф.И.О., дата рождения)</w:t>
      </w:r>
    </w:p>
    <w:p>
      <w:pPr>
        <w:pStyle w:val="ConsPlusNonformat"/>
        <w:widowControl/>
        <w:spacing w:lineRule="auto" w:line="324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паспорт: серия __________ № ____________, выданный ________________</w:t>
      </w:r>
    </w:p>
    <w:p>
      <w:pPr>
        <w:pStyle w:val="ConsPlusNonformat"/>
        <w:widowControl/>
        <w:spacing w:lineRule="auto" w:line="324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_____________ "____" _____________ 20___ г.,</w:t>
      </w:r>
    </w:p>
    <w:p>
      <w:pPr>
        <w:pStyle w:val="ConsPlusNonformat"/>
        <w:widowControl/>
        <w:spacing w:lineRule="auto" w:line="324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проживает по адресу: _____________________________________________</w:t>
      </w:r>
    </w:p>
    <w:p>
      <w:pPr>
        <w:pStyle w:val="ConsPlusNonformat"/>
        <w:widowControl/>
        <w:spacing w:lineRule="auto" w:line="324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________________________________________;</w:t>
      </w:r>
    </w:p>
    <w:p>
      <w:pPr>
        <w:pStyle w:val="ConsPlusNonformat"/>
        <w:widowControl/>
        <w:spacing w:lineRule="auto" w:line="324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дети:</w:t>
      </w:r>
      <w:r>
        <w:rPr>
          <w:rFonts w:cs="Times New Roman" w:ascii="Times New Roman" w:hAnsi="Times New Roman"/>
          <w:position w:val="6"/>
          <w:sz w:val="24"/>
        </w:rPr>
        <w:t xml:space="preserve"> _____________________________________________________________________,</w:t>
      </w:r>
    </w:p>
    <w:p>
      <w:pPr>
        <w:pStyle w:val="ConsPlusNonformat"/>
        <w:widowControl/>
        <w:spacing w:lineRule="auto" w:line="324"/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>(Ф.И.О., дата рождения)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position w:val="6"/>
          <w:sz w:val="28"/>
          <w:szCs w:val="28"/>
          <w:u w:val="single"/>
        </w:rPr>
      </w:pPr>
      <w:r>
        <w:rPr>
          <w:rFonts w:cs="Times New Roman" w:ascii="Times New Roman" w:hAnsi="Times New Roman"/>
          <w:position w:val="6"/>
          <w:sz w:val="28"/>
          <w:szCs w:val="28"/>
          <w:u w:val="single"/>
        </w:rPr>
        <w:t>свидетельство о рождении     (паспорт для ребенка, достигшего 14 лет)</w:t>
      </w:r>
    </w:p>
    <w:p>
      <w:pPr>
        <w:pStyle w:val="ConsPlusNonformat"/>
        <w:widowControl/>
        <w:spacing w:lineRule="auto" w:line="324"/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>(ненужное вычеркнуть)</w:t>
      </w:r>
    </w:p>
    <w:p>
      <w:pPr>
        <w:pStyle w:val="ConsPlusNonformat"/>
        <w:widowControl/>
        <w:spacing w:lineRule="auto" w:line="324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паспорт: серия __________ № ____________, выданный ________________</w:t>
      </w:r>
    </w:p>
    <w:p>
      <w:pPr>
        <w:pStyle w:val="ConsPlusNonformat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_____________ "____" _____________ 20___ г.,</w:t>
      </w:r>
    </w:p>
    <w:p>
      <w:pPr>
        <w:pStyle w:val="ConsPlusNonformat"/>
        <w:widowControl/>
        <w:spacing w:lineRule="auto" w:line="324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проживает по адресу: _____________________________________________</w:t>
      </w:r>
    </w:p>
    <w:p>
      <w:pPr>
        <w:pStyle w:val="ConsPlusNonformat"/>
        <w:widowControl/>
        <w:spacing w:lineRule="auto" w:line="324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________________________________________;</w:t>
      </w:r>
    </w:p>
    <w:p>
      <w:pPr>
        <w:pStyle w:val="ConsPlusNonformat"/>
        <w:keepNext w:val="true"/>
        <w:widowControl/>
        <w:spacing w:lineRule="auto" w:line="324"/>
        <w:jc w:val="both"/>
        <w:rPr>
          <w:rFonts w:ascii="Times New Roman" w:hAnsi="Times New Roman" w:cs="Times New Roman"/>
          <w:position w:val="6"/>
          <w:sz w:val="24"/>
        </w:rPr>
      </w:pPr>
      <w:r>
        <w:rPr>
          <w:rFonts w:cs="Times New Roman" w:ascii="Times New Roman" w:hAnsi="Times New Roman"/>
          <w:position w:val="6"/>
          <w:sz w:val="24"/>
        </w:rPr>
        <w:t>___________________________________________________________________________,</w:t>
      </w:r>
    </w:p>
    <w:p>
      <w:pPr>
        <w:pStyle w:val="ConsPlusNonformat"/>
        <w:keepNext w:val="true"/>
        <w:widowControl/>
        <w:spacing w:lineRule="auto" w:line="324"/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>(Ф.И.О., дата рождения)</w:t>
      </w:r>
    </w:p>
    <w:p>
      <w:pPr>
        <w:pStyle w:val="ConsPlusNonformat"/>
        <w:keepNext w:val="true"/>
        <w:widowControl/>
        <w:spacing w:lineRule="auto" w:line="324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  <w:u w:val="single"/>
        </w:rPr>
        <w:t>свидетельство о рождении    (паспорт для ребенка, достигшего 14 лет)</w:t>
      </w:r>
    </w:p>
    <w:p>
      <w:pPr>
        <w:pStyle w:val="ConsPlusNonformat"/>
        <w:widowControl/>
        <w:spacing w:lineRule="auto" w:line="324"/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>(ненужное вычеркнуть)</w:t>
      </w:r>
    </w:p>
    <w:p>
      <w:pPr>
        <w:pStyle w:val="ConsPlusNonformat"/>
        <w:widowControl/>
        <w:spacing w:lineRule="auto" w:line="324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паспорт: серия __________ № ____________, выданный ________________</w:t>
      </w:r>
    </w:p>
    <w:p>
      <w:pPr>
        <w:pStyle w:val="ConsPlusNonformat"/>
        <w:widowControl/>
        <w:spacing w:lineRule="auto" w:line="324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_____________ "____" _____________ 20___ г.,</w:t>
      </w:r>
    </w:p>
    <w:p>
      <w:pPr>
        <w:pStyle w:val="ConsPlusNonformat"/>
        <w:widowControl/>
        <w:spacing w:lineRule="auto" w:line="324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проживает по адресу: _____________________________________________</w:t>
      </w:r>
    </w:p>
    <w:p>
      <w:pPr>
        <w:pStyle w:val="ConsPlusNonformat"/>
        <w:widowControl/>
        <w:spacing w:lineRule="auto" w:line="324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________________________________________.</w:t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Подписи членов молодой семьи:</w:t>
      </w:r>
    </w:p>
    <w:p>
      <w:pPr>
        <w:pStyle w:val="ConsPlusNonformat"/>
        <w:widowControl/>
        <w:spacing w:lineRule="auto" w:line="324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1) _______________________________________   ___________   _________;</w:t>
      </w:r>
    </w:p>
    <w:p>
      <w:pPr>
        <w:pStyle w:val="ConsPlu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position w:val="6"/>
        </w:rPr>
        <w:t xml:space="preserve">                            </w:t>
      </w:r>
      <w:r>
        <w:rPr>
          <w:rFonts w:cs="Times New Roman" w:ascii="Times New Roman" w:hAnsi="Times New Roman"/>
          <w:position w:val="6"/>
        </w:rPr>
        <w:t>(Ф.И.О. совершеннолетнего члена семьи)                                          (подпись)             (дата)</w:t>
      </w:r>
    </w:p>
    <w:p>
      <w:pPr>
        <w:pStyle w:val="ConsPlusNonformat"/>
        <w:widowControl/>
        <w:spacing w:lineRule="auto" w:line="324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2) _______________________________________   ___________   _________;</w:t>
      </w:r>
    </w:p>
    <w:p>
      <w:pPr>
        <w:pStyle w:val="ConsPlu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position w:val="6"/>
        </w:rPr>
        <w:t xml:space="preserve">                            </w:t>
      </w:r>
      <w:r>
        <w:rPr>
          <w:rFonts w:cs="Times New Roman" w:ascii="Times New Roman" w:hAnsi="Times New Roman"/>
          <w:position w:val="6"/>
        </w:rPr>
        <w:t>(Ф.И.О. совершеннолетнего члена семьи)                                          (подпись)             (дата)</w:t>
      </w:r>
    </w:p>
    <w:p>
      <w:pPr>
        <w:pStyle w:val="ConsPlusNonformat"/>
        <w:widowControl/>
        <w:spacing w:lineRule="auto" w:line="324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pStyle w:val="ConsPlusNonformat"/>
        <w:widowControl/>
        <w:spacing w:lineRule="auto" w:line="324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Заявление и прилагаемые к нему согласно перечню документы  приняты </w:t>
        <w:br/>
        <w:t>"____" ____________ 20__ г.</w:t>
      </w:r>
    </w:p>
    <w:p>
      <w:pPr>
        <w:pStyle w:val="ConsPlusNonformat"/>
        <w:widowControl/>
        <w:spacing w:lineRule="auto" w:line="324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____   ______________   ___________________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>(должность лица, принявшего заявление)              (подпись, дата)                  (расшифровка подписи)</w:t>
      </w:r>
    </w:p>
    <w:p>
      <w:pPr>
        <w:pStyle w:val="Normal"/>
        <w:spacing w:lineRule="atLeast" w:line="240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</w:r>
    </w:p>
    <w:p>
      <w:pPr>
        <w:pStyle w:val="Normal"/>
        <w:tabs>
          <w:tab w:val="clear" w:pos="708"/>
          <w:tab w:val="left" w:pos="1794" w:leader="none"/>
        </w:tabs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_________________</w:t>
      </w:r>
    </w:p>
    <w:p>
      <w:pPr>
        <w:pStyle w:val="Normal"/>
        <w:spacing w:before="0" w:after="0"/>
        <w:ind w:left="5579" w:hanging="0"/>
        <w:jc w:val="both"/>
        <w:rPr>
          <w:rFonts w:ascii="Times New Roman" w:hAnsi="Times New Roman" w:cs="Times New Roman"/>
          <w:b/>
          <w:b/>
          <w:position w:val="6"/>
          <w:sz w:val="24"/>
          <w:szCs w:val="24"/>
        </w:rPr>
      </w:pPr>
      <w:r>
        <w:rPr>
          <w:rFonts w:cs="Times New Roman" w:ascii="Times New Roman" w:hAnsi="Times New Roman"/>
          <w:b/>
          <w:position w:val="6"/>
          <w:sz w:val="24"/>
          <w:szCs w:val="24"/>
        </w:rPr>
      </w:r>
    </w:p>
    <w:p>
      <w:pPr>
        <w:pStyle w:val="Normal"/>
        <w:spacing w:before="0" w:after="0"/>
        <w:ind w:left="55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5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5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5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5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5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5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5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5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5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5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5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5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5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5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5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5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5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5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5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5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5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5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5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5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5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5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5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before="0" w:after="0"/>
        <w:ind w:left="55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предоставления муниципальной услу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знание молодых семей участниками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95290" cy="6629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6629400"/>
                          <a:chOff x="0" y="0"/>
                          <a:chExt cx="5495400" cy="66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540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16880" y="529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0840" y="369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37040" y="2209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90520" y="233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1200" y="174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" y="1163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676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676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6692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676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8440" y="0"/>
                            <a:ext cx="14173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исьменное обращение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891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поч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9320" y="685800"/>
                            <a:ext cx="891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9000" y="685800"/>
                            <a:ext cx="891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электронной почт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9040" y="685800"/>
                            <a:ext cx="1541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Через многофункциональный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9320" y="1371600"/>
                            <a:ext cx="22802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ем, регистрация заявления и проверка наличия прилагаемых к нему докумен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2057400"/>
                            <a:ext cx="194580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исьменное обращение соответствует  устано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2791440"/>
                            <a:ext cx="2056680" cy="90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ых документов на комиссии по жилищны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val="ru-RU" w:bidi="ar-SA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cs="Times New Roman" w:ascii="Calibri" w:hAnsi="Calibri" w:eastAsia="Calibri"/>
                                  <w:color w:val="auto"/>
                                  <w:lang w:val="ru-RU" w:bidi="ar-SA"/>
                                </w:rPr>
                                <w:t>вопросам при администр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val="ru-RU" w:bidi="ar-SA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cs="Times New Roman" w:ascii="Calibri" w:hAnsi="Calibri" w:eastAsia="Calibri"/>
                                  <w:color w:val="auto"/>
                                  <w:lang w:val="ru-RU" w:bidi="ar-SA"/>
                                </w:rPr>
                                <w:t>МО Аркадакского муниципального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7040" y="2675160"/>
                            <a:ext cx="16923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3952080"/>
                            <a:ext cx="2056680" cy="2677320"/>
                          </a:xfrm>
                          <a:custGeom>
                            <a:avLst/>
                            <a:gdLst>
                              <a:gd name="textAreaLeft" fmla="*/ 56880 w 1166040"/>
                              <a:gd name="textAreaRight" fmla="*/ 1109160 w 1166040"/>
                              <a:gd name="textAreaTop" fmla="*/ 56880 h 1517760"/>
                              <a:gd name="textAreaBottom" fmla="*/ 1460880 h 15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13"/>
                                </a:lnTo>
                                <a:arcTo wR="3600" hR="3600" stAng="10800000" swAng="-5400000"/>
                                <a:lnTo>
                                  <a:pt x="18000" y="281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 признании молодой семьи 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 или отк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20280" y="160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19120" y="1163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64640" y="1163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6400" y="1949400"/>
                            <a:ext cx="4662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2039040"/>
                            <a:ext cx="349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400" y="4206960"/>
                            <a:ext cx="2056680" cy="2422440"/>
                          </a:xfrm>
                          <a:custGeom>
                            <a:avLst/>
                            <a:gdLst>
                              <a:gd name="textAreaLeft" fmla="*/ 56880 w 1166040"/>
                              <a:gd name="textAreaRight" fmla="*/ 1109160 w 1166040"/>
                              <a:gd name="textAreaTop" fmla="*/ 56880 h 1373400"/>
                              <a:gd name="textAreaBottom" fmla="*/ 1316520 h 137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4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840"/>
                                </a:lnTo>
                                <a:arcTo wR="3600" hR="3600" stAng="10800000" swAng="-5400000"/>
                                <a:lnTo>
                                  <a:pt x="18000" y="254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дача уведомления о признании молодой семьи участницей 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 или отказ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7pt;height:522pt" coordorigin="0,0" coordsize="8654,10440">
                <v:rect id="shape_0" stroked="f" o:allowincell="f" style="position:absolute;left:0;top:0;width:8653;height:10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40" stroked="t" o:allowincell="f" style="position:absolute;left:3491;top:8331;width:0;height:0;rotation:90;mso-position-horizontal-relative:char" type="_x0000_t33">
                  <v:stroke color="black" weight="28440" startarrow="classic" startarrowwidth="medium" startarrowlength="medium" joinstyle="miter" endcap="flat"/>
                  <v:fill o:detectmouseclick="t" on="false"/>
                  <w10:wrap type="none"/>
                </v:shape>
                <v:shape id="shape_0" ID="_s1241" stroked="t" o:allowincell="f" style="position:absolute;left:1513;top:5821;width:0;height:0;rotation:90;mso-position-horizontal-relative:char" type="_x0000_t33">
                  <v:stroke color="black" weight="28440" startarrow="classic" startarrowwidth="narrow" startarrowlength="medium" joinstyle="miter" endcap="flat"/>
                  <v:fill o:detectmouseclick="t" on="false"/>
                  <w10:wrap type="none"/>
                </v:shape>
                <v:shape id="shape_0" ID="_s1242" stroked="t" o:allowincell="f" style="position:absolute;left:4940;top:3479;width:0;height:0;rotation:90;mso-position-horizontal-relative:char" type="_x0000_t33">
                  <v:stroke color="black" weight="28440" startarrow="classic" startarrowwidth="narrow" startarrowlength="medium" joinstyle="miter" endcap="flat"/>
                  <v:fill o:detectmouseclick="t" on="false"/>
                  <w10:wrap type="none"/>
                </v:shape>
                <v:shape id="shape_0" ID="_s1243" stroked="t" o:allowincell="f" style="position:absolute;left:1875;top:3671;width:0;height:0;rotation:90;mso-position-horizontal-relative:char" type="_x0000_t33">
                  <v:stroke color="black" weight="28440" startarrow="classic" startarrowwidth="narrow" startarrowlength="medium" joinstyle="miter" endcap="flat"/>
                  <v:fill o:detectmouseclick="t" on="false"/>
                  <w10:wrap type="none"/>
                </v:shape>
                <v:shape id="shape_0" ID="_s1244" stroked="t" o:allowincell="f" style="position:absolute;left:3498;top:2747;width:0;height:0;rotation:90;mso-position-horizontal-relative:char" type="_x0000_t33">
                  <v:stroke color="black" weight="28440" startarrow="classic" startarrowwidth="narrow" startarrowlength="medium" joinstyle="miter" endcap="flat"/>
                  <v:fill o:detectmouseclick="t" on="false"/>
                  <w10:wrap type="none"/>
                </v:shape>
                <v:shape id="shape_0" ID="_s1245" stroked="t" o:allowincell="f" style="position:absolute;left:432;top:1832;width:0;height:0;rotation:90;mso-position-horizontal-relative:char" type="_x0000_t33">
                  <v:stroke color="black" weight="28440" startarrow="classic" startarrowwidth="narrow" startarrowlength="medium" joinstyle="miter" endcap="flat"/>
                  <v:fill o:detectmouseclick="t" on="false"/>
                  <w10:wrap type="none"/>
                </v:shape>
                <v:shape id="shape_0" ID="_s1246" stroked="t" o:allowincell="f" style="position:absolute;left:3571;top:720;width:0;height:0;rotation:90;mso-position-horizontal-relative:char" type="_x0000_t33">
                  <v:stroke color="black" weight="28440" startarrow="classic" startarrowwidth="narrow" startarrowlength="medium" joinstyle="miter" endcap="flat"/>
                  <v:fill o:detectmouseclick="t" on="false"/>
                  <w10:wrap type="none"/>
                </v:shape>
                <v:shape id="shape_0" ID="_s1247" stroked="t" o:allowincell="f" style="position:absolute;left:3571;top:720;width:0;height:0;rotation:90;mso-position-horizontal-relative:char" type="_x0000_t33">
                  <v:stroke color="black" weight="28440" startarrow="classic" startarrowwidth="narrow" startarrowlength="medium" joinstyle="miter" endcap="flat"/>
                  <v:fill o:detectmouseclick="t" on="false"/>
                  <w10:wrap type="none"/>
                </v:shape>
                <v:shape id="shape_0" ID="_s1248" stroked="t" o:allowincell="f" style="position:absolute;left:3570;top:720;width:0;height:0;rotation:90;mso-position-horizontal-relative:char" type="_x0000_t33">
                  <v:stroke color="black" weight="28440" startarrow="classic" startarrowwidth="narrow" startarrowlength="medium" joinstyle="miter" endcap="flat"/>
                  <v:fill o:detectmouseclick="t" on="false"/>
                  <w10:wrap type="none"/>
                </v:shape>
                <v:shape id="shape_0" ID="_s1249" stroked="t" o:allowincell="f" style="position:absolute;left:3571;top:720;width:0;height:0;rotation:90;mso-position-horizontal-relative:char" type="_x0000_t33">
                  <v:stroke color="black" weight="28440" startarrow="classic" startarrowwidth="narrow" startarrowlength="medium" joinstyle="miter" endcap="flat"/>
                  <v:fill o:detectmouseclick="t" on="false"/>
                  <w10:wrap type="none"/>
                </v:shape>
                <v:roundrect id="shape_0" ID="_s1250" fillcolor="#bbe0e3" stroked="t" o:allowincell="f" style="position:absolute;left:2454;top:0;width:2231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исьменное обращение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1" fillcolor="#bbe0e3" stroked="t" o:allowincell="f" style="position:absolute;left:0;top:1080;width:1402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почт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2" fillcolor="#bbe0e3" stroked="t" o:allowincell="f" style="position:absolute;left:1637;top:1080;width:1402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3" fillcolor="#bbe0e3" stroked="t" o:allowincell="f" style="position:absolute;left:3274;top:1080;width:1402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электронной почт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4" fillcolor="#bbe0e3" stroked="t" o:allowincell="f" style="position:absolute;left:4912;top:1080;width:2427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Через многофункциональный цент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5" fillcolor="#bbe0e3" stroked="t" o:allowincell="f" style="position:absolute;left:1637;top:2160;width:3590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ем, регистрация заявления и проверка наличия прилагаемых к нему документ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6" fillcolor="#bbe0e3" stroked="t" o:allowincell="f" style="position:absolute;left:1875;top:3240;width:3063;height:8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исьменное обращение соответствует  устано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7" fillcolor="#bbe0e3" stroked="t" o:allowincell="f" style="position:absolute;left:252;top:4396;width:3238;height:14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ссмотрение представленных документов на комиссии по жилищны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val="ru-RU" w:bidi="ar-SA" w:eastAsia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cs="Times New Roman" w:ascii="Calibri" w:hAnsi="Calibri" w:eastAsia="Calibri"/>
                            <w:color w:val="auto"/>
                            <w:lang w:val="ru-RU" w:bidi="ar-SA"/>
                          </w:rPr>
                          <w:t>вопросам при администра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val="ru-RU" w:bidi="ar-SA" w:eastAsia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cs="Times New Roman" w:ascii="Calibri" w:hAnsi="Calibri" w:eastAsia="Calibri"/>
                            <w:color w:val="auto"/>
                            <w:lang w:val="ru-RU" w:bidi="ar-SA"/>
                          </w:rPr>
                          <w:t>МО Аркадакского муниципального райо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8" fillcolor="#bbe0e3" stroked="t" o:allowincell="f" style="position:absolute;left:4940;top:4213;width:2664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9" fillcolor="#bbe0e3" stroked="t" o:allowincell="f" style="position:absolute;left:252;top:6224;width:3238;height:42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готовка уведомления о признании молодой семьи 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 или отказ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5229;top:2520;width:0;height:0;rotation:90;mso-position-horizontal-relative:char" type="_x0000_t33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_s1086" stroked="t" o:allowincell="f" style="position:absolute;left:2235;top:1832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86" stroked="t" o:allowincell="f" style="position:absolute;left:4039;top:1832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55;top:3070;width:733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3211;width:549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_s1265" fillcolor="#bbe0e3" stroked="t" o:allowincell="f" style="position:absolute;left:4572;top:6625;width:3238;height:38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дача уведомления о признании молодой семьи участницей 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 или отказ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яющий делам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МО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18135</wp:posOffset>
                </wp:positionV>
                <wp:extent cx="913765" cy="2279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227880"/>
                          <a:chOff x="0" y="0"/>
                          <a:chExt cx="91368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5.05pt;width:71.95pt;height:17.95pt" coordorigin="4500,501" coordsize="1439,359">
                <v:rect id="shape_0" stroked="f" o:allowincell="f" style="position:absolute;left:4500;top:501;width:1438;height:35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w:t>Аркадак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92049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8.7pt" to="278.95pt,30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А.В.Визнер</w:t>
      </w:r>
    </w:p>
    <w:sectPr>
      <w:footerReference w:type="default" r:id="rId19"/>
      <w:type w:val="nextPage"/>
      <w:pgSz w:w="11906" w:h="16838"/>
      <w:pgMar w:left="1276" w:right="386" w:gutter="0" w:header="0" w:top="360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Абзац Уровень 2"/>
    <w:basedOn w:val="Normal"/>
    <w:qFormat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kadak.sarm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64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64.gosuslugi.ru/" TargetMode="External"/><Relationship Id="rId9" Type="http://schemas.openxmlformats.org/officeDocument/2006/relationships/hyperlink" Target="http://www.gosuslugi.ru/http:/ 64.gosuslugi.ru/" TargetMode="External"/><Relationship Id="rId10" Type="http://schemas.openxmlformats.org/officeDocument/2006/relationships/hyperlink" Target="http://arkadak.sarmo.ru/" TargetMode="External"/><Relationship Id="rId11" Type="http://schemas.openxmlformats.org/officeDocument/2006/relationships/hyperlink" Target="http://www.gosuslugi.ru/http:/64.gosuslugi.ru/" TargetMode="External"/><Relationship Id="rId12" Type="http://schemas.openxmlformats.org/officeDocument/2006/relationships/hyperlink" Target="http://64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64.gosuslugi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64.gosuslugi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64.gosuslugi.ru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26:00Z</dcterms:created>
  <dc:creator>Admin</dc:creator>
  <dc:description/>
  <cp:keywords/>
  <dc:language>en-US</dc:language>
  <cp:lastModifiedBy>Arhstroy2</cp:lastModifiedBy>
  <cp:lastPrinted>2022-05-23T08:13:00Z</cp:lastPrinted>
  <dcterms:modified xsi:type="dcterms:W3CDTF">2025-04-04T05:39:00Z</dcterms:modified>
  <cp:revision>5</cp:revision>
  <dc:subject/>
  <dc:title>Приложение</dc:title>
</cp:coreProperties>
</file>