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4"/>
      </w:tblGrid>
      <w:tr>
        <w:trPr>
          <w:trHeight w:val="4106" w:hRule="atLeast"/>
        </w:trPr>
        <w:tc>
          <w:tcPr>
            <w:tcW w:w="1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зонных залах</w:t>
      </w:r>
    </w:p>
    <w:p>
      <w:pPr>
        <w:pStyle w:val="Header"/>
        <w:tabs>
          <w:tab w:val="clear" w:pos="708"/>
          <w:tab w:val="left" w:pos="1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;Rubik" w:ascii="PT Astra Serif;Rubik" w:hAnsi="PT Astra Serif;Rubik"/>
          <w:sz w:val="28"/>
          <w:szCs w:val="28"/>
        </w:rPr>
        <w:t xml:space="preserve">Министерство экономического развития Саратовской области информирует, что с 1 марта 2025 года в министерстве реализована возможность получения государственной услуги «Выдача документа, подтверждающего соответствие сезонного зала (зоны) обслуживания посетителей установленным законом области требованиям к размещению и обустройству сезонного зала (зоны) обслуживания посетителей». 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ab/>
        <w:t xml:space="preserve">При наличии этого документа организации, имеющие лицензию на розничную продажу алкогольной продукции при оказании услуг общественного питания, вправе  осуществлять розничную продажу алкогольной продукции до 16,5 градусов в сезонных залах (зонах) обслуживания посетителей, расположенных на территории, прилегающей к объектам общественного питания, указанным в лицензии на розничную продажу алкогольной продукции при оказании услуг общественного питания, или примыкающих к ним либо к зданию (помещению),   в котором расположены такие объекты. </w:t>
      </w:r>
    </w:p>
    <w:p>
      <w:pPr>
        <w:pStyle w:val="Header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ab/>
        <w:t xml:space="preserve">Дополнительная лицензия не требуется. Документ представляется на безвозмездной основе. </w:t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ab/>
        <w:t>Заявление на получение государственной услуги «Выдача документа, подтверждающего соответствие сезонного зала (зоны) обслуживания посетителей установленным законом области требованиям к размещению      и обустройству сезонного зала (зоны) обслуживания посетителей»                   с приложением необходимого пакета документов можно подать                        в установленные для личного приема часы и дни, а также через Государственное автономное учреждение Саратовской области «Многофункциональный центр предоставления государственных                     и муниципальных услуг» ( МФЦ области).</w:t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ab/>
        <w:t>Структурным подразделением, уполномоченным на предоставление государственной услуги «Выдача документа, подтверждающего соответствие сезонного зала (зоны) обслуживания посетителей установленным законом области требованиям к размещению и обустройству сезонного зала (зоны) обслуживания посетителей» является отдел лицензирования и декларирования управления потребительского рынка министерства экономического развития и инвестиционной политики Саратовской области.</w:t>
      </w:r>
    </w:p>
    <w:p>
      <w:pPr>
        <w:pStyle w:val="Header"/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ab/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b/>
          <w:b/>
          <w:sz w:val="24"/>
          <w:szCs w:val="20"/>
        </w:rPr>
      </w:pPr>
      <w:r>
        <w:rPr>
          <w:rFonts w:cs="PT Astra Serif;Rubik" w:ascii="PT Astra Serif;Rubik" w:hAnsi="PT Astra Serif;Rubik"/>
          <w:b/>
          <w:sz w:val="24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  <w:szCs w:val="20"/>
        </w:rPr>
      </w:pPr>
      <w:r>
        <w:rPr>
          <w:rFonts w:cs="PT Astra Serif;Rubik" w:ascii="PT Astra Serif;Rubik" w:hAnsi="PT Astra Serif;Rubik"/>
          <w:sz w:val="24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  <w:szCs w:val="20"/>
        </w:rPr>
      </w:pPr>
      <w:r>
        <w:rPr>
          <w:rFonts w:cs="PT Astra Serif;Rubik" w:ascii="PT Astra Serif;Rubik" w:hAnsi="PT Astra Serif;Rubik"/>
          <w:sz w:val="24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  <w:szCs w:val="20"/>
        </w:rPr>
      </w:pPr>
      <w:r>
        <w:rPr>
          <w:rFonts w:cs="PT Astra Serif;Rubik" w:ascii="PT Astra Serif;Rubik" w:hAnsi="PT Astra Serif;Rubik"/>
          <w:sz w:val="24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 w:val="24"/>
          <w:szCs w:val="20"/>
        </w:rPr>
      </w:pPr>
      <w:r>
        <w:rPr>
          <w:rFonts w:cs="PT Astra Serif;Rubik" w:ascii="PT Astra Serif;Rubik" w:hAnsi="PT Astra Serif;Rubik"/>
          <w:sz w:val="24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Rubik" w:hAnsi="PT Astra Serif;Rubik" w:cs="PT Astra Serif;Rubik"/>
          <w:szCs w:val="20"/>
        </w:rPr>
      </w:pPr>
      <w:r>
        <w:rPr>
          <w:rFonts w:cs="PT Astra Serif;Rubik" w:ascii="PT Astra Serif;Rubik" w:hAnsi="PT Astra Serif;Rubik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  <w:t>Топчев Валерий Юрьевич</w:t>
      </w:r>
    </w:p>
    <w:p>
      <w:pPr>
        <w:pStyle w:val="Normal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  <w:t>8(8452)2785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left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8:00Z</dcterms:created>
  <dc:creator>vasevann</dc:creator>
  <dc:description/>
  <dc:language>en-US</dc:language>
  <cp:lastModifiedBy>Пользователь Windows</cp:lastModifiedBy>
  <cp:lastPrinted>2025-03-20T10:27:00Z</cp:lastPrinted>
  <dcterms:modified xsi:type="dcterms:W3CDTF">2025-04-23T07:38:00Z</dcterms:modified>
  <cp:revision>2</cp:revision>
  <dc:subject/>
  <dc:title/>
</cp:coreProperties>
</file>