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мозанятые могут формировать пенсионные накопления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Самозанятые могут платить добровольные взносы на пенсионное страхование в Социальный фонд России. Это позволит сформировать будущую пенсию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Минимальная сумма добровольных взносов на обязательное пенсионное страхование составляет 22% от МРОТ, установленного федеральным законом на начало финансового года, за который уплачиваются страховые взносы, увеличенные в 12 раз (МРОТ х 22% х 12 месяцев). В 2025 году минимальный размер страховых взносов составляет 59 241,6 рубл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одробная информация о пенсионном и социальном страховании индивидуальных предпринимателей и других самозанятых граждан доступна на официальном сайте Социального фонда России: https://sfr.gov.ru/employers/selfemployed/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сего на начало марта текущего года количество самозанятых граждан в Саратовской области превысило 154 тыс. человек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С момента действия специального налогового режима для самозанятых в рамках национального проекта «Эффективная и конкурентная экономика» Центром «Мой бизнес» Саратовской области сформирован и реализуется комплекс мер поддержки: бесплатная льготная информационная, образовательная и консультационная поддержка, финансовая поддержка, продвижение продукции через маркетплейсы, организация участия в выставках, предоставление рекламных услуг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Также доступны участие в государственных закупках и регистрация товарного знак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3:00Z</dcterms:created>
  <dc:creator>batalovaes</dc:creator>
  <dc:description/>
  <dc:language>en-US</dc:language>
  <cp:lastModifiedBy>Пользователь Windows</cp:lastModifiedBy>
  <cp:lastPrinted>2025-03-18T16:24:00Z</cp:lastPrinted>
  <dcterms:modified xsi:type="dcterms:W3CDTF">2025-03-2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