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firstLine="708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6888" w:leader="none"/>
          <w:tab w:val="left" w:pos="7668" w:leader="none"/>
          <w:tab w:val="right" w:pos="1085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МО</w:t>
      </w:r>
    </w:p>
    <w:p>
      <w:pPr>
        <w:pStyle w:val="Normal"/>
        <w:tabs>
          <w:tab w:val="clear" w:pos="708"/>
          <w:tab w:val="left" w:pos="6888" w:leader="none"/>
          <w:tab w:val="left" w:pos="7668" w:leader="none"/>
          <w:tab w:val="right" w:pos="10856" w:leader="none"/>
        </w:tabs>
        <w:ind w:firstLine="708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ркадакского муниципального района</w:t>
        <w:tab/>
      </w:r>
    </w:p>
    <w:p>
      <w:pPr>
        <w:pStyle w:val="Normal"/>
        <w:tabs>
          <w:tab w:val="clear" w:pos="708"/>
          <w:tab w:val="left" w:pos="6156" w:leader="none"/>
          <w:tab w:val="left" w:pos="7704" w:leader="none"/>
          <w:tab w:val="right" w:pos="1085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4.07.2025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41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районного бюджета за 2 кв 2025 года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29"/>
        <w:gridCol w:w="639"/>
        <w:gridCol w:w="724"/>
        <w:gridCol w:w="1137"/>
        <w:gridCol w:w="538"/>
        <w:gridCol w:w="1350"/>
        <w:gridCol w:w="1320"/>
        <w:gridCol w:w="1276"/>
      </w:tblGrid>
      <w:tr>
        <w:trPr>
          <w:trHeight w:val="25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4 996 494,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8 503 53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,45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27 8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55 77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4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орган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за исключением фонда оплаты труда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 3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3 0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4 65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0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 333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540 17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3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орган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за исключением фонда оплаты труда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,67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336 64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474 56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7,3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 6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2 5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3,8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2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2,11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9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2 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2,34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78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7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9 99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,31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78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7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 6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25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2 3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3 38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1 5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2 35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45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 6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1 5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6 3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2,86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3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1 5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7 0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02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 34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7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6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4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6 075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,1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 8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2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6 04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,9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4 34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5 06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0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8 8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4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4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200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400088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99 878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200 0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46 70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,96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63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0 79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2,6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7 49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7,4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182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817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81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951 4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410 71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,5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 исключением фонда оплаты труд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95 8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6 3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,3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6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,1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802 44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35 33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,0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0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7 15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7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2 552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,7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,5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0006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,17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10008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2 882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2 88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46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3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20018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 393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1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19Д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 885 929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,4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39Д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49Д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59Д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087 633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837 83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,3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89Д8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8SД8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 111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9Д8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9Д8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20006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,5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0008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8 970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5 9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7,8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40007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04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78 68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35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401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6 41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300134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мпенсации и иные социальные выплаты гражданам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роме публичных нормативных обязательст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400088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0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9,5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0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00004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923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00078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4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6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19 4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28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1 90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99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6 7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5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7 1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,5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2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6 2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78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8,1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3 086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 73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,8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 913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6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,5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420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85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,9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03 8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9 45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35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2 9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7 21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,5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,3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8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8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5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6 7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,2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18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8 261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8 26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3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20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 549 205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 786 9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2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6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 64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549 82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7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6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3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 49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,53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9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9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9,94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S9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8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0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8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5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5 71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,9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18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198 865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198 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7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,1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 384 97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 046 19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,01</w:t>
            </w:r>
          </w:p>
        </w:tc>
      </w:tr>
      <w:tr>
        <w:trPr>
          <w:trHeight w:val="14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36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98 60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7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6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4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85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0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7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1 787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7 007 2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7,7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7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40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314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,86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9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40 34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,22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9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5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8 04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,8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L304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1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7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,1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S9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9 50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,42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U3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 0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,4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U3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346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179 9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,0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U3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,8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Ю6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 8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39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,6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756 983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7 57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,2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18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02 872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02 87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,1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 322 467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309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,22</w:t>
            </w:r>
          </w:p>
        </w:tc>
      </w:tr>
      <w:tr>
        <w:trPr>
          <w:trHeight w:val="14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20 8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,6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7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027 0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,2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79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4 0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S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9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5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,2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S9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,9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7003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231 583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51 67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4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151 753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42 6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,1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6 26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3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Ю455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492 669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Ю6505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4 01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,2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Ю6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42 24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,41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1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учреждений привлекаемым лиц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39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3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60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9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748 7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53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294 8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65 57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,5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5 11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4 91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,5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883 52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130 88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4,8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 952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9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,5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7,13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 6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6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7,1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3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0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32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87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2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9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99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043 9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S2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31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3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S2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463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4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25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2 95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7,5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омпенсации и иные социальные выплаты гражданам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роме публичных нормативных обязательст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2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9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8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4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4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40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 278 402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109 8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76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7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 970 7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404 4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7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S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1 1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6 0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9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42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8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,9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4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169 570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097 65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21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7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249 5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603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L51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 320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 32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S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3 28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0 5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8 0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2 9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,48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9 8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62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,4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 0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 15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,5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4 61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2 75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8,4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4 8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3 7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4,8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61 5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9 90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43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1 99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0 66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2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9 8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 20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5,1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 465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 81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,8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,7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7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245 15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,79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24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77 14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4,7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9 613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4 1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,9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6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отдела делопроизв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Мо Аркадакского муниципального района:                                   Д.И. Давы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b/>
        </w:rPr>
        <w:tab/>
        <w:tab/>
        <w:tab/>
        <w:tab/>
        <w:t xml:space="preserve">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3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3:00Z</dcterms:created>
  <dc:creator>user</dc:creator>
  <dc:description/>
  <cp:keywords/>
  <dc:language>en-US</dc:language>
  <cp:lastModifiedBy>Финансовое управление Аркадак</cp:lastModifiedBy>
  <cp:lastPrinted>2025-07-15T14:03:00Z</cp:lastPrinted>
  <dcterms:modified xsi:type="dcterms:W3CDTF">2025-07-15T10:10:00Z</dcterms:modified>
  <cp:revision>51</cp:revision>
  <dc:subject/>
  <dc:title/>
</cp:coreProperties>
</file>