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firstLine="708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ркадакского муниципального района</w:t>
        <w:tab/>
      </w:r>
    </w:p>
    <w:p>
      <w:pPr>
        <w:pStyle w:val="Normal"/>
        <w:tabs>
          <w:tab w:val="clear" w:pos="708"/>
          <w:tab w:val="left" w:pos="6156" w:leader="none"/>
          <w:tab w:val="left" w:pos="7704" w:leader="none"/>
          <w:tab w:val="right" w:pos="1085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районного бюджета за 1 кв 2024 года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1"/>
        <w:gridCol w:w="638"/>
        <w:gridCol w:w="754"/>
        <w:gridCol w:w="1223"/>
        <w:gridCol w:w="662"/>
        <w:gridCol w:w="1436"/>
        <w:gridCol w:w="1442"/>
        <w:gridCol w:w="1046"/>
      </w:tblGrid>
      <w:tr>
        <w:trPr>
          <w:trHeight w:val="2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 468 472,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7 020 678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02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38 49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5 510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,за исключением фонда оплаты труд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 354,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56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871 99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434 745,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70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за исключением фонда оплаты труд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595 591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225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35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 93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5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82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7 2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528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3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7 1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23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32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2 33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3 38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1 9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 998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6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978,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,09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1 9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 65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35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986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86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1 9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 6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93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 798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75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63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 02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14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713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8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39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4 327,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83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8 6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8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200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0 593,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5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8 671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64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17 17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7 078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49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 447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0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552 7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33 945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62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73 9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7 309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32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482 1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1 34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6 842,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4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8 67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8,23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35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,85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0006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97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50009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3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3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0018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5 373,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117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2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189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5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389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589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181 780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505 279,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,7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689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7188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55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S188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20006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1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0008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40007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6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1 589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35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10073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863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63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10073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9 067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,5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1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1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 91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91</w:t>
            </w:r>
          </w:p>
        </w:tc>
      </w:tr>
      <w:tr>
        <w:trPr>
          <w:trHeight w:val="147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выполнением работ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0078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выполнением работ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40057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371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15 000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03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22 293,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6 564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8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6 7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53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9 299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0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32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44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5 70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6 27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8,51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939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8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23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57 5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2 640,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,46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8 9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57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,48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18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157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148 585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,88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 702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665 073,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7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8 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1 654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14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9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 87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98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S9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 688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,1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511 798,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834 251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53</w:t>
            </w:r>
          </w:p>
        </w:tc>
      </w:tr>
      <w:tr>
        <w:trPr>
          <w:trHeight w:val="168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7 0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3 080,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,2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6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8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 670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4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6 632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 494 327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0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60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5 3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95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4 741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45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06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36 247,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6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R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 905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323 4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9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S9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72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72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2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5 558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А17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А17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02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99 415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,98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4А2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Y4A0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63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S9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18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0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 106 186,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917 894,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90</w:t>
            </w:r>
          </w:p>
        </w:tc>
      </w:tr>
      <w:tr>
        <w:trPr>
          <w:trHeight w:val="168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78 655,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2 630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38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2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627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25 282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41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9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2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8 67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 080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4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00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0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7003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85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2 279,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0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3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3 001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42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54 1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 12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47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В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37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9 3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3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,95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64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35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35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 962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 962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037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6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95 581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57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729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3 798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,09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9 978,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4 2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,8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8 059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0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54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,27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093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20 092,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9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8 825,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,94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7 711,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,8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 7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50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6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776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2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 569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80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72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31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564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72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019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393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6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1 233,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465,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,99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 855,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E250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39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63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9 340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2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277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22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39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32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83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979 709,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54 190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09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2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976 62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26 3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53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999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S2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3 19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 608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44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298 371,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12 916,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82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72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249 57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53 772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26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L51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578,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578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S2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3 28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496,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26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A155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567 191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A2551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2 040,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2 040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A2551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020,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020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1 18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 519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99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 73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 376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99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842,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84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 54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634,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43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 70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1 569,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1 341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01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90 14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8 871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91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3 695,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3 464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58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 08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 255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99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 44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42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3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611 883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69 644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41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145 525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4 004,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61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1 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 145,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,39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</w:r>
      <w:r>
        <w:rPr/>
        <w:t>Верно:</w:t>
      </w:r>
    </w:p>
    <w:tbl>
      <w:tblPr>
        <w:tblW w:w="99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О</w:t>
            </w:r>
          </w:p>
        </w:tc>
      </w:tr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акского  муниципального района:                                                            Д.И.Давыдов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3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user</dc:creator>
  <dc:description/>
  <cp:keywords/>
  <dc:language>en-US</dc:language>
  <cp:lastModifiedBy>Финансовое управление Аркадак</cp:lastModifiedBy>
  <cp:lastPrinted>2023-10-11T15:21:00Z</cp:lastPrinted>
  <dcterms:modified xsi:type="dcterms:W3CDTF">2024-04-15T05:54:00Z</dcterms:modified>
  <cp:revision>41</cp:revision>
  <dc:subject/>
  <dc:title/>
</cp:coreProperties>
</file>