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з бюджета Аркадак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на безвозмездной и безвозвратной основе из бюджета Аркадак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и (или) критерии отбора юридических лиц, имеющих право на получение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муниципальным учреждениям, предприятиям Аркадакского муниципального района, осуществляющим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за счет средств, предусмотренных в бюджете Аркадак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озврата субсидий в случае нарушений условий, установленных при их предостав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Аркадак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айонного Собрания                                                                    А.В. Овадё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9:00Z</dcterms:created>
  <dc:creator>Сергей</dc:creator>
  <dc:description/>
  <dc:language>en-US</dc:language>
  <cp:lastModifiedBy>user</cp:lastModifiedBy>
  <cp:lastPrinted>2023-09-29T09:47:00Z</cp:lastPrinted>
  <dcterms:modified xsi:type="dcterms:W3CDTF">2023-12-28T05:29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